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/2012. (  IV.  26 )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2011.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borfalva Község Önkormányzat Képviselő-testülete az Államháztartásról szóló 2011.évi CXCV.törvény 91.§-ában kapott felhatalmazás alapján   a helyi önkormányzatokról szóló 1990. évi LXV tv. 10.§.(1) bekezdés a.) pontjában meghatározott feladatkörében eljárva Táborfalva Község Önkormányzat 2011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Önkormányzat és költségvetési szervei zárszámad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§  Táborfalva Község Önkormányzat 2011. évi költségvetéséről szóló 1/2011.(II. l5.) </w:t>
      </w:r>
    </w:p>
    <w:p>
      <w:pPr>
        <w:pStyle w:val="Normal"/>
        <w:rPr/>
      </w:pPr>
      <w:r>
        <w:rPr/>
        <w:t xml:space="preserve">       </w:t>
      </w:r>
      <w:r>
        <w:rPr/>
        <w:t>önkormányzati rendeletének végrehajtás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57 279  e Ft bevételi főösszeggel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467 586   e Ft kiadási  főösszeggel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 xml:space="preserve">115 572   e  Ft pénzmaradvánnyal   jóváhagyja, melyből 60.000 e Ft értékpapír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40 000 e Ft óvadéki let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§ (1)  Az Önkormányzat 2011 évi teljesített költségvetési bevételeinek és kiadásaina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rásonkénti  részletezését az 1. 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2) Az Önkormányzat és költségvetési szerveinek működési bevételét részletezve a 2. </w:t>
      </w:r>
    </w:p>
    <w:p>
      <w:pPr>
        <w:pStyle w:val="Normal"/>
        <w:rPr/>
      </w:pPr>
      <w:r>
        <w:rPr/>
        <w:t xml:space="preserve">                </w:t>
      </w:r>
      <w:r>
        <w:rPr/>
        <w:t>mellékle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(3) Az Önkormányzat 2011 évi teljesített működési fenntartási kiadási előirányzatát –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iemelt feladatonkénti bontásban a 3. mellékletben részletezettek szerint  hagyja </w:t>
      </w:r>
    </w:p>
    <w:p>
      <w:pPr>
        <w:pStyle w:val="Normal"/>
        <w:rPr/>
      </w:pPr>
      <w:r>
        <w:rPr/>
        <w:t xml:space="preserve">               </w:t>
      </w:r>
      <w:r>
        <w:rPr/>
        <w:t>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4)  A Képviselő-testület a 2011 évi  egyszerűsített pénzmaradvány kimutatását  a 4 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lléklet szerint jóváhagy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5)  Az Önkormányzat 2011 . december 31-i fordulónappal lezárt – vagyonkataszt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erinti – vagyonadatait valamint a vagyonkimutatást az 5. mellékletben </w:t>
      </w:r>
    </w:p>
    <w:p>
      <w:pPr>
        <w:pStyle w:val="Normal"/>
        <w:rPr/>
      </w:pPr>
      <w:r>
        <w:rPr/>
        <w:t xml:space="preserve">               </w:t>
      </w:r>
      <w:r>
        <w:rPr/>
        <w:t>bemutatottak szerint  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6) Az Önkormányzat egyszerűsített beszámolóját, egyszerűsített mérlegét a 6. melléklet </w:t>
      </w:r>
    </w:p>
    <w:p>
      <w:pPr>
        <w:pStyle w:val="Normal"/>
        <w:rPr/>
      </w:pPr>
      <w:r>
        <w:rPr/>
        <w:t xml:space="preserve">              </w:t>
      </w:r>
      <w:r>
        <w:rPr/>
        <w:t>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7)  A Képviselő-testület a Magyarország gazdasági stabilitásáról szóló 2011. év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XCIV. tv.(továbbiakban: Stabilitási tv.) 3. §(1) bekezdése szerinti adósságo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eletkeztető ügyletekből és kezességvállalásokból fennálló kötelezettségeit a 7. </w:t>
      </w:r>
    </w:p>
    <w:p>
      <w:pPr>
        <w:pStyle w:val="Normal"/>
        <w:rPr/>
      </w:pPr>
      <w:r>
        <w:rPr/>
        <w:t xml:space="preserve">               </w:t>
      </w:r>
      <w:r>
        <w:rPr/>
        <w:t>melléklet tartalmazza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</w:t>
      </w:r>
      <w:r>
        <w:rPr/>
        <w:t xml:space="preserve">(8) A Képviselő-testület a közvetett támogatásokat a 8. melléklet szerint állapítja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ÉNZMARADVÁNY FELHASZNÁL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§ (1) A Képviselő-testület az Önkormányzat 2011 évi pénzmaradványát 115 572 e Ft-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gyja  jóvá a 4. melléklet szerint. Az egyszerűsített pénzmaradvány kimutatásb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gjelölt, forgatási célú  értékpapírok eredményéből adódó 60.000 e Ft valamint </w:t>
      </w:r>
    </w:p>
    <w:p>
      <w:pPr>
        <w:pStyle w:val="Normal"/>
        <w:rPr/>
      </w:pPr>
      <w:r>
        <w:rPr/>
        <w:t xml:space="preserve">           </w:t>
      </w:r>
      <w:r>
        <w:rPr/>
        <w:t>az óvadéki letét 40 000 e Ft  összege tényleges  pénzmaradványt nem képez.</w:t>
      </w:r>
    </w:p>
    <w:p>
      <w:pPr>
        <w:pStyle w:val="Normal"/>
        <w:rPr/>
      </w:pPr>
      <w:r>
        <w:rPr/>
        <w:t xml:space="preserve">     </w:t>
      </w:r>
      <w:r>
        <w:rPr/>
        <w:t>(2) Képviselő-testület a pénzmaradványt a 1/2012.(II.14) Ör. 7.§. (2) bekezdésében</w:t>
      </w:r>
    </w:p>
    <w:p>
      <w:pPr>
        <w:pStyle w:val="Normal"/>
        <w:rPr/>
      </w:pPr>
      <w:r>
        <w:rPr/>
        <w:t xml:space="preserve">          </w:t>
      </w:r>
      <w:r>
        <w:rPr/>
        <w:t>foglaltak szerint 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R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§ (1) Ez a rendelet kihirdetését követő napon lép hatály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Község Önkormányzata 2011. évi költségvetéséről szóló 1/2011.(II. l5.) önkormányzati rendelet, valamint a 2011. évi költségvetési rendelet módosításáról szóló 5/2011.(IV.19.), 6/2011.(IX.13.) és 8/2011.(XI.23.) önkormányzati rendeletek hatályukat vesz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2. 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 2012.04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dra Erika </w:t>
      </w:r>
    </w:p>
    <w:p>
      <w:pPr>
        <w:pStyle w:val="Normal"/>
        <w:rPr/>
      </w:pPr>
      <w:r>
        <w:rPr/>
        <w:t xml:space="preserve">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6:00Z</dcterms:created>
  <dc:creator>Polgármesteri Hivatal Táborfalva</dc:creator>
  <dc:description/>
  <cp:keywords/>
  <dc:language>en-US</dc:language>
  <cp:lastModifiedBy>Erika</cp:lastModifiedBy>
  <cp:lastPrinted>2012-04-25T10:53:00Z</cp:lastPrinted>
  <dcterms:modified xsi:type="dcterms:W3CDTF">2012-05-08T06:03:00Z</dcterms:modified>
  <cp:revision>7</cp:revision>
  <dc:subject/>
  <dc:title>Táborfalva Község Önkormányzat</dc:title>
</cp:coreProperties>
</file>