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.sz.melléklet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Táborfalva Község Önkormányzat 2011. évi költségvetésének kimutatása a gördülő tervezés keretében, forrásonként ill. kiemelt  előirányzatokként eF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992"/>
        <w:gridCol w:w="851"/>
        <w:gridCol w:w="850"/>
        <w:gridCol w:w="851"/>
        <w:gridCol w:w="709"/>
        <w:gridCol w:w="803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4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hal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ű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+G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lami tá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zk.á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döss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hal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ad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r+bérjel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ruléko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ogi kia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m.p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ta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űk kiad.össz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dössz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2  Óv.é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9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86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3 Isk.é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34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7  Mh.é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2  Képv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90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26 Igaz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.1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047</w:t>
            </w:r>
          </w:p>
        </w:tc>
      </w:tr>
      <w:tr>
        <w:trPr>
          <w:trHeight w:val="2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  Önk.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00  Moz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0</w:t>
            </w:r>
          </w:p>
        </w:tc>
      </w:tr>
      <w:tr>
        <w:trPr>
          <w:trHeight w:val="2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02 Közvil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91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19</w:t>
            </w:r>
          </w:p>
        </w:tc>
      </w:tr>
      <w:tr>
        <w:trPr>
          <w:trHeight w:val="2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01 Finan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.7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11 Ó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.000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23</w:t>
            </w:r>
          </w:p>
        </w:tc>
      </w:tr>
      <w:tr>
        <w:trPr>
          <w:trHeight w:val="2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  Alapf.o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601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 Napkö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6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5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01 Házio.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6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41  Agy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1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74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7Gyerm é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26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68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  Rendsz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  Eseti p 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03 Közti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 kc.k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73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2 Műv.h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63</w:t>
            </w:r>
          </w:p>
        </w:tc>
      </w:tr>
      <w:tr>
        <w:trPr>
          <w:trHeight w:val="2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23 Könyvt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27</w:t>
            </w:r>
          </w:p>
        </w:tc>
      </w:tr>
      <w:tr>
        <w:trPr>
          <w:trHeight w:val="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.év ös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0.1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.3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3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562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. 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8.6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6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.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.6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8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4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140</w:t>
            </w:r>
          </w:p>
        </w:tc>
      </w:tr>
      <w:tr>
        <w:trPr>
          <w:trHeight w:val="2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. 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7.60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9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5:00Z</dcterms:created>
  <dc:creator>Taborfalva</dc:creator>
  <dc:description/>
  <cp:keywords/>
  <dc:language>en-US</dc:language>
  <cp:lastModifiedBy>Erika</cp:lastModifiedBy>
  <cp:lastPrinted>2011-01-31T14:47:00Z</cp:lastPrinted>
  <dcterms:modified xsi:type="dcterms:W3CDTF">2011-02-15T13:15:00Z</dcterms:modified>
  <cp:revision>2</cp:revision>
  <dc:subject/>
  <dc:title>Táborfalva Község Önkormányzat 2006</dc:title>
</cp:coreProperties>
</file>