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 w:val="false"/>
          <w:sz w:val="24"/>
        </w:rPr>
        <w:t>I.sz.mell.</w:t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/>
      </w:pPr>
      <w:r>
        <w:rPr/>
        <w:t>TÁBORFALVA KÖZSÉG ÖNKORMÁNYZATA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1. évi költségvetés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>I.</w:t>
        <w:tab/>
      </w:r>
      <w:r>
        <w:rPr>
          <w:b/>
        </w:rPr>
        <w:t>Működési bevétel</w:t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ézményi működési bev.</w:t>
        <w:tab/>
        <w:tab/>
        <w:tab/>
      </w:r>
      <w:r>
        <w:rPr>
          <w:sz w:val="24"/>
          <w:szCs w:val="24"/>
        </w:rPr>
        <w:t xml:space="preserve"> 31.806 eFt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Önk.saját működési bev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/1.</w:t>
        <w:tab/>
        <w:t>Illeték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5" w:hanging="0"/>
        <w:rPr/>
      </w:pPr>
      <w:r>
        <w:rPr>
          <w:sz w:val="24"/>
        </w:rPr>
        <w:t>2/2.</w:t>
        <w:tab/>
        <w:t>Helyi adó</w:t>
        <w:tab/>
        <w:tab/>
        <w:tab/>
        <w:t xml:space="preserve">  </w:t>
        <w:tab/>
        <w:t xml:space="preserve"> 61.000 eFt</w:t>
        <w:tab/>
        <w:tab/>
        <w:tab/>
        <w:t xml:space="preserve">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>2/3</w:t>
        <w:tab/>
        <w:t>Átengedett adók</w:t>
        <w:tab/>
        <w:tab/>
        <w:tab/>
        <w:tab/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a.) SZJA  8 %</w:t>
        <w:tab/>
        <w:tab/>
        <w:tab/>
        <w:tab/>
        <w:t>24.244 eFt</w:t>
        <w:tab/>
        <w:t xml:space="preserve"> </w:t>
        <w:tab/>
        <w:tab/>
        <w:tab/>
        <w:tab/>
        <w:tab/>
        <w:t>b.) SZJA kieg.</w:t>
        <w:tab/>
        <w:tab/>
        <w:tab/>
        <w:tab/>
        <w:t>57.015</w:t>
        <w:tab/>
        <w:t xml:space="preserve"> eFt</w:t>
        <w:tab/>
        <w:t xml:space="preserve"> </w:t>
        <w:tab/>
        <w:tab/>
        <w:t xml:space="preserve"> 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c.) Gépjárműadó</w:t>
        <w:tab/>
        <w:tab/>
        <w:tab/>
        <w:t>33.000</w:t>
        <w:tab/>
        <w:t xml:space="preserve"> eFt</w:t>
        <w:tab/>
        <w:tab/>
        <w:t xml:space="preserve">   </w:t>
        <w:tab/>
        <w:tab/>
        <w:tab/>
        <w:tab/>
        <w:t xml:space="preserve">                  </w:t>
      </w:r>
    </w:p>
    <w:p>
      <w:pPr>
        <w:pStyle w:val="Normal"/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>Összesen:</w:t>
        <w:tab/>
        <w:tab/>
        <w:tab/>
        <w:tab/>
        <w:tab/>
        <w:t>207.065 eFt</w:t>
        <w:tab/>
        <w:t xml:space="preserve">                      </w:t>
        <w:tab/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</w:r>
      <w:r>
        <w:rPr>
          <w:b/>
          <w:sz w:val="24"/>
          <w:szCs w:val="24"/>
        </w:rPr>
        <w:t>Támogatások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Önkormányzati költségvetési támogatás  (3.sz.mell.) 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m.támogatások</w:t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  Településüzemelt, igazg.és sport, kult.felad.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3513fő x 2.769 Ft</w:t>
        <w:tab/>
        <w:tab/>
        <w:tab/>
        <w:tab/>
        <w:tab/>
        <w:t xml:space="preserve">9.727  </w:t>
        <w:tab/>
        <w:t xml:space="preserve"> eFt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   Lakott külterületi.fel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538 fő x 2.612 Ft</w:t>
        <w:tab/>
        <w:tab/>
        <w:tab/>
        <w:tab/>
        <w:tab/>
        <w:t xml:space="preserve"> 1.405  eF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   Pénzbeli szociális juttatás</w:t>
        <w:tab/>
        <w:tab/>
        <w:tab/>
        <w:tab/>
        <w:t xml:space="preserve">           19.567 eF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   Közoktatási alap hozzájár.</w:t>
        <w:tab/>
        <w:tab/>
        <w:tab/>
        <w:tab/>
        <w:t xml:space="preserve">           66.270 eFt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Óvoda</w:t>
        <w:tab/>
        <w:tab/>
        <w:tab/>
        <w:tab/>
        <w:t xml:space="preserve">           </w:t>
        <w:tab/>
        <w:t xml:space="preserve">21.385 eFt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Iskola</w:t>
        <w:tab/>
        <w:tab/>
        <w:tab/>
        <w:tab/>
        <w:t xml:space="preserve">           </w:t>
        <w:tab/>
        <w:t xml:space="preserve">43.710 eFt           </w:t>
      </w:r>
    </w:p>
    <w:p>
      <w:pPr>
        <w:pStyle w:val="Normal"/>
        <w:ind w:left="1416" w:hanging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pközi</w:t>
        <w:tab/>
        <w:tab/>
        <w:tab/>
        <w:tab/>
        <w:t xml:space="preserve">              1.175 eFt</w:t>
      </w:r>
    </w:p>
    <w:p>
      <w:pPr>
        <w:pStyle w:val="Normal"/>
        <w:ind w:left="1416" w:hanging="708"/>
        <w:rPr>
          <w:sz w:val="24"/>
        </w:rPr>
      </w:pPr>
      <w:r>
        <w:rPr>
          <w:sz w:val="24"/>
        </w:rPr>
        <w:tab/>
        <w:t xml:space="preserve">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   Közoktatási kiegészítő hozzájá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.)</w:t>
        <w:tab/>
        <w:t>Sajátos nevelési  igényű gyermek oktatása</w:t>
        <w:tab/>
        <w:t xml:space="preserve"> </w:t>
        <w:tab/>
        <w:t>3.055  eFt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Óvoda</w:t>
        <w:tab/>
        <w:tab/>
        <w:tab/>
        <w:tab/>
        <w:t xml:space="preserve">                358 eFt</w:t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kola</w:t>
        <w:tab/>
        <w:tab/>
        <w:tab/>
        <w:tab/>
        <w:t xml:space="preserve">             2.697 eFt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b.)  Szakmai inf.fejl. iskola</w:t>
        <w:tab/>
        <w:tab/>
        <w:tab/>
        <w:tab/>
        <w:t xml:space="preserve">    506 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    Szociális juttatások, egyéb szolg.</w:t>
        <w:tab/>
        <w:tab/>
        <w:tab/>
        <w:t xml:space="preserve">           12.368 eFt</w:t>
        <w:tab/>
        <w:tab/>
        <w:t xml:space="preserve"> </w:t>
        <w:tab/>
        <w:tab/>
        <w:t xml:space="preserve">a.) Kedv.óvodai, iskolai étkezők      </w:t>
        <w:tab/>
        <w:t>10.268 e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) Tanulók tankönyvellát.tám.            2.100 eFt</w:t>
      </w:r>
    </w:p>
    <w:p>
      <w:pPr>
        <w:pStyle w:val="Normal"/>
        <w:rPr>
          <w:sz w:val="24"/>
        </w:rPr>
      </w:pPr>
      <w:r>
        <w:rPr>
          <w:sz w:val="24"/>
        </w:rPr>
        <w:tab/>
        <w:t>Kiegészítő tám. közokt.felad. (pótlékok iskola)</w:t>
        <w:tab/>
        <w:tab/>
        <w:t xml:space="preserve">    585 eF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3.sz.melléklet összesen:</w:t>
        <w:tab/>
        <w:tab/>
        <w:tab/>
        <w:tab/>
        <w:t xml:space="preserve"> </w:t>
        <w:tab/>
        <w:tab/>
        <w:t>113.483  eFt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</w:t>
        <w:tab/>
        <w:t xml:space="preserve"> Véglegesen átvett pénzeszköz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20.847 eFt</w:t>
      </w:r>
      <w:r>
        <w:rPr>
          <w:sz w:val="24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űködési célú átvétel TB-től</w:t>
        <w:tab/>
        <w:tab/>
        <w:t xml:space="preserve">       7.933 eFt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űködési célú átvétel fogl.alaptól</w:t>
        <w:tab/>
        <w:t xml:space="preserve">     12.914 eFt</w:t>
        <w:tab/>
        <w:tab/>
        <w:tab/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0" w:hanging="0"/>
        <w:rPr>
          <w:b/>
          <w:b/>
          <w:sz w:val="24"/>
        </w:rPr>
      </w:pPr>
      <w:r>
        <w:rPr>
          <w:b/>
          <w:sz w:val="24"/>
        </w:rPr>
        <w:t>Működési bevétel összesen:</w:t>
        <w:tab/>
        <w:tab/>
        <w:tab/>
        <w:tab/>
        <w:t xml:space="preserve">           341.395 eF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</w:t>
        <w:tab/>
        <w:t>Felhalmozási és tőkejell.bevétel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170.167 eF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árgyi eszköz földter.ért.</w:t>
        <w:tab/>
        <w:tab/>
        <w:t xml:space="preserve">            94.173</w:t>
        <w:tab/>
        <w:t xml:space="preserve"> eF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nkorm.fejl.tám.</w:t>
        <w:tab/>
        <w:tab/>
        <w:tab/>
        <w:tab/>
        <w:t>45.994</w:t>
        <w:tab/>
        <w:t xml:space="preserve"> eFt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rtékpapír értékesítés</w:t>
        <w:tab/>
        <w:tab/>
        <w:tab/>
        <w:t>30.000</w:t>
        <w:tab/>
        <w:t xml:space="preserve"> eFt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>Bevételek összesen:</w:t>
      </w:r>
      <w:r>
        <w:rPr>
          <w:b/>
          <w:sz w:val="28"/>
          <w:szCs w:val="28"/>
        </w:rPr>
        <w:tab/>
        <w:tab/>
        <w:tab/>
        <w:tab/>
        <w:t xml:space="preserve">           </w:t>
        <w:tab/>
        <w:t>511.562</w:t>
      </w:r>
      <w:r>
        <w:rPr>
          <w:b/>
          <w:i/>
          <w:sz w:val="28"/>
          <w:szCs w:val="28"/>
        </w:rPr>
        <w:t xml:space="preserve">  eF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7:00Z</dcterms:created>
  <dc:creator>Taborfalva</dc:creator>
  <dc:description/>
  <cp:keywords/>
  <dc:language>en-US</dc:language>
  <cp:lastModifiedBy>Erika</cp:lastModifiedBy>
  <cp:lastPrinted>2011-02-08T07:28:00Z</cp:lastPrinted>
  <dcterms:modified xsi:type="dcterms:W3CDTF">2011-02-15T13:17:00Z</dcterms:modified>
  <cp:revision>2</cp:revision>
  <dc:subject/>
  <dc:title>TÁBORFALVA KÖZSÉG ÖNKORMÁNYZATA</dc:title>
</cp:coreProperties>
</file>