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012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entenáriumi megemlékezés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község lakosai részére is nyitottá tett 4 horgászverseny lebonyolítása, kerítés épít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e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pzenei tábor, zenei világnapi hangverseny, népdaléneklési verseny  rendezvények lebonyolítása ,”El Camino” film bemuta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alunapi borverseny, szakmai előadás, valamint civilszervezettel közös baráti összejövetel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engetár Közhasznú 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i civilszervezetek részére kommunikációs tréningsorozat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agycsaládosok Táborfalvi Egyesülete  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éknefelejcs Nyugdíjas Klub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aládi nap megrende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cs-Trophy Díjkiosztó Gála megszerve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megalakulásának 25. évfordulója alkalmából jubileumi megemlékezé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Erika</dc:creator>
  <dc:description/>
  <cp:keywords/>
  <dc:language>en-US</dc:language>
  <cp:lastModifiedBy>Erika</cp:lastModifiedBy>
  <cp:lastPrinted>2009-11-09T11:32:00Z</cp:lastPrinted>
  <dcterms:modified xsi:type="dcterms:W3CDTF">2012-03-20T08:11:00Z</dcterms:modified>
  <cp:revision>2</cp:revision>
  <dc:subject/>
  <dc:title>2009</dc:title>
</cp:coreProperties>
</file>