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 xml:space="preserve">2011. év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2"/>
        <w:gridCol w:w="1796"/>
        <w:gridCol w:w="6482"/>
        <w:gridCol w:w="1829"/>
      </w:tblGrid>
      <w:tr>
        <w:trPr/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ályázó neve</w:t>
            </w:r>
          </w:p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nyert összeg (Ft)</w:t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él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valósítás helye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Platthy József Bajtársi Egyesület 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85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 civil szervezetei találkozójának megszervezése, lebonyolítása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i Horgászegyesület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5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A község lakosai részére is nyitottá tett 4 horgászverseny lebonyolítása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i Közművelődései és Népzenei Egyesület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30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Népzenei találkozó, zenei világnapi verseny, népdaléneklési verseny  rendezvények lebonyolítása 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Vajda Sándor Kertbarát Klub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45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Falunapi borverseny megrendezése, testvér-klubok fogadása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i Hagyományőrző Íjászegyesület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5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Íjászverseny rendezése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Pengetár Közhasznú  Egyesület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8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Táborfalvai elszármazottak találkozójának megrendezése 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Honvédség és Társadalom Baráti Kör 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3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Helyőrségi Majális megrendezése 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Táborfalva 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mogatott</w:t>
            </w:r>
          </w:p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 Községi Sportegyesül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nvéd Judo Egyesület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.60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36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Egyesület működésé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yesület működésére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  <w:t>Táborfalva</w:t>
            </w:r>
          </w:p>
          <w:p>
            <w:pPr>
              <w:pStyle w:val="Tblzattartalom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zxx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39:00Z</dcterms:created>
  <dc:creator>Erika</dc:creator>
  <dc:description/>
  <cp:keywords/>
  <dc:language>en-US</dc:language>
  <cp:lastModifiedBy>Erika</cp:lastModifiedBy>
  <cp:lastPrinted>2009-11-09T11:32:00Z</cp:lastPrinted>
  <dcterms:modified xsi:type="dcterms:W3CDTF">2011-09-07T06:28:00Z</dcterms:modified>
  <cp:revision>3</cp:revision>
  <dc:subject/>
  <dc:title>2009</dc:title>
</cp:coreProperties>
</file>