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2010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elyőrségi Nyugdíjas és Bajtárs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1.5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civil szervezetei találkozójának megszervezése,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24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község lakosai részére is nyitottá tett 4 horgászverseny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e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36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épzenei találkozó, népdaléneklési verseny  rendezvények lebonyolítása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jda Sándor Kertbarát 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8.5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ájus 1. Falunapi borverseny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agycsaládosok Táborfalvi Egyesülete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5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0.éves évforduló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Honvédség és Társadalom Baráti Kör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Helyőrségi Majális megrende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5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2:00Z</dcterms:created>
  <dc:creator>Erika</dc:creator>
  <dc:description/>
  <cp:keywords/>
  <dc:language>en-US</dc:language>
  <cp:lastModifiedBy>Erika</cp:lastModifiedBy>
  <cp:lastPrinted>2009-11-09T11:32:00Z</cp:lastPrinted>
  <dcterms:modified xsi:type="dcterms:W3CDTF">2010-04-01T09:19:00Z</dcterms:modified>
  <cp:revision>3</cp:revision>
  <dc:subject/>
  <dc:title>2009</dc:title>
</cp:coreProperties>
</file>