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</w:t>
      </w:r>
      <w:r>
        <w:rPr/>
        <w:t>A CSURGAY FRANCISKA TÁBORFALVI ÁLTALÁNOS ISKOL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</w:t>
      </w:r>
      <w:r>
        <w:rPr/>
        <w:t>SZERVEZETI ÉS MŰKÖDÉSI SZABÁLYZATA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A SZERVEZETI ÉS MŰKÖDÉSI SZABÁLYZAT CÉLJA ÉS HATÁLY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>Célja:</w:t>
      </w:r>
      <w:r>
        <w:rPr/>
        <w:t xml:space="preserve"> a Szervezeti és Működési Szabályzat (továbbiakban SZMSZ), hogy meghatározza az intézmény – táborfalvi Általános Iskola – számára a struktúra és a működés alapvető irányelveit és rendszerét.</w:t>
      </w:r>
    </w:p>
    <w:p>
      <w:pPr>
        <w:pStyle w:val="TextBody"/>
        <w:jc w:val="both"/>
        <w:rPr/>
      </w:pPr>
      <w:r>
        <w:rPr/>
        <w:t>Az SZMSZ biztosítja:</w:t>
        <w:tab/>
        <w:tab/>
        <w:t xml:space="preserve">*  a szervezeti </w:t>
      </w:r>
      <w:r>
        <w:rPr>
          <w:i/>
        </w:rPr>
        <w:t>felépítettség</w:t>
      </w:r>
      <w:r>
        <w:rPr/>
        <w:t xml:space="preserve"> kialakítását,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*  a működés közben megvalósítandó </w:t>
      </w:r>
      <w:r>
        <w:rPr>
          <w:i/>
        </w:rPr>
        <w:t>rendezettséget</w:t>
      </w:r>
      <w:r>
        <w:rPr/>
        <w:t>,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*  az alkalmazottak számára követendő magatartási </w:t>
      </w:r>
      <w:r>
        <w:rPr>
          <w:i/>
        </w:rPr>
        <w:t>szabályokat.</w:t>
      </w:r>
    </w:p>
    <w:p>
      <w:pPr>
        <w:pStyle w:val="TextBody"/>
        <w:jc w:val="both"/>
        <w:rPr/>
      </w:pPr>
      <w:r>
        <w:rPr/>
        <w:t xml:space="preserve">Az SZMSZ a pedagógiai programban rögzített cél- és feladatrendszer </w:t>
      </w:r>
      <w:r>
        <w:rPr>
          <w:i/>
        </w:rPr>
        <w:t>racionális és hatékony megvalósítását szabályozza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A táborfalvi Általános Iskola szervezeti felépítésére és működésére vonatkozó szabályzatot az intézmény igazgatójának előterjesztése alapján a nevelőtestület</w:t>
      </w:r>
    </w:p>
    <w:p>
      <w:pPr>
        <w:pStyle w:val="TextBody"/>
        <w:jc w:val="both"/>
        <w:rPr/>
      </w:pPr>
      <w:r>
        <w:rPr/>
        <w:t>………</w:t>
      </w:r>
      <w:r>
        <w:rPr/>
        <w:t>év ……………….. hó ……….napján fogadta 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elfogadáskor a jogszabályban meghatározottak szerint egyetértési jogot gyakorolt a diákönkormányzat és a szülői munkaközössé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len Szervezeti és Működési Szabályzat az intézmény fenntartójának, Táborfalva Község Önkormányzatának Képviselő testülete</w:t>
      </w:r>
    </w:p>
    <w:p>
      <w:pPr>
        <w:pStyle w:val="TextBody"/>
        <w:jc w:val="both"/>
        <w:rPr/>
      </w:pPr>
      <w:r>
        <w:rPr/>
        <w:t>………</w:t>
      </w:r>
      <w:r>
        <w:rPr/>
        <w:t>. év ……………….. hó ……… napján történt jóváhagyásával lépett hatályba és ezzel az ezt megelőző Szervezeti és Működési Szabályzat érvénytelenné vál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Szervezeti és Működési Szabályzat és a mellékletet képező egyéb belső szabályzatok betartása az intézmény valamennyi dolgozójára nézve kötelező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</w:rPr>
        <w:t>TARTALOMJEGYZÉK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ab/>
        <w:tab/>
        <w:tab/>
      </w:r>
      <w:r>
        <w:rPr/>
        <w:t>A Szervezeti és Működési Szabályzat célja és hatálya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1. old.</w:t>
        <w:tab/>
        <w:tab/>
        <w:t>Az iskola adatai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2. old.</w:t>
        <w:tab/>
        <w:tab/>
        <w:t>I. Az iskola szerkezeti rendszere, irányítása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4. old.</w:t>
        <w:tab/>
        <w:tab/>
        <w:t>II. Az iskola működési rendje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6. old.</w:t>
        <w:tab/>
        <w:tab/>
        <w:t>III. A nevelőtestület feladatköre és munkarendje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7. old.</w:t>
        <w:tab/>
        <w:tab/>
        <w:t>Az iskola dolgozóira vonatkozó szabályok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ab/>
        <w:tab/>
        <w:t>(Az alkalmazottak munkarendje)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9. old.</w:t>
        <w:tab/>
        <w:tab/>
        <w:t>IV. A pedagógiai munka ellenőrzési rendje</w:t>
      </w:r>
    </w:p>
    <w:p>
      <w:pPr>
        <w:pStyle w:val="TextBody"/>
        <w:jc w:val="both"/>
        <w:rPr/>
      </w:pPr>
      <w:r>
        <w:rPr/>
        <w:t>12. old.</w:t>
        <w:tab/>
        <w:tab/>
        <w:t>V. A szülők tájékoztatásának szabályai, a kapcsolattartás rendje</w:t>
      </w:r>
    </w:p>
    <w:p>
      <w:pPr>
        <w:pStyle w:val="TextBody"/>
        <w:jc w:val="both"/>
        <w:rPr/>
      </w:pPr>
      <w:r>
        <w:rPr/>
        <w:t>14. old.</w:t>
        <w:tab/>
        <w:tab/>
        <w:t>VI. Az intézményi közösségek jellemzői, a kapcsolattartás formái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Az iskola közösségei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Nevelők közösség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ld.</w:t>
        <w:tab/>
        <w:tab/>
        <w:t>-    A nevelők szakmai munkaközösség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ld.</w:t>
        <w:tab/>
        <w:tab/>
        <w:t>-    Szülői szervezet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ld.</w:t>
        <w:tab/>
        <w:tab/>
        <w:t>-    A tanulók közössége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ld.</w:t>
        <w:tab/>
        <w:tab/>
        <w:t>-   Az iskola közösségeinek kapcsolat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ld.</w:t>
        <w:tab/>
        <w:tab/>
        <w:t>VII. Az iskola vezetésének és közösségeinek külső kapcsolat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ld.</w:t>
        <w:tab/>
        <w:tab/>
        <w:t>VIII. Tanórán kívüli foglalkozások</w:t>
      </w:r>
    </w:p>
    <w:p>
      <w:pPr>
        <w:pStyle w:val="TextBody"/>
        <w:jc w:val="both"/>
        <w:rPr/>
      </w:pPr>
      <w:r>
        <w:rPr/>
        <w:t>23. old.</w:t>
        <w:tab/>
        <w:tab/>
        <w:t>IX. A tanulók mulasztásának igazolás</w:t>
      </w:r>
    </w:p>
    <w:p>
      <w:pPr>
        <w:pStyle w:val="TextBody"/>
        <w:jc w:val="both"/>
        <w:rPr/>
      </w:pPr>
      <w:r>
        <w:rPr/>
        <w:t>24. old.</w:t>
        <w:tab/>
        <w:tab/>
        <w:t>X. A tanulók jutalmazása</w:t>
      </w:r>
    </w:p>
    <w:p>
      <w:pPr>
        <w:pStyle w:val="TextBody"/>
        <w:jc w:val="both"/>
        <w:rPr/>
      </w:pPr>
      <w:r>
        <w:rPr/>
        <w:t>26. old.</w:t>
        <w:tab/>
        <w:tab/>
        <w:t>XI. A tanulókkal szembeni fegyelmező intézkedések</w:t>
      </w:r>
    </w:p>
    <w:p>
      <w:pPr>
        <w:pStyle w:val="TextBody"/>
        <w:jc w:val="both"/>
        <w:rPr/>
      </w:pPr>
      <w:r>
        <w:rPr/>
        <w:t>27. old.</w:t>
        <w:tab/>
        <w:tab/>
        <w:t xml:space="preserve">XII. Az iskola dolgozóinak feladta tanulói és gyermekbalesetek </w:t>
      </w:r>
    </w:p>
    <w:p>
      <w:pPr>
        <w:pStyle w:val="TextBody"/>
        <w:jc w:val="both"/>
        <w:rPr/>
      </w:pPr>
      <w:r>
        <w:rPr/>
        <w:tab/>
        <w:tab/>
        <w:tab/>
        <w:t xml:space="preserve">        megelőzésében ill. baleset esetén</w:t>
      </w:r>
    </w:p>
    <w:p>
      <w:pPr>
        <w:pStyle w:val="TextBody"/>
        <w:jc w:val="both"/>
        <w:rPr/>
      </w:pPr>
      <w:r>
        <w:rPr/>
        <w:t>29. old.</w:t>
        <w:tab/>
        <w:tab/>
        <w:t xml:space="preserve">       -  Rendkívüli esemény esetén szükséges teendők</w:t>
      </w:r>
    </w:p>
    <w:p>
      <w:pPr>
        <w:pStyle w:val="TextBody"/>
        <w:jc w:val="both"/>
        <w:rPr/>
      </w:pPr>
      <w:r>
        <w:rPr/>
        <w:t>31. old.</w:t>
        <w:tab/>
        <w:tab/>
        <w:t>XIII. Térítési díj, tandíj</w:t>
      </w:r>
    </w:p>
    <w:p>
      <w:pPr>
        <w:pStyle w:val="TextBody"/>
        <w:jc w:val="both"/>
        <w:rPr/>
      </w:pPr>
      <w:r>
        <w:rPr/>
        <w:t>32. old.</w:t>
        <w:tab/>
        <w:tab/>
        <w:t>XIV. Tanulói tankönyvtámogatás és az iskolai tankönyvellátás rendje</w:t>
      </w:r>
    </w:p>
    <w:p>
      <w:pPr>
        <w:pStyle w:val="TextBody"/>
        <w:jc w:val="both"/>
        <w:rPr/>
      </w:pPr>
      <w:r>
        <w:rPr/>
        <w:t>34. old.</w:t>
        <w:tab/>
        <w:tab/>
        <w:t>XV. Az iskola hagyományai</w:t>
      </w:r>
    </w:p>
    <w:p>
      <w:pPr>
        <w:pStyle w:val="TextBody"/>
        <w:jc w:val="both"/>
        <w:rPr/>
      </w:pPr>
      <w:r>
        <w:rPr/>
        <w:t xml:space="preserve">35. old. </w:t>
        <w:tab/>
        <w:tab/>
        <w:t>Záró rendelkezések</w:t>
      </w:r>
    </w:p>
    <w:p>
      <w:pPr>
        <w:pStyle w:val="TextBody"/>
        <w:jc w:val="both"/>
        <w:rPr/>
      </w:pPr>
      <w:r>
        <w:rPr/>
        <w:t>36. old.</w:t>
        <w:tab/>
        <w:tab/>
        <w:t>Munkaköri leírások</w:t>
      </w:r>
    </w:p>
    <w:p>
      <w:pPr>
        <w:pStyle w:val="TextBody"/>
        <w:jc w:val="both"/>
        <w:rPr/>
      </w:pPr>
      <w:r>
        <w:rPr/>
        <w:t>46. old.</w:t>
        <w:tab/>
        <w:tab/>
        <w:t>Nemdohányzók védelméről</w:t>
      </w:r>
    </w:p>
    <w:p>
      <w:pPr>
        <w:pStyle w:val="TextBody"/>
        <w:jc w:val="both"/>
        <w:rPr/>
      </w:pPr>
      <w:r>
        <w:rPr/>
        <w:t xml:space="preserve">47. old. </w:t>
        <w:tab/>
        <w:tab/>
        <w:t>I. sz. igazgatói utasítá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</w:t>
      </w:r>
      <w:r>
        <w:rPr>
          <w:b/>
          <w:sz w:val="28"/>
        </w:rPr>
        <w:t>AZ ISKOLA ALAPADATAI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- Az  intézmény neve:</w:t>
        <w:tab/>
        <w:tab/>
        <w:tab/>
        <w:t>Csurgay Franciska Általános Iskola</w:t>
      </w:r>
    </w:p>
    <w:p>
      <w:pPr>
        <w:pStyle w:val="TextBody"/>
        <w:jc w:val="both"/>
        <w:rPr/>
      </w:pPr>
      <w:r>
        <w:rPr/>
        <w:t>- Az intézmény székhelye:</w:t>
        <w:tab/>
        <w:tab/>
        <w:t>2381 Táborfalva Iskola u. 7.</w:t>
      </w:r>
    </w:p>
    <w:p>
      <w:pPr>
        <w:pStyle w:val="TextBody"/>
        <w:jc w:val="both"/>
        <w:rPr/>
      </w:pPr>
      <w:r>
        <w:rPr/>
        <w:t>- Az intézmény fenntartója:</w:t>
        <w:tab/>
        <w:tab/>
        <w:t>Táborfalva Község Önkormányzata</w:t>
      </w:r>
    </w:p>
    <w:p>
      <w:pPr>
        <w:pStyle w:val="TextBody"/>
        <w:jc w:val="both"/>
        <w:rPr/>
      </w:pPr>
      <w:r>
        <w:rPr/>
        <w:t>- Az intézmény felügyeleti szerve:    Táborfalva Község Önkormányzat Képviselőtestülete</w:t>
      </w:r>
    </w:p>
    <w:p>
      <w:pPr>
        <w:pStyle w:val="TextBody"/>
        <w:jc w:val="both"/>
        <w:rPr/>
      </w:pPr>
      <w:r>
        <w:rPr/>
        <w:t>- Az intézmény törzsszáma:</w:t>
        <w:tab/>
        <w:tab/>
        <w:t>441289000</w:t>
      </w:r>
    </w:p>
    <w:p>
      <w:pPr>
        <w:pStyle w:val="TextBody"/>
        <w:jc w:val="both"/>
        <w:rPr/>
      </w:pPr>
      <w:r>
        <w:rPr/>
        <w:t>- Az intézmény szakágazati /TEÁOR/ besorolása és megnevezése: 751115</w:t>
      </w:r>
    </w:p>
    <w:p>
      <w:pPr>
        <w:pStyle w:val="TextBody"/>
        <w:jc w:val="both"/>
        <w:rPr/>
      </w:pPr>
      <w:r>
        <w:rPr/>
        <w:t>- Az intézmény alaptevékenységének jellege: 801112 általános iskolai nevelés és oktatás</w:t>
      </w:r>
    </w:p>
    <w:p>
      <w:pPr>
        <w:pStyle w:val="TextBody"/>
        <w:jc w:val="both"/>
        <w:rPr/>
      </w:pPr>
      <w:r>
        <w:rPr/>
        <w:t>- Az intézmény alapító okiratának száma: 77 / 2002. XII. 16.</w:t>
      </w:r>
    </w:p>
    <w:p>
      <w:pPr>
        <w:pStyle w:val="TextBody"/>
        <w:jc w:val="both"/>
        <w:rPr/>
      </w:pPr>
      <w:r>
        <w:rPr/>
        <w:t>- Az intézmény OM azonosító száma: 032487</w:t>
      </w:r>
    </w:p>
    <w:p>
      <w:pPr>
        <w:pStyle w:val="TextBody"/>
        <w:jc w:val="both"/>
        <w:rPr/>
      </w:pPr>
      <w:r>
        <w:rPr/>
        <w:t>- Közalkalmazottak összes létszáma:</w:t>
        <w:tab/>
        <w:tab/>
        <w:t>32 fő</w:t>
      </w:r>
    </w:p>
    <w:p>
      <w:pPr>
        <w:pStyle w:val="TextBody"/>
        <w:jc w:val="both"/>
        <w:rPr/>
      </w:pPr>
      <w:r>
        <w:rPr/>
        <w:t>- Pedagógusok létszáma:</w:t>
        <w:tab/>
        <w:tab/>
        <w:tab/>
        <w:t>26 fő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u w:val="single"/>
        </w:rPr>
        <w:t xml:space="preserve">Az intézmény tevékenysége: </w:t>
      </w:r>
      <w:r>
        <w:rPr/>
        <w:t>/SzTJ/819-21/ A 6-16 éves tanköteles korú gyermekek oktatása ( 1 – 8. évfolyam).</w:t>
      </w:r>
    </w:p>
    <w:p>
      <w:pPr>
        <w:pStyle w:val="TextBody"/>
        <w:jc w:val="both"/>
        <w:rPr/>
      </w:pPr>
      <w:r>
        <w:rPr/>
        <w:t>A 8 évfolyammal rendelkező iskola feladata biztosítani nappali tagozaton az általános iskolai nevelést és oktatást, így felkészíteni a tanulókat az alapfokú iskolai végzettség megszerzésére,</w:t>
      </w:r>
    </w:p>
    <w:p>
      <w:pPr>
        <w:pStyle w:val="TextBody"/>
        <w:jc w:val="both"/>
        <w:rPr/>
      </w:pPr>
      <w:r>
        <w:rPr/>
        <w:t xml:space="preserve">Beleértve az illetékes szakértői bizottság által javasolt, többi tanulóval együtt nevelhető, enyhe értelmi beszéd és más fogyatékos gyerekek, tanulók különleges gondozás keretében nyújtott ellátást is. </w:t>
      </w:r>
    </w:p>
    <w:p>
      <w:pPr>
        <w:pStyle w:val="TextBody"/>
        <w:jc w:val="both"/>
        <w:rPr/>
      </w:pPr>
      <w:r>
        <w:rPr/>
        <w:t>A tanulók részére napközi otthonos ellátást nyújt, tanulószobai foglalkozást biztosí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Az alapfeladat jellemzőit tartalmazó intézményi  nevelés Pedagógiai Program szerint történik.  / A fenntartói jóváhagyásról szóló határozat száma: 40 / 11998  (IX. 14. valamint a 28 / 2201. (V.29.) sz. Önkormányzati határozat /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Az intézmény évfolyamainak száma:</w:t>
        <w:tab/>
        <w:t>8 évfolyam</w:t>
      </w:r>
    </w:p>
    <w:p>
      <w:pPr>
        <w:pStyle w:val="TextBody"/>
        <w:jc w:val="both"/>
        <w:rPr/>
      </w:pPr>
      <w:r>
        <w:rPr/>
        <w:t>- Az intézmény működési területe és kötelezően ellátandó közigazgatási területe: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/>
        </w:rPr>
        <w:t>Táborfalva község közigazgatási területe</w:t>
      </w:r>
    </w:p>
    <w:p>
      <w:pPr>
        <w:pStyle w:val="TextBody"/>
        <w:jc w:val="both"/>
        <w:rPr/>
      </w:pPr>
      <w:r>
        <w:rPr/>
        <w:t>- Az intézmény vállalkozási tevékenységet nem folytat.</w:t>
      </w:r>
    </w:p>
    <w:p>
      <w:pPr>
        <w:pStyle w:val="TextBody"/>
        <w:jc w:val="both"/>
        <w:rPr/>
      </w:pPr>
      <w:r>
        <w:rPr/>
        <w:t>- Az intézmény jogállása, gazdálkodási jogköre:</w:t>
      </w:r>
    </w:p>
    <w:p>
      <w:pPr>
        <w:pStyle w:val="TextBody"/>
        <w:jc w:val="both"/>
        <w:rPr/>
      </w:pPr>
      <w:r>
        <w:rPr/>
        <w:t>Önálló jogi személyként működő, a képviselőtestület által meghatározott és biztosított költségvetési előirányzatok felett teljes jogkörrel rendelkező, részben önálló gazdálkodó költségvetési szerv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z intézmény vezetőjének kinevezési rendje: táborfalva Község Önkormányzat Képviselőtestületének hatáskörébe tartozó magasabb vezetői – igazgatói – megbízás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z igazgató munkáltatója Táborfalva Község Képviselőtestülete. Egyéb munkáltatói jogkör gyakorlója: Polgármester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Az intézmény feladatainak ellátására szolgáló vagyon - vagyon leltár szerint - önkormányzati tulajdonú ingatlan és ingóvagyon. A vagyonnal kapcsolatos rendelkezési jogot és korlátot a 7/1993./IX.30./sz. Önkormányzati rendelet szabályo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- 1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8"/>
        </w:rPr>
        <w:t xml:space="preserve">I. </w:t>
      </w:r>
      <w:r>
        <w:rPr>
          <w:b/>
          <w:sz w:val="24"/>
        </w:rPr>
        <w:t>AZ ISKOLA SZERKEZETI RENDSZERE, IRÁNYÍT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AZ ISKOLA SZERVEZ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z iskola igazgatósága</w:t>
      </w:r>
    </w:p>
    <w:p>
      <w:pPr>
        <w:pStyle w:val="TextBody"/>
        <w:rPr/>
      </w:pPr>
      <w:r>
        <w:rPr/>
        <w:t>Az iskola igazgatóságát az igazgató, valamint közvetlen munkatársa alkotja. Az igazgató közvetlen munkatársa az alábbi vezető beosztású dolgozó.</w:t>
      </w:r>
    </w:p>
    <w:p>
      <w:pPr>
        <w:pStyle w:val="Normal"/>
        <w:rPr/>
      </w:pPr>
      <w:r>
        <w:rPr>
          <w:b/>
          <w:sz w:val="24"/>
        </w:rPr>
        <w:t>Igazgatóhelyettes:</w:t>
      </w:r>
      <w:r>
        <w:rPr>
          <w:sz w:val="24"/>
        </w:rPr>
        <w:t xml:space="preserve"> Urbánné Revák Anikó</w:t>
      </w:r>
    </w:p>
    <w:p>
      <w:pPr>
        <w:pStyle w:val="Normal"/>
        <w:rPr/>
      </w:pPr>
      <w:r>
        <w:rPr>
          <w:sz w:val="24"/>
        </w:rPr>
        <w:t xml:space="preserve">Az iskola felelősvezetője az </w:t>
      </w:r>
      <w:r>
        <w:rPr>
          <w:b/>
          <w:sz w:val="24"/>
        </w:rPr>
        <w:t>igazgató,</w:t>
      </w:r>
      <w:r>
        <w:rPr>
          <w:sz w:val="24"/>
        </w:rPr>
        <w:t xml:space="preserve"> Szabó Mária, aki a munkáját a magasabb jogszabályok, a fenntartó, valamint az iskola belső szabályzatai által előírtak szerint végzi. Megbízatása a magasabb jogszabályokban megfogalmazott módon és időtartamra történik. Az igazgató Munkáját az igazgatóhelyettes segíti.</w:t>
      </w:r>
    </w:p>
    <w:p>
      <w:pPr>
        <w:pStyle w:val="Normal"/>
        <w:rPr>
          <w:sz w:val="24"/>
        </w:rPr>
      </w:pPr>
      <w:r>
        <w:rPr>
          <w:sz w:val="24"/>
        </w:rPr>
        <w:t xml:space="preserve">Az igazgatóhelyettes megbízását a tantestület véleményének kikérésével az igazgató adja. </w:t>
      </w:r>
    </w:p>
    <w:p>
      <w:pPr>
        <w:pStyle w:val="Normal"/>
        <w:rPr>
          <w:sz w:val="24"/>
        </w:rPr>
      </w:pPr>
      <w:r>
        <w:rPr>
          <w:sz w:val="24"/>
        </w:rPr>
        <w:t>A tantestület az igazgatóhelyettes személyéről titkos szavazással nyilvánít véleményt.</w:t>
      </w:r>
    </w:p>
    <w:p>
      <w:pPr>
        <w:pStyle w:val="Normal"/>
        <w:rPr>
          <w:sz w:val="24"/>
        </w:rPr>
      </w:pPr>
      <w:r>
        <w:rPr>
          <w:sz w:val="24"/>
        </w:rPr>
        <w:t>Igazgatóhelyettes csak az iskola határozatlan időre alkalmazott pedagógusa lehet.</w:t>
      </w:r>
    </w:p>
    <w:p>
      <w:pPr>
        <w:pStyle w:val="Normal"/>
        <w:rPr>
          <w:sz w:val="24"/>
        </w:rPr>
      </w:pPr>
      <w:r>
        <w:rPr>
          <w:sz w:val="24"/>
        </w:rPr>
        <w:t>Az igazgatóhelyettesi megbízás az igazgatói megbízás időtartamával megegyező határozott időre szól.</w:t>
      </w:r>
    </w:p>
    <w:p>
      <w:pPr>
        <w:pStyle w:val="Normal"/>
        <w:rPr/>
      </w:pPr>
      <w:r>
        <w:rPr>
          <w:sz w:val="24"/>
        </w:rPr>
        <w:t>Az igazgatóhelyettes munkáját a munkaköri leírás, valamint az igazgató közvetlen irányítása alapján végzi. (1. sz. mell.)</w:t>
      </w:r>
    </w:p>
    <w:p>
      <w:pPr>
        <w:pStyle w:val="Normal"/>
        <w:rPr>
          <w:sz w:val="24"/>
        </w:rPr>
      </w:pPr>
      <w:r>
        <w:rPr>
          <w:sz w:val="24"/>
        </w:rPr>
        <w:t>Az igazgató távollétében a munkáltatói jogkör kivételével Urbánné Revák Anikó igazgatóhelyettes helyettesíti,</w:t>
      </w:r>
    </w:p>
    <w:p>
      <w:pPr>
        <w:pStyle w:val="Normal"/>
        <w:rPr>
          <w:sz w:val="24"/>
        </w:rPr>
      </w:pPr>
      <w:r>
        <w:rPr>
          <w:sz w:val="24"/>
        </w:rPr>
        <w:t>Az igazgató, illetve az igazgatóhelyettes távolléte esetén az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az alsó tagozatos munkaközösség vezető: Kissné Juhász  Erzsébet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 felső tagozatos munkaközösség vezető: Doricsák Ildikó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 szabadidős és osztályfőnöki munkaközösség vezető: Harmincz Mihályné</w:t>
      </w:r>
    </w:p>
    <w:p>
      <w:pPr>
        <w:pStyle w:val="Normal"/>
        <w:rPr>
          <w:sz w:val="24"/>
        </w:rPr>
      </w:pPr>
      <w:r>
        <w:rPr>
          <w:sz w:val="24"/>
        </w:rPr>
        <w:t>helyettesíti a munkáltatói jogkör kivételével, minden felmerülő ügy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z iskola vezetőség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gazgató,</w:t>
      </w:r>
    </w:p>
    <w:p>
      <w:pPr>
        <w:pStyle w:val="Normal"/>
        <w:rPr>
          <w:sz w:val="24"/>
        </w:rPr>
      </w:pPr>
      <w:r>
        <w:rPr>
          <w:sz w:val="24"/>
        </w:rPr>
        <w:t>igazgatóhelyettes,</w:t>
      </w:r>
    </w:p>
    <w:p>
      <w:pPr>
        <w:pStyle w:val="Normal"/>
        <w:rPr>
          <w:sz w:val="24"/>
        </w:rPr>
      </w:pPr>
      <w:r>
        <w:rPr>
          <w:sz w:val="24"/>
        </w:rPr>
        <w:t>szakmai munkaközösség vezető,</w:t>
      </w:r>
    </w:p>
    <w:p>
      <w:pPr>
        <w:pStyle w:val="Normal"/>
        <w:rPr>
          <w:sz w:val="24"/>
        </w:rPr>
      </w:pPr>
      <w:r>
        <w:rPr>
          <w:sz w:val="24"/>
        </w:rPr>
        <w:t>diákönkormányzatot segítő tanár,</w:t>
      </w:r>
    </w:p>
    <w:p>
      <w:pPr>
        <w:pStyle w:val="Normal"/>
        <w:rPr>
          <w:sz w:val="24"/>
        </w:rPr>
      </w:pPr>
      <w:r>
        <w:rPr>
          <w:sz w:val="24"/>
        </w:rPr>
        <w:t>Közalkalmazotti Tanács elnöke, Közalkalmazotti Tanács tag,</w:t>
      </w:r>
    </w:p>
    <w:p>
      <w:pPr>
        <w:pStyle w:val="Normal"/>
        <w:rPr>
          <w:sz w:val="24"/>
        </w:rPr>
      </w:pPr>
      <w:r>
        <w:rPr>
          <w:sz w:val="24"/>
        </w:rPr>
        <w:t>reprezentatív szakszervezet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a vezetősége az iskolai élet egészére kiterjedő konzultatív, véleményező és javaslattevő joggal rendelkezik.</w:t>
      </w:r>
    </w:p>
    <w:p>
      <w:pPr>
        <w:pStyle w:val="Normal"/>
        <w:rPr>
          <w:sz w:val="24"/>
        </w:rPr>
      </w:pPr>
      <w:r>
        <w:rPr>
          <w:sz w:val="24"/>
        </w:rPr>
        <w:t>Az aktuálisfeladatokról megbeszélést tart.</w:t>
      </w:r>
    </w:p>
    <w:p>
      <w:pPr>
        <w:pStyle w:val="Normal"/>
        <w:rPr>
          <w:sz w:val="24"/>
        </w:rPr>
      </w:pPr>
      <w:r>
        <w:rPr>
          <w:sz w:val="24"/>
        </w:rPr>
        <w:t>A megbeszélésekről emlékeztető készül.</w:t>
      </w:r>
    </w:p>
    <w:p>
      <w:pPr>
        <w:pStyle w:val="Normal"/>
        <w:rPr>
          <w:sz w:val="24"/>
        </w:rPr>
      </w:pPr>
      <w:r>
        <w:rPr>
          <w:sz w:val="24"/>
        </w:rPr>
        <w:t>Az iskolavezetőség megbeszéléseit az igazgató készíti elő és vez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z iskola dolgozó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a dolgozóit a magasabb jogszabályok előírásai alapján megállapított munkakörökre, a fenntartó által engedélyezett létszámban az iskola igazgatója alkalmazza.</w:t>
      </w:r>
    </w:p>
    <w:p>
      <w:pPr>
        <w:pStyle w:val="Normal"/>
        <w:rPr>
          <w:sz w:val="24"/>
        </w:rPr>
      </w:pPr>
      <w:r>
        <w:rPr>
          <w:sz w:val="24"/>
        </w:rPr>
        <w:t>Az iskola dolgozói a munkájukat a munkaköri leírások alapján végzik. ( 1-6 sz. mellékl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1"/>
        <w:rPr/>
      </w:pPr>
      <w:r>
        <w:rPr/>
        <w:t>Az iskola szervezeti egység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a szervezeti egységei: alsó tagoza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felső tagozat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lsó tagozatos napközis csoportok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felső tagozatos tanulószobai csoport.</w:t>
      </w:r>
    </w:p>
    <w:p>
      <w:pPr>
        <w:pStyle w:val="Normal"/>
        <w:rPr>
          <w:sz w:val="24"/>
        </w:rPr>
      </w:pPr>
      <w:r>
        <w:rPr>
          <w:sz w:val="24"/>
        </w:rPr>
        <w:t>A szervezeti egységek élén az  alábbi felelős vezető beosztású vezető áll:  igazgató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Igazgatóhelyettes</w:t>
      </w:r>
    </w:p>
    <w:p>
      <w:pPr>
        <w:pStyle w:val="Normal"/>
        <w:rPr>
          <w:sz w:val="24"/>
        </w:rPr>
      </w:pPr>
      <w:r>
        <w:rPr>
          <w:sz w:val="24"/>
        </w:rPr>
        <w:t>- Az alsó tagozaton és a napköziben tanítók az alsó tagozatos munkaközösségben dolgoznak</w:t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i/>
          <w:sz w:val="24"/>
        </w:rPr>
        <w:t>alsó tagozatos munkaközösség vezető</w:t>
      </w:r>
      <w:r>
        <w:rPr>
          <w:sz w:val="24"/>
        </w:rPr>
        <w:t xml:space="preserve"> irányításával.</w:t>
      </w:r>
    </w:p>
    <w:p>
      <w:pPr>
        <w:pStyle w:val="Normal"/>
        <w:rPr/>
      </w:pPr>
      <w:r>
        <w:rPr>
          <w:sz w:val="24"/>
        </w:rPr>
        <w:t xml:space="preserve">- A felső tagozaton tanító tanárok munkáját a </w:t>
      </w:r>
      <w:r>
        <w:rPr>
          <w:i/>
          <w:sz w:val="24"/>
        </w:rPr>
        <w:t>felső tagozatos munkaközösség vezető</w:t>
      </w:r>
      <w:r>
        <w:rPr>
          <w:sz w:val="24"/>
        </w:rPr>
        <w:t xml:space="preserve"> irányítja.</w:t>
      </w:r>
    </w:p>
    <w:p>
      <w:pPr>
        <w:pStyle w:val="Normal"/>
        <w:rPr/>
      </w:pPr>
      <w:r>
        <w:rPr>
          <w:sz w:val="24"/>
        </w:rPr>
        <w:t xml:space="preserve">- Az </w:t>
      </w:r>
      <w:r>
        <w:rPr>
          <w:i/>
          <w:sz w:val="24"/>
        </w:rPr>
        <w:t>osztályfőnöki-szabadidős munkaközösség vezetője</w:t>
      </w:r>
      <w:r>
        <w:rPr>
          <w:sz w:val="24"/>
        </w:rPr>
        <w:t xml:space="preserve"> az osztályfőnökök munkáját hangolja össze.</w:t>
      </w:r>
    </w:p>
    <w:p>
      <w:pPr>
        <w:pStyle w:val="Normal"/>
        <w:rPr/>
      </w:pPr>
      <w:r>
        <w:rPr>
          <w:sz w:val="24"/>
        </w:rPr>
        <w:t xml:space="preserve">A Diákönkormányzat munkáját </w:t>
      </w:r>
      <w:r>
        <w:rPr>
          <w:i/>
          <w:sz w:val="24"/>
        </w:rPr>
        <w:t>DÖK segítő tanár</w:t>
      </w:r>
      <w:r>
        <w:rPr>
          <w:sz w:val="24"/>
        </w:rPr>
        <w:t xml:space="preserve">  koordinál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kolatitk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arítók, karbantar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- 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0"/>
        </w:numPr>
        <w:rPr/>
      </w:pPr>
      <w:r>
        <w:rPr/>
        <w:t>AZ ISKOLA MŰKÖDÉSI REND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z intézmény teljes területén, az épületben és az udvaron tartózkodó </w:t>
      </w:r>
      <w:r>
        <w:rPr>
          <w:b/>
          <w:sz w:val="24"/>
        </w:rPr>
        <w:t>minden személy köteles:</w:t>
        <w:tab/>
        <w:t xml:space="preserve">- </w:t>
      </w:r>
      <w:r>
        <w:rPr>
          <w:sz w:val="24"/>
        </w:rPr>
        <w:t>védeni a közösségi tulajdo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>- megőrizni az iskolarendjét és tisztaságát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takarékoskodni az energiával, szükséges anyagokka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eljárni a tűz- és balesetvédelmi előírások szerint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betartani a munka- és egészségvédelmi szabályokat,</w:t>
      </w:r>
    </w:p>
    <w:p>
      <w:pPr>
        <w:pStyle w:val="Normal"/>
        <w:rPr/>
      </w:pPr>
      <w:r>
        <w:rPr>
          <w:sz w:val="24"/>
        </w:rPr>
        <w:tab/>
        <w:tab/>
        <w:t>- rendeltetésszerűen használni a berendezés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a épülete szorgalmi időben hétfőtől péntekig reggel 6 óra 30 perctől délután 18 óra 30 percig van nyi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nulói felügyelet biztosított: reggel   7 órától délután 15 óra 30 percig.</w:t>
      </w:r>
    </w:p>
    <w:p>
      <w:pPr>
        <w:pStyle w:val="Normal"/>
        <w:rPr>
          <w:sz w:val="24"/>
        </w:rPr>
      </w:pPr>
      <w:r>
        <w:rPr>
          <w:sz w:val="24"/>
        </w:rPr>
        <w:t>A tanulói felügyeletet az iskola épületében és az iskola udvarán látjuk el. E területeken vállalunk felelőséget a tanulóké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rgalmi időben hétfőtől péntekig a nyitva tartás ideje alatt az iskola igazgatójának vagy helyettesének az iskolában kell tartózkod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vezetők benntartózkodási rendjét az éves munkatervben heti beosztásban kell rögzít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reggeli nyitva tartás kezdetétől a vezető beérkezéséig az ügyeletes nevelő, a délután távozó vezető után az esetlegesen foglalkozást tartó pedagógus felelős az iskola működésének rendjéért, valamint ő jogosult és köteles a szükségessé váló intézkedések megtétel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nnyiben az igazgató vagy a helyettes közül rendkívüli és halaszthatatlan ok miatt egyikük sem tud az iskolában tartózkodni, az esetleg szükséges intézkedések megtételére a nevelőtestületből az egyik munkaközösség vezetőt kell megbízni. A megbízást a dogozók tudomására kell hoz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ában a tanítási órákat 7 óra 30 perc és 13 óra között kell megszervezni. A tanítási órák hossza 45 perc, az óraközi szünetek hossza 10 perc.</w:t>
      </w:r>
    </w:p>
    <w:p>
      <w:pPr>
        <w:pStyle w:val="Normal"/>
        <w:rPr>
          <w:sz w:val="24"/>
        </w:rPr>
      </w:pPr>
      <w:r>
        <w:rPr>
          <w:sz w:val="24"/>
        </w:rPr>
        <w:t>Az első óra utáni szünet 20 perc (az első 10 percét a tanulók az osztályban töltik étkezéssel),</w:t>
      </w:r>
    </w:p>
    <w:p>
      <w:pPr>
        <w:pStyle w:val="Normal"/>
        <w:rPr>
          <w:sz w:val="24"/>
        </w:rPr>
      </w:pPr>
      <w:r>
        <w:rPr>
          <w:sz w:val="24"/>
        </w:rPr>
        <w:t>A további szünetek 10 perces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ában reggel 7 órától a tanítás kezdetéig és az óraközi szünetekben tanári ügyelet működik. Az ügyeletes nevelő köteles a rábízott épületrészben illetve az udvaron a házirend alapján a tanulók magatartását, az épület rendjének, tisztaságának megőrzését, a balesetvédelmi szabályok betartását ellenőriz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iskolában egyidejűleg  4 fő ügyeletes nevelő kerül beosztásra. Az ügyeletes nevelők felelősségi területe az alábbiakra terjed ki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égi épületrész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aula,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új épületrész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udv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nuló a tanítási idő alatt csak a szülő írásbeli kérésére, az osztályfőnöke /távolléte esetén az igazgató vagy helyettes / ill. a részére órát tartó szaktanár írásos engedélyével hagyhatja el az iskola területét. Rendkívüli esetben – szülői kérés hiányában – az iskola elhagyására csak az igazgató vagy az igazgatóhelyettes adhat engedély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tanórán kívüli foglalkozásokat 13 órától 17 óráig lehet szervezni.</w:t>
      </w:r>
    </w:p>
    <w:p>
      <w:pPr>
        <w:pStyle w:val="Normal"/>
        <w:rPr>
          <w:sz w:val="24"/>
        </w:rPr>
      </w:pPr>
      <w:r>
        <w:rPr>
          <w:sz w:val="24"/>
        </w:rPr>
        <w:t>Ettől eltérni csak az igazgató engedélyével le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rgalmi időben a nevelői és a tanulói hivatalos ügyek intézése az iskolatitkári irodában történik  8 és 15 óra közö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a a tanítási szünetekben a hivatalos ügyek intézésére külön ügyeleti rend szerint tart nyitva. Az ügyeleti  rendet az iskola igazgatója határozza meg, és azt a szünet megkezdése előtt a szülők, a tanulók és a nevelők tudomására ho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a épületeit rendeltetésüknek megfelelően kell használni.</w:t>
      </w:r>
    </w:p>
    <w:p>
      <w:pPr>
        <w:pStyle w:val="Normal"/>
        <w:rPr>
          <w:sz w:val="24"/>
        </w:rPr>
      </w:pPr>
      <w:r>
        <w:rPr>
          <w:sz w:val="24"/>
        </w:rPr>
        <w:t>Az iskola helyiségeinek használói felelősek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z iskola tulajdonának megóvásáért, védelméért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z iskola rendjének, tisztaságának megőrzéséért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 tűz és balesetvédelmi, valamint munkavédelmi szabályok betartásáért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z iskola Szervezeti és Működési Szabályzatában, valamint a házirendben megfogalmazott előírások betartásáé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nulók az iskola létesítményeit, helységeit csak pedagógus felügyeletével használhatják.</w:t>
      </w:r>
    </w:p>
    <w:p>
      <w:pPr>
        <w:pStyle w:val="Normal"/>
        <w:rPr>
          <w:sz w:val="24"/>
        </w:rPr>
      </w:pPr>
      <w:r>
        <w:rPr>
          <w:sz w:val="24"/>
        </w:rPr>
        <w:t>Ez alól csak az iskola igazgatója adhat felmenté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a épületében az iskolai dolgozókon és tanulókon kívül csak a hivatalos ügyet intézők tartózkodhatnak, ill. azok, akik erre az iskola igazgatójától engedélyt kaptak.</w:t>
      </w:r>
    </w:p>
    <w:p>
      <w:pPr>
        <w:pStyle w:val="Normal"/>
        <w:rPr>
          <w:sz w:val="24"/>
        </w:rPr>
      </w:pPr>
      <w:r>
        <w:rPr>
          <w:sz w:val="24"/>
        </w:rPr>
        <w:t>(pl. helységbérlet eseté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iskola berendezéseit, felszereléseit, eszközeit az iskola épületéből elvinni csak az igazgató engedélyével, átvételi elismervény ellenében le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a helységeit – elsősorban a hivatalos nyitvatartási időn és a tanítási szünetekben – külső igénylők külön megállapodás alapján át lehet engedni, ha ez az iskolai foglalkozásokat, rendezvényeket nem zavarja. Az iskola helységeit használó külső igénybe vevő, az iskola épületén belül csak a megállapodás szerinti időben és helységben tartózkod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a épületében dohányozni csak a kijelölt helyen lehet.</w:t>
      </w:r>
    </w:p>
    <w:p>
      <w:pPr>
        <w:pStyle w:val="Normal"/>
        <w:rPr/>
      </w:pPr>
      <w:r>
        <w:rPr>
          <w:sz w:val="24"/>
        </w:rPr>
        <w:t>A dohányzóhely kijelölése az igazgató fela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- 5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8"/>
        </w:rPr>
        <w:t xml:space="preserve">   </w:t>
      </w:r>
      <w:r>
        <w:rPr>
          <w:b/>
          <w:sz w:val="28"/>
        </w:rPr>
        <w:t>III.  A NEVELŐTESTÜLET FALADATKÖRE ÉS MUNKAREND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 nevelőtestület tagja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 nevelőtestület az intézmény </w:t>
      </w:r>
      <w:r>
        <w:rPr>
          <w:i/>
          <w:sz w:val="24"/>
        </w:rPr>
        <w:t>pedagógusainak közössége</w:t>
      </w:r>
      <w:r>
        <w:rPr>
          <w:sz w:val="24"/>
        </w:rPr>
        <w:t>, nevelési – oktatási kérdésekben az intézmény legfontosabb tanácskozó és határozathozó szerve.</w:t>
      </w:r>
    </w:p>
    <w:p>
      <w:pPr>
        <w:pStyle w:val="Normal"/>
        <w:rPr>
          <w:sz w:val="24"/>
        </w:rPr>
      </w:pPr>
      <w:r>
        <w:rPr>
          <w:sz w:val="24"/>
        </w:rPr>
        <w:t>A nevelőtestület összehangolt pedagógiai munkával valósítja meg a pedagógiai program céljait és feladatait: az intézményre bízott fiatalok magas színvonalú nevelését és oktat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evelőtestületi feladat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nevelőtestület fogköre és feladatai összhangban vannak. A nevelőtestületi közösség gyakorolja a jogokat, és tagjai hajtják végre a nevelőtestületi feladatokat, melyek a következők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pedagógiai program feladatainak minőségi megvalósítás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gyermekek és tanulók egységes szellemű nevelése és okta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tanulók személyiségének, képességeinek fejlesztése, munkájuk értékelése, minősítés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szülök, az alkalmazottak, a tanulók emberi méltóságának tiszteletben tartása és jogaik érvényre jutta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közösségi élet szervezése és hagyományőrzés ellátás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környezeti és egészségnevelési program megvalósí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z intézmény minőségirányítási programjának végrehaj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tanév munkatervének elkészítés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átfogó értékelések és beszámolók készítése,  törvények, a rendeletek, a belső szabályzatok és munkafegyelemi előírások betar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létesítmény és környezet rendben tartása, védel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evelőtestületi jogkö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nevelőtestület véleményező és javaslattevő jogkörrel rendelkezik minden intézményt érintő ügyben. Egyetértési joga szükséges a diákönkormányzat működési rendjéhez.</w:t>
      </w:r>
    </w:p>
    <w:p>
      <w:pPr>
        <w:pStyle w:val="Normal"/>
        <w:rPr>
          <w:sz w:val="24"/>
        </w:rPr>
      </w:pPr>
      <w:r>
        <w:rPr>
          <w:sz w:val="24"/>
        </w:rPr>
        <w:t>A nevelőtestület döntési jogkör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pedagógiai program elfogadása és módosí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z SZMSZ és a házirend elfogadása és módosí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örnyezeti- egészségnevelési program elfogadása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 minőségfejlesztési program elfogad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tanév munkatervének elfogad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átfogó értékelések és beszámolók elfogad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tanulók magasabb évfolyamba lépésének és osztályozó vizsgára bocsátásának megállapí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tanulók fegyelmi ügyeiben való eljárás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 nevelőtestületet képviselő pedagógus kiválasz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diákönkormányzat működésének jóváhagy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aját feladatainak és jogainak részleges át ruházá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- 6 -</w:t>
      </w:r>
    </w:p>
    <w:p>
      <w:pPr>
        <w:pStyle w:val="Normal"/>
        <w:rPr>
          <w:b/>
          <w:b/>
          <w:sz w:val="24"/>
        </w:rPr>
      </w:pPr>
      <w:r>
        <w:rPr/>
        <w:t xml:space="preserve">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/>
        <w:t>A TÁBORFALVI ÁLTALÁNOS ISKOL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</w:t>
      </w:r>
      <w:r>
        <w:rPr/>
        <w:t>SZERVEZETI ÉS MŰKÖDÉSI SZABÁLYZATA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  <w:r>
        <w:rPr/>
        <w:t>AZ ISKOLA DOLGOZÓIRA VONATKOZÓ SZABÁLY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Az alkalmazottak munkarendj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/>
      </w:pPr>
      <w:r>
        <w:rPr/>
        <w:t>Az iskola dolgozói (pedagógusok, iskolatitkár, takarítók, karbantartó) a törvényes rendelkezéseknek megfelelően, a munkaköri leírásban megfogalmazott elvárások szerint végzik munkájuka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pedagógusok munkavégzésére vonatkozó előíráso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rPr/>
      </w:pPr>
      <w:r>
        <w:rPr/>
        <w:t>A pedagógusok heti munka ideje heti 40 óra.</w:t>
      </w:r>
    </w:p>
    <w:p>
      <w:pPr>
        <w:pStyle w:val="TextBody"/>
        <w:ind w:left="360" w:hanging="0"/>
        <w:rPr/>
      </w:pPr>
      <w:r>
        <w:rPr/>
        <w:t>A pedagógus munkakörben dolgozó pedagógus heti teljes munkaideje a kötelező órából, valamint a nevelő-, ill. nevelő és oktató munkával vagy a gyermekkel, tanulókkal a szakfeladatának megfelelő foglalkozással összefüggő feladatok ellátásához szükséges időből áll. Az iskolában a tanulókkal való közvetlen foglalkozásra, kötelező és nem kötelező foglalkozásra , az osztály közösségi programjainak és a tanulókkal való egyéni törődés feladatainak megtartására, szakköröknek, érdeklődési köröknek, tanulmányi és kulturális versenyek, házi versenyek, házi bajnokságoknak, iskolák közötti versenyek, továbbá más tanórán kívüli  foglalkozás időkeretének terhére szervez meg.</w:t>
      </w:r>
    </w:p>
    <w:p>
      <w:pPr>
        <w:pStyle w:val="TextBody"/>
        <w:ind w:left="360" w:hanging="0"/>
        <w:rPr/>
      </w:pPr>
      <w:r>
        <w:rPr/>
        <w:t>A heti kötelező tanórai foglalkozások teljesítésével a heti teljes munkaidő kitöltése nem valósul meg.</w:t>
      </w:r>
    </w:p>
    <w:p>
      <w:pPr>
        <w:pStyle w:val="TextBody"/>
        <w:ind w:left="360" w:hanging="0"/>
        <w:rPr/>
      </w:pPr>
      <w:r>
        <w:rPr/>
        <w:t>A pedagógus a teljes munkaidő többi részében munkaköri feladatként ellátja a nevelő-, ill. nevelő és oktató munkával vagy a gyermekekkel, tanulókkal a szakfeladatának megfelelő foglalkozással összefüggő feladatokat –így: felkészül a foglalkozásokra, tanítási órákra, előkészíti azokat, értékeli a gyermekek, tanulók teljesítményét, elvégzi a pedagógiai tevékenységhez kapcsolódó ügyviteli tevékenységet, továbbá a munkáltató rendelkezése szerint ellátja azokat a nevelési-oktatási intézmény működésével összefüggő feladatokat, amelyek igénylik a pedagógus szakértelmét. Részt vesz a nevelőtestület munkájában, az iskola kulturális és sportéletének megszervezésében, a gyermekek, tanulók felügyeletének ellátásában, a tanuló- és gyermekbalesetek megelőzésével, a gyermek – és ifjúságvédelemmel összefüggő feladatok végrehajtásában.</w:t>
      </w:r>
    </w:p>
    <w:p>
      <w:pPr>
        <w:pStyle w:val="TextBody"/>
        <w:ind w:left="360" w:hanging="0"/>
        <w:rPr/>
      </w:pPr>
      <w:r>
        <w:rPr/>
        <w:t>(Közalkalmazotti Törvény 16. 52. 53. §-a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2.   A pedagógus   a  kizárólag nevelési-oktatási intézményben ellátható feladatok végzéséhez  </w:t>
      </w:r>
    </w:p>
    <w:p>
      <w:pPr>
        <w:pStyle w:val="TextBody"/>
        <w:rPr/>
      </w:pPr>
      <w:r>
        <w:rPr/>
        <w:t xml:space="preserve">      </w:t>
      </w:r>
      <w:r>
        <w:rPr/>
        <w:t xml:space="preserve">szükséges időtartamon túlmenően nem köteles a nevelési-oktatási intézményben </w:t>
      </w:r>
    </w:p>
    <w:p>
      <w:pPr>
        <w:pStyle w:val="TextBody"/>
        <w:rPr/>
      </w:pPr>
      <w:r>
        <w:rPr/>
        <w:t xml:space="preserve">      </w:t>
      </w:r>
      <w:r>
        <w:rPr/>
        <w:t>tartózkodni.  /138/1992. (X. 8.) Korm. Rendelet 7. §-ának (1) bekezdése szerint. /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A pedagógus helyettesítő feladatra a kötelező óraszámának 50 %-ig kötelezhető,</w:t>
      </w:r>
    </w:p>
    <w:p>
      <w:pPr>
        <w:pStyle w:val="TextBody"/>
        <w:ind w:left="360" w:hanging="0"/>
        <w:jc w:val="both"/>
        <w:rPr/>
      </w:pPr>
      <w:r>
        <w:rPr/>
        <w:t>természetesen a többlet munkájáért járó óradíj ellenében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Reggel 7 óra 20 perc a becsengetési idő. A pedagógus a csengetés előtt 10 perccel </w:t>
      </w:r>
    </w:p>
    <w:p>
      <w:pPr>
        <w:pStyle w:val="TextBody"/>
        <w:ind w:left="360" w:hanging="0"/>
        <w:jc w:val="both"/>
        <w:rPr/>
      </w:pPr>
      <w:r>
        <w:rPr/>
        <w:t>munkavégzésre képes állapotban jelenjen meg az iskolában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A pedagógus, ha ügyeletesi feladatot lát el -  az ügyeleti munka kezdési ideje 7 ó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A napköziben, a tanulószobán tanítók a kialakított munkarendjüknek megfelelően</w:t>
      </w:r>
    </w:p>
    <w:p>
      <w:pPr>
        <w:pStyle w:val="TextBody"/>
        <w:ind w:left="360" w:hanging="0"/>
        <w:jc w:val="both"/>
        <w:rPr/>
      </w:pPr>
      <w:r>
        <w:rPr/>
        <w:t>kezdik meg napi tevékenységüket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 7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alkalmazott távolmaradásának engedélyezése, igazolás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A munkavállaló előre nem látható távolmaradását – betegség, baleset, rosszullét, táppénzes </w:t>
      </w:r>
    </w:p>
    <w:p>
      <w:pPr>
        <w:pStyle w:val="TextBody"/>
        <w:rPr/>
      </w:pPr>
      <w:r>
        <w:rPr/>
        <w:t xml:space="preserve">   </w:t>
      </w:r>
      <w:r>
        <w:rPr/>
        <w:t>állomány stb. – köteles haladéktalanul bejelenteni a munkáltatójának.</w:t>
      </w:r>
    </w:p>
    <w:p>
      <w:pPr>
        <w:pStyle w:val="Normal"/>
        <w:rPr>
          <w:sz w:val="24"/>
        </w:rPr>
      </w:pPr>
      <w:r>
        <w:rPr>
          <w:sz w:val="24"/>
        </w:rPr>
        <w:t xml:space="preserve">- A munkavállaló köteles a távolmaradását igazoló dokumentumokat a munkába álláskor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átadni a munkáltatónak. (orvosi igazolás, hivatalos igazolás, keresőképtelenséget igazoló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kumentum).</w:t>
      </w:r>
    </w:p>
    <w:p>
      <w:pPr>
        <w:pStyle w:val="Normal"/>
        <w:rPr>
          <w:sz w:val="24"/>
        </w:rPr>
      </w:pPr>
      <w:r>
        <w:rPr>
          <w:sz w:val="24"/>
        </w:rPr>
        <w:t xml:space="preserve">- Tanulmányi szabadság, anyasági szabadság az intézményvezetővel történő egyeztetés,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gedélyezés után vehető igénybe.</w:t>
      </w:r>
    </w:p>
    <w:p>
      <w:pPr>
        <w:pStyle w:val="Normal"/>
        <w:rPr/>
      </w:pPr>
      <w:r>
        <w:rPr>
          <w:sz w:val="24"/>
        </w:rPr>
        <w:t xml:space="preserve">- „Szívesség helyettesítés”- re a munkáltató kifejezett hozzájárulásával kerülhet so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unkatörvényköny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elyettesíté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A munkáltató ill. helyettese a helyettesítőt – lehetőség szerint – legalább egy nappal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rábban értesítse a helyettesítési feladatról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A helyettesítésre vonatkozó órabeosztás a tanári szobában, a fali újságra kerül kifüggesztésre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Lehetőség szerint a helyettesítési feladatokat arányosan kell eloszt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telezettségszegésnek minősül:  az igazolatlan távollét vagy késés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a munkahely engedély nélküli elhagyás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a munka el nem végzés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titoksérté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munkatársakkal szembeni összeférhetetlen magatartá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tanúsít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ötelezettségszegéssel  fegyelmi vétséget követ el a közalkalmazott, amely fegyelmi büntetést von maga után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 8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8"/>
        </w:rPr>
        <w:t>IV.  A PEDAGÓGIAI MUNKA ELLENŐRZÉSI REND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llenőrzési célok, területek, értékel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Belső ellenőrzési célok és típus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munkavégzés tartalmának, színvonalának és az eredmények belső vizsgálatának célja, hog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iztosítsa a vezetőknek a megfelelő mennyiségű, és minőségű információt, segítse a vezetői irányítást, a döntések megalapozását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lezze az alkalmazottaknak és a vezetőknek a pedagógiai, és jogi követelményektől való eltérést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egszilárdítsa  a belső rendet és fegyelmet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árja fel a szabálytalanságokat, hiányosságokat, mulasztásokat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iztosítsa az intézmény pedagógia és munkaügyi előírások szerinti működését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izsgálja az intézményi vagyon védelmét, a takarékosságot.</w:t>
      </w:r>
    </w:p>
    <w:p>
      <w:pPr>
        <w:pStyle w:val="Normal"/>
        <w:rPr/>
      </w:pPr>
      <w:r>
        <w:rPr>
          <w:i/>
          <w:sz w:val="24"/>
        </w:rPr>
        <w:t>Átfogó ellenőrzés</w:t>
      </w:r>
      <w:r>
        <w:rPr>
          <w:sz w:val="24"/>
        </w:rPr>
        <w:t>: az adott tevékenység egészére irányul, áttekintő módon értékeli a pedagógiai feladatok végrehajtását, azok összhangját.</w:t>
      </w:r>
    </w:p>
    <w:p>
      <w:pPr>
        <w:pStyle w:val="Normal"/>
        <w:rPr/>
      </w:pPr>
      <w:r>
        <w:rPr>
          <w:i/>
          <w:sz w:val="24"/>
        </w:rPr>
        <w:t>Célellenőrzés.</w:t>
      </w:r>
      <w:r>
        <w:rPr>
          <w:sz w:val="24"/>
        </w:rPr>
        <w:t xml:space="preserve"> Egy adott részfeladat, s azon belül egy vagy több meghatározott probléma feltárására irányuló eseti jellegű vizsgálat.</w:t>
      </w:r>
    </w:p>
    <w:p>
      <w:pPr>
        <w:pStyle w:val="Normal"/>
        <w:rPr/>
      </w:pPr>
      <w:r>
        <w:rPr>
          <w:i/>
          <w:sz w:val="24"/>
        </w:rPr>
        <w:t>Témaellenőrzés:</w:t>
      </w:r>
      <w:r>
        <w:rPr>
          <w:sz w:val="24"/>
        </w:rPr>
        <w:t xml:space="preserve"> azonos időben, több érintettnél ugyanarra a témára irányuló, összehangolt összehasonlító vizsgálat. Célja az általánosítható következtetések levonása az intézkedések érdekében.</w:t>
      </w:r>
    </w:p>
    <w:p>
      <w:pPr>
        <w:pStyle w:val="Normal"/>
        <w:rPr/>
      </w:pPr>
      <w:r>
        <w:rPr>
          <w:i/>
          <w:sz w:val="24"/>
        </w:rPr>
        <w:t xml:space="preserve">Utóellenőrzés: </w:t>
      </w:r>
      <w:r>
        <w:rPr>
          <w:sz w:val="24"/>
        </w:rPr>
        <w:t>egy korábban lefolytatott ellenőrzés alapján tett intézkedések végrehajtására,</w:t>
      </w:r>
    </w:p>
    <w:p>
      <w:pPr>
        <w:pStyle w:val="Normal"/>
        <w:rPr>
          <w:sz w:val="24"/>
        </w:rPr>
      </w:pPr>
      <w:r>
        <w:rPr>
          <w:sz w:val="24"/>
        </w:rPr>
        <w:t>Az eredmények felülvizsgálatára irány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A pedagógiai ellenőrzés terület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pedagógiai tevékenység területén kiemelkedő ellenőrzési feladatok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pedagógiai program feladatainak végrehajtás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helyi tanterv megvalósítása, a tagozatok megfelelő működés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munkatervi faladatok határidős megvalósí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nevelés-oktatás tartalmának, színvonalának viszonyítása a követelményekhez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pedagógusok szakmai és módszertani munkájának vizsgálat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alamennyi dolgozó munkafegyelmének ellenőrzés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tanulók elméleti, gyakorlati tudásának, képességeinek magatartásának és szorgalmának felmérése, értékelés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törzskönyvek, haladási és mulasztási naplók folyamatos, szabályszerű vezetésének ellenőrzése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 túlórák, helyettesítések pontos megállapí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napközis és tanulószobai nevelőmunka hatékonyság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z osztályozó vizsga szabályszerű lefolyta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szakmai felszerelések, a szertárak, tantermek berendezéseinek szabályszerű használata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 tanulók egészség- és balesetvédelmi, tűzrendészeti okta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fenntartó által előírt ellenőrzések végrehaj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z OKÉV által meghatározott ellenőrzések elvégz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- 9 -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Értékelő (realizáló) megbeszél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z ellenőrzést követően értékelő megbeszélést kell tartani. A feltárt hiányosságokat és a kedvező tapasztalatokat célszerű megbeszélni. Az értékelő megbeszélésen mindig rá kell mutatn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hibák és mulasztások jellegét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kait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z előidéző körülményeit.</w:t>
      </w:r>
    </w:p>
    <w:p>
      <w:pPr>
        <w:pStyle w:val="Normal"/>
        <w:rPr>
          <w:sz w:val="24"/>
        </w:rPr>
      </w:pPr>
      <w:r>
        <w:rPr>
          <w:sz w:val="24"/>
        </w:rPr>
        <w:t>A megállapított hiányosságok megszüntetésére, a megállapítások hasznosítására, az ellenőrzött tevékenység javítására vonatkozó intézkedési javaslatokat is az értékelő megbeszélésen kell egyeztet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Az ellenőrzést követő intézked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z értékelő megbeszélés után a szükséges szóbeli vagy írásbeli intézkedéseket a felelős vezető köteles elvégezni. Intézkedik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hibák, hiányosságok javításáról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kedvező tapasztalatok alapján a megfelelő elismerésről.</w:t>
      </w:r>
    </w:p>
    <w:p>
      <w:pPr>
        <w:pStyle w:val="Normal"/>
        <w:rPr/>
      </w:pPr>
      <w:r>
        <w:rPr>
          <w:sz w:val="24"/>
        </w:rPr>
        <w:t>Kirívó szabálytalanság vagy hiányosság esetén az intézmény vezetőjének el kell rendelni a szükséges intézkedéseket, az esetleges fegyelmi eljárá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zetői és hatásköri ellenőrz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Az intézményvezető ellenőrző tevékenysé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z egyszemélyes felelős vezető a belső ellenőrzés irányítója. Ellenőrzési joga mindenre kiterjed: az összes alkalmazottra, munkavégzésükre, és a teljes intézményi működésre. Az intézményvezető ellenőrzési feladata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iztosítja az ellenőrzési rendszert: a tárgyi személyi feltételeket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atáridőket ad az éves ellenőrzési ütemterv és ellenőrzési program összeállításár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egköveteli a belső ellenőrzési rendszer hatékony működését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egtartja (megtartatja) az értékelő megbeszéléseket,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elrendeli az ellenőrzéseket, a számonkérést, az intézkedé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A vezetői ellenőrzés az irányító tevékenység szerves része. A vezetők alapfeladata a beosztott alkalmazottak munkájának és a területnek a folyamatos ellenőrzése. A vezetői ellenőrzés az intézmény hierarchikus felépítettségének megfelelően megosztottan történik.</w:t>
      </w:r>
    </w:p>
    <w:p>
      <w:pPr>
        <w:pStyle w:val="Normal"/>
        <w:rPr>
          <w:sz w:val="24"/>
        </w:rPr>
      </w:pPr>
      <w:r>
        <w:rPr>
          <w:sz w:val="24"/>
        </w:rPr>
        <w:t>Az intézményvezető, a vezető helyettes, a középvezetők (munkaközösség vezetők) ellenőrzéseiknek le kell fedniük a teljes intézményi működést!</w:t>
      </w:r>
    </w:p>
    <w:p>
      <w:pPr>
        <w:pStyle w:val="Normal"/>
        <w:rPr>
          <w:sz w:val="24"/>
        </w:rPr>
      </w:pPr>
      <w:r>
        <w:rPr>
          <w:sz w:val="24"/>
        </w:rPr>
        <w:t>A vezetők hatáskörét és ellenőrzési körét munkaköri leírásuk tartalmazza.</w:t>
      </w:r>
    </w:p>
    <w:p>
      <w:pPr>
        <w:pStyle w:val="Normal"/>
        <w:rPr>
          <w:sz w:val="24"/>
        </w:rPr>
      </w:pPr>
      <w:r>
        <w:rPr>
          <w:sz w:val="24"/>
        </w:rPr>
        <w:t>A vezetői ellenőrzés kiemelt vizsgálati területe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hatályos jogszabályok, belső szabályzatok előírásainak betartása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z igazgatói utasítások, döntések, intézkedések végrehajtás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tanügy-igazgatási, szaktantárgyi, módszertani, statisztikai és egyéb belső végrehajtási utasítások megtar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határidős feladatok teljesítése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z alkalmazottak munkavégzésének színvonala, pontossá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- 10 -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Az igazgatóhelyettes ellenőrző munká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lenőrzési területe kiterjed teljes hatáskörére, különösen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jogszabályok, határozatok, a vezetői utasítások betartására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 pedagógusok és más közalkalmazottak munkafegyelmér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pedagógiai program megvalósításár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nevelési célok és a tantervi követelmények megvalósításár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tanmenetek minőségére, helyi tanterv szerinti haladásr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foglakozások, tanórák eredményességér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pedagógus viselkedésére: a tanulókkal való törődésér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felzárkóztató és tehetséggondozó feladatok ellátásár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a tanulói munka, füzetek vezetésének értékelésér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pedagógusi ügyelet feladatellátása, pontosság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határidők pontos betartása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 tanórán kívüli tevékenységben való részvételr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gyermek – és ifjúságvédelmi munkár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z intézményi rendezvényeken való feladatellátás minőségér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z intézményi tulajdon védelmére, a balesetek megelőzésér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tanügyi dokumentáció vezetésére:</w:t>
      </w:r>
    </w:p>
    <w:p>
      <w:pPr>
        <w:pStyle w:val="Normal"/>
        <w:ind w:left="360" w:hanging="0"/>
        <w:rPr/>
      </w:pPr>
      <w:r>
        <w:rPr>
          <w:sz w:val="24"/>
        </w:rPr>
        <w:t>- a tanulói adminisztráció ellátásár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nyilvántartások, a statisztikák vezetésér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z értékelések készítés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A munkaközösség vezető ellenőrző feladat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szakmai munkaközösség vezető középvezető, teljes ellenőrzési jogkörrel rendelkezik a munkaközösség tagjai felett. Felelős a munkaközösségi tevékenység szervezéséért, a szakmai, tantárgy-pedagógiai irányításáért és az ellenőrzéséért. Ellenőrzési feladata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tanterv színvonalas megvalósí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reális követelményrendszer kidolgozása, alkalmazása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 tanmenetek tantervhez igazodó elkészítés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munkaközösségi munkaterv összeállítása és megvalósí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antárgyi és egyéb versenyek megszervezése, és lebonyolí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anulmányi, kulturális pályázatok kiírása, elbírálása, a tanulói részvétel segítés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szakkörök, tehetséggondozó és felzárkóztató foglalkozások, tanfolyamok színvonalas megtart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szertárak fejlesztése, leltározás, selejtezés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taneszközök karbantartása, rendelési listájának összeállatás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z anyagok célszerű és takarékos felhasználás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tanügyi dokumentáció, és az adminisztráció ellátása: nyilvántartások, statisztikák, értékelések vezetés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pedagógusok munkájával összhangban álló következetes értékel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11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8"/>
        </w:rPr>
        <w:t>V.</w:t>
      </w:r>
      <w:r>
        <w:rPr>
          <w:b/>
          <w:sz w:val="24"/>
        </w:rPr>
        <w:t xml:space="preserve">  </w:t>
      </w:r>
      <w:r>
        <w:rPr>
          <w:b/>
          <w:sz w:val="28"/>
        </w:rPr>
        <w:t xml:space="preserve"> SZÜLŐK TÁJÉKOZTATÁSÁNAK SZABÁLYAI</w:t>
      </w:r>
      <w:r>
        <w:rPr>
          <w:b/>
          <w:sz w:val="24"/>
        </w:rPr>
        <w:t xml:space="preserve">,   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A KAPCSOLATTARTÁS REND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A szülői (gondviselői) jog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szülőt megilleti a nevelési és oktatási intézmény szabad választásának joga. Gyermeke adottságainak, képességeinek, érdeklődésének, és saját világnézeti meggyőződésének megfelelően választhat közoktatási intézményt.</w:t>
      </w:r>
    </w:p>
    <w:p>
      <w:pPr>
        <w:pStyle w:val="Normal"/>
        <w:rPr>
          <w:sz w:val="24"/>
        </w:rPr>
      </w:pPr>
      <w:r>
        <w:rPr>
          <w:sz w:val="24"/>
        </w:rPr>
        <w:t>A gyermek 14. Évétől a szülő az iskolaválasztás jogát gyermekével közösen gyakorolhatja.</w:t>
      </w:r>
    </w:p>
    <w:p>
      <w:pPr>
        <w:pStyle w:val="Normal"/>
        <w:rPr>
          <w:sz w:val="24"/>
        </w:rPr>
      </w:pPr>
      <w:r>
        <w:rPr>
          <w:sz w:val="24"/>
        </w:rPr>
        <w:t>A szülő joga, hog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gényelje, kezdeményezze:</w:t>
      </w:r>
    </w:p>
    <w:p>
      <w:pPr>
        <w:pStyle w:val="Normal"/>
        <w:ind w:left="360" w:hanging="0"/>
        <w:rPr/>
      </w:pPr>
      <w:r>
        <w:rPr>
          <w:sz w:val="24"/>
        </w:rPr>
        <w:t>- a tárgyilagos ismeretközvetítést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tanórán kívüli foglakozások szervezését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vallás- és hitoktatás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egismer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pedagógiai programot, a helyi tantervet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z SzMsz-t, a  házirendet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gyermeke fejlődésének, tanulmányi előmenetelének, magaviseletének részlet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ellemzőit, értékelését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észt vegye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szülői szervezet munkájába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szülői képviselők megválasztásba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z érdekeit érintő döntések meghozatalába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nevelési-oktatási intézmény munkájába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ezetői engedéllyel a tanórákon, foglalkozásoko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álasztó és választható legyen a szülői szervezetb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Írásbeli javaslatot tegyen, és arra 30 napon belül érdemi választ kapjon írásba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polgármester segítségét kérje, ha a településen nincs tankötelezettségig képző is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Szülők kötelesség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szülő (gondviselő) kötelesség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ondoskodjék, biztosítsa gyermek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testi, értelmi, érzelmi, erkölcsi fejlődésének feltételeit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nevelését, tan- és képzési kötelezettségének teljesítésé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gyelje és segítse gyermek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személyiségének sokoldalú fejlődését,</w:t>
      </w:r>
    </w:p>
    <w:p>
      <w:pPr>
        <w:pStyle w:val="Normal"/>
        <w:ind w:left="360" w:hanging="0"/>
        <w:rPr/>
      </w:pPr>
      <w:r>
        <w:rPr>
          <w:sz w:val="24"/>
        </w:rPr>
        <w:t>- közösségbe illeszkedését: a házirend és a magatartási szabályok elsajátításá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 kötelességek teljesítésé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pcsolatot tartson rendszeresen gyermeke pedagógusáva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artsa tiszteletben az intézmény vezetőinek, dolgozóinak jogait, emberi méltóság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Intézkedjen gyermeke jogi érdekében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- 12 -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Szülők szóbeli tájékoztat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z iskola a tanulókról a tanév során rendszeres szóbeli tájékoztatást tart. A szóbeli tájékoztatás csoportos, vagy egyéni. A szülők csoportos tájékoztatása a szülői értekezlet, az egyéni tájékoztatás a fogadóórákon történik</w:t>
      </w:r>
    </w:p>
    <w:p>
      <w:pPr>
        <w:pStyle w:val="TextBody"/>
        <w:rPr>
          <w:b/>
          <w:b/>
        </w:rPr>
      </w:pPr>
      <w:r>
        <w:rPr>
          <w:b/>
        </w:rPr>
        <w:t>Szülői értekezletek rendje:</w:t>
      </w:r>
    </w:p>
    <w:p>
      <w:pPr>
        <w:pStyle w:val="Normal"/>
        <w:rPr/>
      </w:pPr>
      <w:r>
        <w:rPr>
          <w:sz w:val="24"/>
        </w:rPr>
        <w:t xml:space="preserve">Az osztály szülői közössége számára az iskola tanévenként </w:t>
      </w:r>
      <w:r>
        <w:rPr>
          <w:b/>
          <w:sz w:val="24"/>
        </w:rPr>
        <w:t xml:space="preserve">kétszer </w:t>
      </w:r>
      <w:r>
        <w:rPr>
          <w:sz w:val="24"/>
        </w:rPr>
        <w:t xml:space="preserve">a munkatervben rögzített időpontban, rendes </w:t>
      </w:r>
      <w:r>
        <w:rPr>
          <w:b/>
          <w:sz w:val="24"/>
        </w:rPr>
        <w:t>szülői értekezletet</w:t>
      </w:r>
      <w:r>
        <w:rPr>
          <w:sz w:val="24"/>
        </w:rPr>
        <w:t xml:space="preserve"> tart az osztályfőnök vezetésével.</w:t>
      </w:r>
    </w:p>
    <w:p>
      <w:pPr>
        <w:pStyle w:val="Normal"/>
        <w:rPr>
          <w:sz w:val="24"/>
        </w:rPr>
      </w:pPr>
      <w:r>
        <w:rPr>
          <w:sz w:val="24"/>
        </w:rPr>
        <w:t>Rendkívüli szülői értekeztet hívhat össze az intézményvezető, az osztályfőnök és a szülői szervezet a közösség problémáinak megoldására.</w:t>
      </w:r>
    </w:p>
    <w:p>
      <w:pPr>
        <w:pStyle w:val="Normal"/>
        <w:rPr/>
      </w:pPr>
      <w:r>
        <w:rPr>
          <w:sz w:val="24"/>
        </w:rPr>
        <w:t>A szeptemberi szülői értekezleten a szülők értesülnek a tanév rendjéről, feladatairól.</w:t>
      </w:r>
    </w:p>
    <w:p>
      <w:pPr>
        <w:pStyle w:val="Normal"/>
        <w:rPr>
          <w:sz w:val="24"/>
        </w:rPr>
      </w:pPr>
      <w:r>
        <w:rPr>
          <w:sz w:val="24"/>
        </w:rPr>
        <w:t>Ekkor kell bemutatni az osztályban oktató-nevelő új pedagógusok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ülői fogadóórák rendje:</w:t>
      </w:r>
    </w:p>
    <w:p>
      <w:pPr>
        <w:pStyle w:val="Normal"/>
        <w:rPr/>
      </w:pPr>
      <w:r>
        <w:rPr>
          <w:sz w:val="24"/>
        </w:rPr>
        <w:t xml:space="preserve">A pedagógusok a szülői fogadóórákon egyéni tájékoztatást adnak a tanulókról a szülők számára. Az iskola tanévenként kettő, a munkatervben rögzített időpontban, rendes </w:t>
      </w:r>
      <w:r>
        <w:rPr>
          <w:b/>
          <w:sz w:val="24"/>
        </w:rPr>
        <w:t>fogadóórát</w:t>
      </w:r>
      <w:r>
        <w:rPr>
          <w:sz w:val="24"/>
        </w:rPr>
        <w:t xml:space="preserve"> tart. A tanulmányaiban jelentősen visszaeső tanuló szülőjét az osztályfőnök írásban, bármikor behívhatja fogadóórára.</w:t>
      </w:r>
    </w:p>
    <w:p>
      <w:pPr>
        <w:pStyle w:val="Normal"/>
        <w:rPr>
          <w:sz w:val="24"/>
        </w:rPr>
      </w:pPr>
      <w:r>
        <w:rPr>
          <w:sz w:val="24"/>
        </w:rPr>
        <w:t>Ha a szülő a munkatervi fogadóórán kívül is találkozni szeretne gyermeke pedagógusával, telefonon vagy írásban időpontot egyeztet az érintett tanárral, nevelőv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telefonszámaink: 29-382-030 vagy 29-582-23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Szülők írásbeli tájékoztat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z iskola a tanulókról rendszeres írásbeli tájékoztatást ad a tájékoztató füzetekben, ellenőrző könyvekben. Írásban értesítjük a szülőt gyermek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gatartásáról, szorgalmáról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anulmányi eredményéről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szükséges aktuális információkról.</w:t>
      </w:r>
    </w:p>
    <w:p>
      <w:pPr>
        <w:pStyle w:val="Normal"/>
        <w:rPr/>
      </w:pPr>
      <w:r>
        <w:rPr>
          <w:sz w:val="24"/>
        </w:rPr>
        <w:t>A pedagógusok kötelesek minden érdemjegyet az osztálynaplón kívül a tanuló által átnyújtott tájékoztató füzetbe, ellenőrző könyvbe dátummal és kézjeggyel beírni.</w:t>
      </w:r>
    </w:p>
    <w:p>
      <w:pPr>
        <w:pStyle w:val="Normal"/>
        <w:rPr>
          <w:sz w:val="24"/>
        </w:rPr>
      </w:pPr>
      <w:r>
        <w:rPr>
          <w:sz w:val="24"/>
        </w:rPr>
        <w:t>A szóbeli feleletet aznap, az írásbeli számonkérés eredményét a kiosztás napján kell rögzíteni.</w:t>
      </w:r>
    </w:p>
    <w:p>
      <w:pPr>
        <w:pStyle w:val="Normal"/>
        <w:rPr/>
      </w:pPr>
      <w:r>
        <w:rPr>
          <w:sz w:val="24"/>
        </w:rPr>
        <w:t>Az osztályfőnök rendszeresen (havonta) ellenőrzi az osztálynapló és a tájékoztató füzet, ellenőrző könyv bejegyzéseinek azonosságát, pótolja a hiányzó érdemjegyeket.</w:t>
      </w:r>
    </w:p>
    <w:p>
      <w:pPr>
        <w:pStyle w:val="Normal"/>
        <w:rPr>
          <w:sz w:val="24"/>
        </w:rPr>
      </w:pPr>
      <w:r>
        <w:rPr>
          <w:sz w:val="24"/>
        </w:rPr>
        <w:t>Ha a tanuló ellenőrzője hiányzik, a pedagógus ezt az (osztálynaplóba) – magatartás füzetbe –</w:t>
      </w:r>
    </w:p>
    <w:p>
      <w:pPr>
        <w:pStyle w:val="Normal"/>
        <w:rPr>
          <w:sz w:val="24"/>
        </w:rPr>
      </w:pPr>
      <w:r>
        <w:rPr>
          <w:sz w:val="24"/>
        </w:rPr>
        <w:t>dátummal bejegyzi és az érdemjegyet ceruzával bekarikázza.</w:t>
      </w:r>
    </w:p>
    <w:p>
      <w:pPr>
        <w:pStyle w:val="Normal"/>
        <w:rPr>
          <w:sz w:val="24"/>
        </w:rPr>
      </w:pPr>
      <w:r>
        <w:rPr>
          <w:sz w:val="24"/>
        </w:rPr>
        <w:t>Az 1-4 évfolyamon minden tanulóról szöveges minősítést kel adni: november végén, február elején, április végén és júniusban. (Folyamatos bevezetéssel 2004. szeptemberétől induló első évfolyamon.)</w:t>
      </w:r>
    </w:p>
    <w:p>
      <w:pPr>
        <w:pStyle w:val="Normal"/>
        <w:rPr>
          <w:sz w:val="24"/>
        </w:rPr>
      </w:pPr>
      <w:r>
        <w:rPr>
          <w:sz w:val="24"/>
        </w:rPr>
        <w:t>Az 5. évfolyamtól csak azokat a tanulókat kell szövegben értékelni, akiknek szorgalma és tanulmányi eredménye jelentősen változott pozitív vagy negatív irányba. A magatartás feltűnő változása szintén indokolja a szöveges értékelés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1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Z INTÉZMÉNYI KÖZÖSSÉGEK JELLEMZŐI,</w:t>
      </w:r>
    </w:p>
    <w:p>
      <w:pPr>
        <w:pStyle w:val="Normal"/>
        <w:ind w:left="22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 KAPCSOLATOK FORMÁ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rPr/>
      </w:pPr>
      <w:r>
        <w:rPr/>
        <w:t>Az iskolaközössé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z iskolaközösséget az alkalmazottak, a szülők, és a tanulók alkotj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aközösség tagjai érdekeit, jogosítványaikat az e fejezetben felsorol közösségek révén és módon érvényesít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z iskolai alkalmazottak közössége</w:t>
      </w:r>
    </w:p>
    <w:p>
      <w:pPr>
        <w:pStyle w:val="TextBody"/>
        <w:rPr/>
      </w:pPr>
      <w:r>
        <w:rPr/>
        <w:t>Az iskolai alkalmazottak közösségét az intézménnyel közalkalmazotti jogviszonyban, valamint munkaviszonyban álló dolgozók alkotják.</w:t>
      </w:r>
    </w:p>
    <w:p>
      <w:pPr>
        <w:pStyle w:val="Normal"/>
        <w:rPr>
          <w:sz w:val="24"/>
        </w:rPr>
      </w:pPr>
      <w:r>
        <w:rPr>
          <w:sz w:val="24"/>
        </w:rPr>
        <w:t>Az iskolai közalkalmazottak jogait és kötelességeit, juttatásait, valamint iskolán belüli érdekérvényesítési lehetőségeit a magasabb jogszabályok (Mt, Kjt, Kt és ehhez kapcsolódó rendeletek) valamint az intézmény Közalkalmazotti Szabályzata és Kollektív szerződése rögzítik.</w:t>
      </w:r>
    </w:p>
    <w:p>
      <w:pPr>
        <w:pStyle w:val="Heading2"/>
        <w:ind w:left="2832" w:firstLine="708"/>
        <w:rPr/>
      </w:pPr>
      <w:r>
        <w:rPr/>
        <w:t>Nevelők közösségei</w:t>
      </w:r>
    </w:p>
    <w:p>
      <w:pPr>
        <w:pStyle w:val="Heading2"/>
        <w:rPr/>
      </w:pPr>
      <w:r>
        <w:rPr/>
        <w:t>A tantestület</w:t>
      </w:r>
    </w:p>
    <w:p>
      <w:pPr>
        <w:pStyle w:val="TextBody"/>
        <w:rPr/>
      </w:pPr>
      <w:r>
        <w:rPr/>
        <w:t>A nevelőtestület tagjai az iskola valamennyi pedagógust munkakört betöltő alkalmazottja.</w:t>
      </w:r>
    </w:p>
    <w:p>
      <w:pPr>
        <w:pStyle w:val="Normal"/>
        <w:rPr/>
      </w:pPr>
      <w:r>
        <w:rPr>
          <w:sz w:val="24"/>
        </w:rPr>
        <w:t>A nevelőtestület  a magasabb jogszabályokban megfogalmazott döntési jogkörrel rendelkezik.</w:t>
      </w:r>
    </w:p>
    <w:p>
      <w:pPr>
        <w:pStyle w:val="Normal"/>
        <w:rPr>
          <w:sz w:val="24"/>
        </w:rPr>
      </w:pPr>
      <w:r>
        <w:rPr>
          <w:sz w:val="24"/>
        </w:rPr>
        <w:t>A nevelőtestület véleményét ki kell kérni a magasabb jogszabályokban megfogalmazott esetekben.</w:t>
      </w:r>
    </w:p>
    <w:p>
      <w:pPr>
        <w:pStyle w:val="Normal"/>
        <w:rPr/>
      </w:pPr>
      <w:r>
        <w:rPr>
          <w:sz w:val="24"/>
        </w:rPr>
        <w:t>A nevelőtestület véleményt nyilváníthat, vagy javaslatot tehet az iskola működésével kapcsolatos valamennyi kérdés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gy tanév során a nevelőtestület az alábbi értekezleteket tartja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anévnyitó értekezle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félévi értekezle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anévzáró értekezle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félévi – év végi osztályozó értekezle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1 alaklommal nevelési értekez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dkívüli nevelőtestületi értekezletet kell összehívni, ha a nevelőtestület tagjainak 30 %-a kéri, illetve ha az iskola igazgatója vagy az iskola vezetősége ezt indokoltnak tartatja.</w:t>
      </w:r>
    </w:p>
    <w:p>
      <w:pPr>
        <w:pStyle w:val="Normal"/>
        <w:rPr>
          <w:sz w:val="24"/>
        </w:rPr>
      </w:pPr>
      <w:r>
        <w:rPr>
          <w:sz w:val="24"/>
        </w:rPr>
        <w:t>A magasabb jogszabályokban megfogalmazottak szerint:</w:t>
      </w:r>
    </w:p>
    <w:p>
      <w:pPr>
        <w:pStyle w:val="Normal"/>
        <w:rPr>
          <w:sz w:val="24"/>
        </w:rPr>
      </w:pPr>
      <w:r>
        <w:rPr>
          <w:sz w:val="24"/>
        </w:rPr>
        <w:t>Nevelőtestületi értekezlet akkor határozatképes, ha azon tagjainak több mint 501 %-a jelen van A nevelőtestület döntéseit – ha erről magasabb jogszabály, illetve a szervezeti és működési szabályzat másként nem rendelkezik – nyílt szavazással, egyszerű szótöbbséggel hozza.</w:t>
      </w:r>
    </w:p>
    <w:p>
      <w:pPr>
        <w:pStyle w:val="Normal"/>
        <w:rPr>
          <w:sz w:val="24"/>
        </w:rPr>
      </w:pPr>
      <w:r>
        <w:rPr>
          <w:sz w:val="24"/>
        </w:rPr>
        <w:t>A nevelőtestület személyi kérdésekben – a nevelőtestület többségének kérésére – titkos szavazással is dönthet.</w:t>
      </w:r>
    </w:p>
    <w:p>
      <w:pPr>
        <w:pStyle w:val="Normal"/>
        <w:rPr>
          <w:sz w:val="24"/>
        </w:rPr>
      </w:pPr>
      <w:r>
        <w:rPr>
          <w:sz w:val="24"/>
        </w:rPr>
        <w:t>A nevelőtestületi értekezletről jegyzőkönyvet kell készíteni.</w:t>
      </w:r>
    </w:p>
    <w:p>
      <w:pPr>
        <w:pStyle w:val="Normal"/>
        <w:rPr/>
      </w:pPr>
      <w:r>
        <w:rPr>
          <w:sz w:val="24"/>
        </w:rPr>
        <w:t>A nevelőtestületi értekezletre vonatokozó szabályokat kell alkalmazni abban az esetben is, ha az aktuális feladatok miatt csak a tantestület egy része, többnyire az azonos beosztásban dolgozók vesznek részt egy-egy értekezlet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- 14 -</w:t>
      </w:r>
    </w:p>
    <w:p>
      <w:pPr>
        <w:pStyle w:val="Heading2"/>
        <w:rPr/>
      </w:pPr>
      <w:r>
        <w:rPr/>
        <w:t>A nevelők szakmai munkaközösségei</w:t>
      </w:r>
    </w:p>
    <w:p>
      <w:pPr>
        <w:pStyle w:val="TextBody"/>
        <w:rPr/>
      </w:pPr>
      <w:r>
        <w:rPr/>
        <w:t>Az iskolában az alábbi szakmai munkaközösségek működnek: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lsó tagozatos munkaközösség </w:t>
        <w:tab/>
        <w:t>- tagjai: alsó tagozaton, napköziben tanító nevelők</w:t>
      </w:r>
    </w:p>
    <w:p>
      <w:pPr>
        <w:pStyle w:val="TextBody"/>
        <w:numPr>
          <w:ilvl w:val="0"/>
          <w:numId w:val="16"/>
        </w:numPr>
        <w:rPr/>
      </w:pPr>
      <w:r>
        <w:rPr/>
        <w:t>Felső tagozatos munkaközösség</w:t>
        <w:tab/>
        <w:t>- tagjai: felső tagozaton tanító szaktanárok</w:t>
      </w:r>
    </w:p>
    <w:p>
      <w:pPr>
        <w:pStyle w:val="TextBody"/>
        <w:numPr>
          <w:ilvl w:val="0"/>
          <w:numId w:val="16"/>
        </w:numPr>
        <w:rPr/>
      </w:pPr>
      <w:r>
        <w:rPr/>
        <w:t>Osztályfőnöki- szabadidős munkaközösség  - tagjai: osztályfőnökök</w:t>
      </w:r>
    </w:p>
    <w:p>
      <w:pPr>
        <w:pStyle w:val="TextBody"/>
        <w:rPr/>
      </w:pPr>
      <w:r>
        <w:rPr/>
        <w:t>A szakmai munkaközösségek a magasabb jogszabályokban megfogalmazott jogkörrel rendelkezne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szakmai munkaközösségek feladatai az adott szakmai – pedagógiai területen belül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pedagógiai, szakmai és módszertani tevékenység irányítása, ellenőrzése, egységes követelményrendszer kialakítása: a tanulók ismeretszintjének folyamatos ellenőrzése, mérése, értékelése.</w:t>
      </w:r>
    </w:p>
    <w:p>
      <w:pPr>
        <w:pStyle w:val="TextBody"/>
        <w:rPr/>
      </w:pPr>
      <w:r>
        <w:rPr/>
        <w:t>Pályázatok, tanulmányi versenyek kiírása, szervezése, lebonyolítása.</w:t>
      </w:r>
    </w:p>
    <w:p>
      <w:pPr>
        <w:pStyle w:val="TextBody"/>
        <w:rPr/>
      </w:pPr>
      <w:r>
        <w:rPr/>
        <w:t>Az iskolai nevelő-oktató munka belső fejlesztése, korszerűsítése.</w:t>
      </w:r>
    </w:p>
    <w:p>
      <w:pPr>
        <w:pStyle w:val="TextBody"/>
        <w:rPr/>
      </w:pPr>
      <w:r>
        <w:rPr/>
        <w:t>Javaslatot tesznek és véleményezik a költségvetésben rendelkezésre álló szakmai előirányzatok felhasználását.</w:t>
      </w:r>
    </w:p>
    <w:p>
      <w:pPr>
        <w:pStyle w:val="TextBody"/>
        <w:rPr/>
      </w:pPr>
      <w:r>
        <w:rPr/>
        <w:t>Segítik a pályakezdő pedagógus munkáját.</w:t>
      </w:r>
    </w:p>
    <w:p>
      <w:pPr>
        <w:pStyle w:val="TextBody"/>
        <w:rPr/>
      </w:pPr>
      <w:r>
        <w:rPr/>
        <w:t>Segítséget nyújt a munkaközösség tevékenységéről készülő elemzések, értékelések elkészítéséhez.</w:t>
      </w:r>
    </w:p>
    <w:p>
      <w:pPr>
        <w:pStyle w:val="TextBody"/>
        <w:rPr/>
      </w:pPr>
      <w:r>
        <w:rPr/>
        <w:t>A szakmai munkaközösség az iskola pedagógiai programja, munkaterve valamint az adott munkaközösség tagjainak javaslatai alapján összeállított 1 tanévre szóló munkaterv szerint tevékenykedik.</w:t>
      </w:r>
    </w:p>
    <w:p>
      <w:pPr>
        <w:pStyle w:val="TextBody"/>
        <w:rPr/>
      </w:pPr>
      <w:r>
        <w:rPr/>
        <w:t>A szakmai munkaközösség munkáját a munkaközösség vezető irányítja.</w:t>
      </w:r>
    </w:p>
    <w:p>
      <w:pPr>
        <w:pStyle w:val="TextBody"/>
        <w:rPr/>
      </w:pPr>
      <w:r>
        <w:rPr/>
        <w:t>A munkaközösség vezetői munkájukat munkaköri leírásuk alapján vég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unkaközösség vezető személyére az igazgató tesz javaslatot, személyét a munkaközösség tagjainak egyetértésével az igazgató bízza meg.</w:t>
      </w:r>
    </w:p>
    <w:p>
      <w:pPr>
        <w:pStyle w:val="TextBody"/>
        <w:rPr/>
      </w:pPr>
      <w:r>
        <w:rPr/>
        <w:t>Tevékenységét a megbízástól a visszavonásig vég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unkaközösség vezetők munkájukat a 8. sz. mellékletben található munkaköri leírás alapján vég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sz w:val="24"/>
        </w:rPr>
        <w:t>- 15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>A szülői szervez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szülők közösségei</w:t>
      </w:r>
    </w:p>
    <w:p>
      <w:pPr>
        <w:pStyle w:val="TextBody"/>
        <w:rPr/>
      </w:pPr>
      <w:r>
        <w:rPr/>
        <w:t>Az iskolában a szülőknek az oktatási törvényben meghatározott jogaik érvényesítésére, kötelességük teljesítése érdekében szülői munkaközösség működik. / SZMK /</w:t>
      </w:r>
    </w:p>
    <w:p>
      <w:pPr>
        <w:pStyle w:val="Normal"/>
        <w:rPr>
          <w:sz w:val="24"/>
        </w:rPr>
      </w:pPr>
      <w:r>
        <w:rPr>
          <w:sz w:val="24"/>
        </w:rPr>
        <w:t>Az osztályok szülői munkaközösségeit az egy osztályba járó tanulók szülei alkotják</w:t>
      </w:r>
    </w:p>
    <w:p>
      <w:pPr>
        <w:pStyle w:val="Normal"/>
        <w:rPr>
          <w:sz w:val="24"/>
        </w:rPr>
      </w:pPr>
      <w:r>
        <w:rPr>
          <w:sz w:val="24"/>
        </w:rPr>
        <w:t>a /  Az osztályok szülői munkaközösség  tagjai a szülők köréből a következő tisztségviselőket választják:  elnök, elnökhelyettes</w:t>
      </w:r>
    </w:p>
    <w:p>
      <w:pPr>
        <w:pStyle w:val="Normal"/>
        <w:rPr>
          <w:sz w:val="24"/>
        </w:rPr>
      </w:pPr>
      <w:r>
        <w:rPr>
          <w:sz w:val="24"/>
        </w:rPr>
        <w:t>b /  Az osztályok szülői munkaközösségei kérdéseiket, véleményeiket, javaslataikat a választott osztály SZMK – elnök vagy az osztályfőnök segítségével juttathatják el az iskola vezetőségéhe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ai szülői munkaközösség legmagasabb szintű döntéshozó szerve az iskolai SZMK vezetősége.</w:t>
      </w:r>
    </w:p>
    <w:p>
      <w:pPr>
        <w:pStyle w:val="Normal"/>
        <w:rPr/>
      </w:pPr>
      <w:r>
        <w:rPr>
          <w:sz w:val="24"/>
        </w:rPr>
        <w:t>Az iskolai SZMK a szülők javaslatai alapján megválasztja az iskolai SZMK alábbi tisztségviselőit: elnök, elnökhelyettes, pénztáros.</w:t>
      </w:r>
    </w:p>
    <w:p>
      <w:pPr>
        <w:pStyle w:val="Normal"/>
        <w:rPr>
          <w:sz w:val="24"/>
        </w:rPr>
      </w:pPr>
      <w:r>
        <w:rPr>
          <w:sz w:val="24"/>
        </w:rPr>
        <w:t>Az iskolai SZMK elnök közvetlenül az iskola igazgatójával tart kapcsolat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ai SZMK akkor határozatképes, az érdekeltek több mint 50 %-a jelen van. Döntéseit nyílt szavazással, egyszerű szótöbbséggel hozza.</w:t>
      </w:r>
    </w:p>
    <w:p>
      <w:pPr>
        <w:pStyle w:val="Normal"/>
        <w:rPr>
          <w:sz w:val="24"/>
        </w:rPr>
      </w:pPr>
      <w:r>
        <w:rPr>
          <w:sz w:val="24"/>
        </w:rPr>
        <w:t>Az iskolai SZMK vezetőségét, szülői értekezletet az iskola igazgatójának tanévenként legalább egy alkalommal össze kell hívni, és tájékoztatást kell adni az iskola feladatairól, tevékenységér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iskolai szülői munkaközösséget az alábbi döntési, véleményezési, egyetértési jogok illetik meg: </w:t>
        <w:tab/>
        <w:t>-  megválasztja saját tisztségviselőit,</w:t>
      </w:r>
    </w:p>
    <w:p>
      <w:pPr>
        <w:pStyle w:val="Normal"/>
        <w:rPr>
          <w:sz w:val="24"/>
        </w:rPr>
      </w:pPr>
      <w:r>
        <w:rPr>
          <w:sz w:val="24"/>
        </w:rPr>
        <w:tab/>
        <w:t>-  kialakítja saját működési rendjét,</w:t>
      </w:r>
    </w:p>
    <w:p>
      <w:pPr>
        <w:pStyle w:val="Normal"/>
        <w:rPr/>
      </w:pPr>
      <w:r>
        <w:rPr>
          <w:b/>
          <w:sz w:val="28"/>
        </w:rPr>
        <w:tab/>
        <w:t xml:space="preserve">-  </w:t>
      </w:r>
      <w:r>
        <w:rPr>
          <w:sz w:val="24"/>
        </w:rPr>
        <w:t xml:space="preserve">képviseli a szülőket és tanulókat az oktatási törvényben megfogalmazott jogaik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érvényesítésében,</w:t>
      </w:r>
    </w:p>
    <w:p>
      <w:pPr>
        <w:pStyle w:val="Normal"/>
        <w:rPr/>
      </w:pPr>
      <w:r>
        <w:rPr>
          <w:sz w:val="24"/>
        </w:rPr>
        <w:tab/>
        <w:t xml:space="preserve">-  véleményezi az iskola pedagógiai programját, házirendjét, minőségirányítási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rogramját, valamint az SZMSZ azon pontjait, amelyek a szülőkkel, illetv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tanulókkal kapcsolatosak.</w:t>
      </w:r>
    </w:p>
    <w:p>
      <w:pPr>
        <w:pStyle w:val="Normal"/>
        <w:rPr>
          <w:sz w:val="24"/>
        </w:rPr>
      </w:pPr>
      <w:r>
        <w:rPr>
          <w:sz w:val="24"/>
        </w:rPr>
        <w:tab/>
        <w:t>-  véleményt nyilváníthat, javaslattal élhet a szülőkkel és a tanulókkal kapcsolato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valamennyi kérdésb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-</w:t>
      </w:r>
      <w:r>
        <w:rPr>
          <w:sz w:val="24"/>
        </w:rPr>
        <w:t xml:space="preserve"> 16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>A  tanulók közösség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osztályközösség</w:t>
      </w:r>
    </w:p>
    <w:p>
      <w:pPr>
        <w:pStyle w:val="TextBody"/>
        <w:rPr/>
      </w:pPr>
      <w:r>
        <w:rPr/>
        <w:t>Az azonos évfolyamra járó, közös tanulócsoportot alkotó tanulók osztályközösséget alkotnak.</w:t>
      </w:r>
    </w:p>
    <w:p>
      <w:pPr>
        <w:pStyle w:val="Normal"/>
        <w:rPr>
          <w:sz w:val="24"/>
        </w:rPr>
      </w:pPr>
      <w:r>
        <w:rPr>
          <w:sz w:val="24"/>
        </w:rPr>
        <w:t>Az osztály élén az osztályfőnök áll. Az osztályfőnököt ezzel a feladattal az igazgató bízza meg. Az osztályfőnökök osztályfőnöki tevékenységüket a 3. Sz. mellékletben található munkaköri leírás alapján végz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osztályközösség tagjaiból 2 főt választ. képviselő – küldött – a diákönkormányzat vezetőségé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z iskola diákönkormányzata</w:t>
      </w:r>
    </w:p>
    <w:p>
      <w:pPr>
        <w:pStyle w:val="TextBody"/>
        <w:rPr/>
      </w:pPr>
      <w:r>
        <w:rPr/>
        <w:t>A tanulók, a tanulóközösségek érdekeinek képviseletét az iskolai diákönkormányzat látja el.</w:t>
      </w:r>
    </w:p>
    <w:p>
      <w:pPr>
        <w:pStyle w:val="Normal"/>
        <w:rPr/>
      </w:pPr>
      <w:r>
        <w:rPr>
          <w:sz w:val="24"/>
        </w:rPr>
        <w:t>Az iskolai diákönkormányzat jogosítványait az iskolai diákönkormányzatot segítő pedagógus érvényesítheti.</w:t>
      </w:r>
    </w:p>
    <w:p>
      <w:pPr>
        <w:pStyle w:val="Normal"/>
        <w:rPr>
          <w:sz w:val="24"/>
        </w:rPr>
      </w:pPr>
      <w:r>
        <w:rPr>
          <w:sz w:val="24"/>
        </w:rPr>
        <w:t>Javaslattétel, véleményezés előtt azonban az iskolai diákönkormányzat vezetőségének véleményét ki kell kérni.</w:t>
      </w:r>
    </w:p>
    <w:p>
      <w:pPr>
        <w:pStyle w:val="Normal"/>
        <w:rPr>
          <w:sz w:val="24"/>
        </w:rPr>
      </w:pPr>
      <w:r>
        <w:rPr>
          <w:sz w:val="24"/>
        </w:rPr>
        <w:t>Az iskolai diákönkormányzat a magasabb jogszabályokban megfogalmazott jogkörrel rendelkezik.</w:t>
      </w:r>
    </w:p>
    <w:p>
      <w:pPr>
        <w:pStyle w:val="Normal"/>
        <w:rPr>
          <w:sz w:val="24"/>
        </w:rPr>
      </w:pPr>
      <w:r>
        <w:rPr>
          <w:sz w:val="24"/>
        </w:rPr>
        <w:t>Az iskolai diákönkormányzat munkáját segítő pedagógust a diákönkormányzat vezetőségének javaslata alapján, a nevelőtestület egyetértésével, az igazgató bízza meg.</w:t>
      </w:r>
    </w:p>
    <w:p>
      <w:pPr>
        <w:pStyle w:val="Normal"/>
        <w:rPr>
          <w:sz w:val="24"/>
        </w:rPr>
      </w:pPr>
      <w:r>
        <w:rPr>
          <w:sz w:val="24"/>
        </w:rPr>
        <w:t>Évente legalább  egy alkalommal össze kell hívni az iskolai diákközgyűlést, melyen a tanulókat tájékoztatni kell az iskolai élet egészéről, az iskolai munkatervről.</w:t>
      </w:r>
    </w:p>
    <w:p>
      <w:pPr>
        <w:pStyle w:val="Normal"/>
        <w:rPr>
          <w:sz w:val="24"/>
        </w:rPr>
      </w:pPr>
      <w:r>
        <w:rPr>
          <w:sz w:val="24"/>
        </w:rPr>
        <w:t>A diákközgyűlés összehívásáért az igazgató felelős.</w:t>
      </w:r>
    </w:p>
    <w:p>
      <w:pPr>
        <w:pStyle w:val="Normal"/>
        <w:rPr>
          <w:sz w:val="24"/>
        </w:rPr>
      </w:pPr>
      <w:r>
        <w:rPr>
          <w:sz w:val="24"/>
        </w:rPr>
        <w:t>A diákközgyűlés egy év időtartamra a tanulók javaslata lapján két fő diákképviselő válasz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17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Az iskola közösségeinek kapcsolattart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igazgatóság és a nevelőtestület</w:t>
      </w:r>
    </w:p>
    <w:p>
      <w:pPr>
        <w:pStyle w:val="TextBody"/>
        <w:rPr/>
      </w:pPr>
      <w:r>
        <w:rPr/>
        <w:t>A nevelőtestület különböző közösségeinek kapcsolattartása az igazgató segítségével a megbízott pedagógus vezetők és a választott képviselők útján valósul meg.</w:t>
      </w:r>
    </w:p>
    <w:p>
      <w:pPr>
        <w:pStyle w:val="Normal"/>
        <w:rPr>
          <w:sz w:val="24"/>
        </w:rPr>
      </w:pPr>
      <w:r>
        <w:rPr>
          <w:sz w:val="24"/>
        </w:rPr>
        <w:t>A kapcsolattartás formái:</w:t>
        <w:tab/>
        <w:t>- iskolavezetőség ülése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különböző értekezlet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megbeszélések</w:t>
      </w:r>
    </w:p>
    <w:p>
      <w:pPr>
        <w:pStyle w:val="Normal"/>
        <w:rPr>
          <w:sz w:val="24"/>
        </w:rPr>
      </w:pPr>
      <w:r>
        <w:rPr>
          <w:sz w:val="24"/>
        </w:rPr>
        <w:t>Az igazgató az aktuális feladatokról a tanári szobában elhelyezett hirdetőtáblán, valamint írásbeli tájékoztatókon keresztül értesíti a nevelőket.</w:t>
      </w:r>
    </w:p>
    <w:p>
      <w:pPr>
        <w:pStyle w:val="Normal"/>
        <w:rPr/>
      </w:pPr>
      <w:r>
        <w:rPr>
          <w:sz w:val="24"/>
        </w:rPr>
        <w:t>Az iskolavezetőség tagjai kötelesek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z iskolavezetőség ülései után tájékoztatni az irányításuk alá tartozó pedagógusokat az ülés döntéseiről, határozatairól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z irányításuk alá tartozó pedagógusok kérdéseit, véleményét, javaslatait közvetíteni az iskola vezetősége felé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zóban vagy írásban, egyénileg vagy munkaköri vezetőjük  által közvetíteni az iskola vezetőségé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nevelők és a tanulók</w:t>
      </w:r>
    </w:p>
    <w:p>
      <w:pPr>
        <w:pStyle w:val="Normal"/>
        <w:rPr>
          <w:sz w:val="24"/>
        </w:rPr>
      </w:pPr>
      <w:r>
        <w:rPr>
          <w:sz w:val="24"/>
        </w:rPr>
        <w:t>Az iskola egészének életéről, az iskolai munkatervről, az aktuális feladatokról az igazgató</w:t>
      </w:r>
    </w:p>
    <w:p>
      <w:pPr>
        <w:pStyle w:val="Normal"/>
        <w:rPr/>
      </w:pPr>
      <w:r>
        <w:rPr>
          <w:sz w:val="24"/>
        </w:rPr>
        <w:t>az iskolai diákönkormányzat vezetőségi ülésén  - évente legalább egy alkalommal beszám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nulót és a tanuló szüleit a tanuló fejlődéséről, egyéni haladásáról a szaktanároknak folyamatosan szóban és írásban tájékoztatni k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nulók kérdéseiket, véleményüket, javaslataikat szóban vagy írásban egyénileg vagy választott képviselőik útján közölhetik az iskola vezetőségével, nevelőkkel, a nevelőtestülettel vagy az SZMK-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nevelők és a szülők</w:t>
      </w:r>
    </w:p>
    <w:p>
      <w:pPr>
        <w:pStyle w:val="TextBody"/>
        <w:rPr/>
      </w:pPr>
      <w:r>
        <w:rPr/>
        <w:t>Az iskola egészének életéről, az iskolai munkatervről, az aktuális feladatokról az igazgató a szülői munkaközösségi értekezleteken, időközönként megjelenő írásbeli tájékoztatón, hirdető táblán keresztül informálja a szülőket.</w:t>
      </w:r>
    </w:p>
    <w:p>
      <w:pPr>
        <w:pStyle w:val="TextBody"/>
        <w:rPr/>
      </w:pPr>
      <w:r>
        <w:rPr/>
        <w:t>Az osztályfőnökök az osztály szülői értekezletein tájékoztatják a szülő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ülők és más érdeklődők az iskola pedagógiai programjáról, szervezeti és működési szabályzatáról és házirendjéről az iskola igazgatójától, valamint igazgatóhelyettesétől kérhetnek tájékoztat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skola pedagógiai programja nyilvános, minden érdeklődő számára elérhető, megtekinthető. A pedagógiai program 1-1 példánya a következő személyeknél, illetve intézményeknél található meg:</w:t>
      </w:r>
    </w:p>
    <w:p>
      <w:pPr>
        <w:pStyle w:val="TextBody"/>
        <w:numPr>
          <w:ilvl w:val="0"/>
          <w:numId w:val="16"/>
        </w:numPr>
        <w:rPr/>
      </w:pPr>
      <w:r>
        <w:rPr/>
        <w:t>az iskola fenntartójánál,</w:t>
      </w:r>
    </w:p>
    <w:p>
      <w:pPr>
        <w:pStyle w:val="TextBody"/>
        <w:numPr>
          <w:ilvl w:val="0"/>
          <w:numId w:val="16"/>
        </w:numPr>
        <w:rPr/>
      </w:pPr>
      <w:r>
        <w:rPr/>
        <w:t>az iskola irattárában,</w:t>
      </w:r>
    </w:p>
    <w:p>
      <w:pPr>
        <w:pStyle w:val="TextBody"/>
        <w:numPr>
          <w:ilvl w:val="0"/>
          <w:numId w:val="16"/>
        </w:numPr>
        <w:rPr/>
      </w:pPr>
      <w:r>
        <w:rPr/>
        <w:t>az iskola könyvtárában,</w:t>
      </w:r>
    </w:p>
    <w:p>
      <w:pPr>
        <w:pStyle w:val="TextBody"/>
        <w:numPr>
          <w:ilvl w:val="0"/>
          <w:numId w:val="16"/>
        </w:numPr>
        <w:rPr/>
      </w:pPr>
      <w:r>
        <w:rPr/>
        <w:t>az iskola igazgatójánál és az igazgatóhelyettesnél,</w:t>
      </w:r>
    </w:p>
    <w:p>
      <w:pPr>
        <w:pStyle w:val="TextBody"/>
        <w:numPr>
          <w:ilvl w:val="0"/>
          <w:numId w:val="16"/>
        </w:numPr>
        <w:rPr/>
      </w:pPr>
      <w:r>
        <w:rPr/>
        <w:t>a szakmai munkaközösségek vezetőiné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- 1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II. </w:t>
      </w:r>
      <w:r>
        <w:rPr>
          <w:b/>
        </w:rPr>
        <w:t>AZ ISKOLA VEZETÉSÉNEK ÉS KÖZÖSSÉGEINEK KÜLSŐ KAPCSOLATA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iskolai munka megfelelő szintű irányításának érdekében az iskola igazgatójának állandó munkakapcsolatban kell álln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Az intézmény fenntartójával: Táborfalva község Önkormányzata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2381 Táborfalva Köztársaság tér 1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Megyei  Pedagógiai Intézettel: Pest Megyei Pedagógiai Szak és Szakmai Szolgáltató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Intézet KHT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1149 Budapest Pillangó u. 10.</w:t>
      </w:r>
    </w:p>
    <w:p>
      <w:pPr>
        <w:pStyle w:val="TextBody"/>
        <w:numPr>
          <w:ilvl w:val="0"/>
          <w:numId w:val="16"/>
        </w:numPr>
        <w:rPr/>
      </w:pPr>
      <w:r>
        <w:rPr/>
        <w:t>Napközi-otthonos Óvodával:   2381 Táborfalva Petőfi u. 2.</w:t>
      </w:r>
    </w:p>
    <w:p>
      <w:pPr>
        <w:pStyle w:val="TextBody"/>
        <w:numPr>
          <w:ilvl w:val="0"/>
          <w:numId w:val="16"/>
        </w:numPr>
        <w:rPr/>
      </w:pPr>
      <w:r>
        <w:rPr/>
        <w:t>Tanulási Képességet Vizsgáló Bizottság – Cegléd Buzogány u. 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unkakapcsolat megszervezéséért, irányításáért az igazgató a felelő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redményes nevelő-oktató munka érdekében az iskola rendszeres munkakapcsolatot tart fenn a községben működő intézményekkel, szervezetekk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unkakapcsolat megszervezéséért az igazgató  illetve a az igazgatóhelyettes a felelő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ulók egészségi állapotának megóvásáért az iskola igazgatója, helyettese rendszeres kapcsolatot tart fenn az iskolaorvossal, fogorvossal, védőnővel, gyermekjóléti szolgálat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ya és csecsemőgondozó – Táborfalva Iskola u. 8.</w:t>
      </w:r>
    </w:p>
    <w:p>
      <w:pPr>
        <w:pStyle w:val="TextBody"/>
        <w:rPr/>
      </w:pPr>
      <w:r>
        <w:rPr/>
        <w:t>Orvosi Rendellő                 - Táborfalva Iskola u. 14.</w:t>
      </w:r>
    </w:p>
    <w:p>
      <w:pPr>
        <w:pStyle w:val="TextBody"/>
        <w:rPr/>
      </w:pPr>
      <w:r>
        <w:rPr/>
        <w:t>Gyermekjóléti Szolgálat    - Táborfalva Köztársaság tér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ulók egészségügyi felügyelete és ellátása, szűrése érdekében:</w:t>
      </w:r>
    </w:p>
    <w:p>
      <w:pPr>
        <w:pStyle w:val="TextBody"/>
        <w:numPr>
          <w:ilvl w:val="0"/>
          <w:numId w:val="16"/>
        </w:numPr>
        <w:rPr/>
      </w:pPr>
      <w:r>
        <w:rPr/>
        <w:t>fogászati szűrés évente 2 alkalommal,</w:t>
      </w:r>
    </w:p>
    <w:p>
      <w:pPr>
        <w:pStyle w:val="TextBody"/>
        <w:numPr>
          <w:ilvl w:val="0"/>
          <w:numId w:val="16"/>
        </w:numPr>
        <w:rPr/>
      </w:pPr>
      <w:r>
        <w:rPr/>
        <w:t>tüdőszűrés (8.o) évente 1 alakalommal,</w:t>
      </w:r>
    </w:p>
    <w:p>
      <w:pPr>
        <w:pStyle w:val="TextBody"/>
        <w:numPr>
          <w:ilvl w:val="0"/>
          <w:numId w:val="16"/>
        </w:numPr>
        <w:rPr/>
      </w:pPr>
      <w:r>
        <w:rPr/>
        <w:t>belgyógyászati vizsgálat évente 1 alkalommal,</w:t>
      </w:r>
    </w:p>
    <w:p>
      <w:pPr>
        <w:pStyle w:val="TextBody"/>
        <w:numPr>
          <w:ilvl w:val="0"/>
          <w:numId w:val="16"/>
        </w:numPr>
        <w:rPr/>
      </w:pPr>
      <w:r>
        <w:rPr/>
        <w:t>szemészeti vizsgálat évente 1 alkalommal,</w:t>
      </w:r>
    </w:p>
    <w:p>
      <w:pPr>
        <w:pStyle w:val="TextBody"/>
        <w:numPr>
          <w:ilvl w:val="0"/>
          <w:numId w:val="16"/>
        </w:numPr>
        <w:rPr/>
      </w:pPr>
      <w:r>
        <w:rPr/>
        <w:t>tanulók fizikai állapotának mérése évente 1 alkalommal,</w:t>
      </w:r>
    </w:p>
    <w:p>
      <w:pPr>
        <w:pStyle w:val="TextBody"/>
        <w:numPr>
          <w:ilvl w:val="0"/>
          <w:numId w:val="16"/>
        </w:numPr>
        <w:rPr/>
      </w:pPr>
      <w:r>
        <w:rPr/>
        <w:t>továbbtanulás, pályaválasztás előtti általános orvosi vizsgálat évente egyszer.</w:t>
      </w:r>
    </w:p>
    <w:p>
      <w:pPr>
        <w:pStyle w:val="TextBody"/>
        <w:rPr/>
      </w:pPr>
      <w:r>
        <w:rPr/>
        <w:t>Az védőnő higiéniai – tisztasági szűrővizsgálatot évente többször végez.</w:t>
      </w:r>
    </w:p>
    <w:p>
      <w:pPr>
        <w:pStyle w:val="TextBody"/>
        <w:rPr/>
      </w:pPr>
      <w:r>
        <w:rPr/>
        <w:t>Védőoltásokat az életkornak megfelelően kapják a tanulók (évente többször – igény szerint).</w:t>
      </w:r>
    </w:p>
    <w:p>
      <w:pPr>
        <w:pStyle w:val="TextBody"/>
        <w:rPr/>
      </w:pPr>
      <w:r>
        <w:rPr/>
        <w:t>A szűrővizsgálatok idejére az iskola nevelői felügyeletet biztosít.</w:t>
      </w:r>
    </w:p>
    <w:p>
      <w:pPr>
        <w:pStyle w:val="TextBody"/>
        <w:numPr>
          <w:ilvl w:val="0"/>
          <w:numId w:val="16"/>
        </w:numPr>
        <w:rPr/>
      </w:pPr>
      <w:r>
        <w:rPr/>
        <w:t>A szűrővizsgálatokat Dr. Kolek István, Dr. Bölömi István  és Ali Gáborné vég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ulók veszélyeztetettségének megelőzése, valamint a gyermek- és ifjúságvédelmi feladatok eredményesebb ellátása érdekében az iskolai gyermek és ifjúságvédelmi felelős rendszere kapcsolatot tart fenn a védőnővel , a gyermekjóléti szolgálat vezetőjé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unkakapcsolat felügyeletéért az igazgatóhelyettes a felelő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oktatási törvény 39. § (4) bekezdése alapján az iskolában párt vagy párthoz kötődő szervezet nem műkö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                                       -19 -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TANÓRÁN KÍVÜLI FOGLALKOZÁS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intézményben a tanulók számára az alábbi az iskola által szervezett tanórán kívüli rendszeres foglalkozások működnek:</w:t>
      </w:r>
    </w:p>
    <w:p>
      <w:pPr>
        <w:pStyle w:val="TextBody"/>
        <w:numPr>
          <w:ilvl w:val="0"/>
          <w:numId w:val="16"/>
        </w:numPr>
        <w:rPr/>
      </w:pPr>
      <w:r>
        <w:rPr/>
        <w:t>napközi otthon</w:t>
      </w:r>
    </w:p>
    <w:p>
      <w:pPr>
        <w:pStyle w:val="TextBody"/>
        <w:numPr>
          <w:ilvl w:val="0"/>
          <w:numId w:val="16"/>
        </w:numPr>
        <w:rPr/>
      </w:pPr>
      <w:r>
        <w:rPr/>
        <w:t>tanulószoba</w:t>
      </w:r>
    </w:p>
    <w:p>
      <w:pPr>
        <w:pStyle w:val="TextBody"/>
        <w:numPr>
          <w:ilvl w:val="0"/>
          <w:numId w:val="16"/>
        </w:numPr>
        <w:rPr/>
      </w:pPr>
      <w:r>
        <w:rPr/>
        <w:t>felzárkóztató foglalkozások</w:t>
      </w:r>
    </w:p>
    <w:p>
      <w:pPr>
        <w:pStyle w:val="TextBody"/>
        <w:numPr>
          <w:ilvl w:val="0"/>
          <w:numId w:val="16"/>
        </w:numPr>
        <w:rPr/>
      </w:pPr>
      <w:r>
        <w:rPr/>
        <w:t>tehetséggondozó foglalkozások</w:t>
      </w:r>
    </w:p>
    <w:p>
      <w:pPr>
        <w:pStyle w:val="TextBody"/>
        <w:numPr>
          <w:ilvl w:val="0"/>
          <w:numId w:val="16"/>
        </w:numPr>
        <w:rPr/>
      </w:pPr>
      <w:r>
        <w:rPr/>
        <w:t>középiskolai felvételire felkészítő foglalkozások</w:t>
      </w:r>
    </w:p>
    <w:p>
      <w:pPr>
        <w:pStyle w:val="TextBody"/>
        <w:numPr>
          <w:ilvl w:val="0"/>
          <w:numId w:val="16"/>
        </w:numPr>
        <w:rPr/>
      </w:pPr>
      <w:r>
        <w:rPr/>
        <w:t>sport foglalkozások – tömegsport</w:t>
      </w:r>
    </w:p>
    <w:p>
      <w:pPr>
        <w:pStyle w:val="TextBody"/>
        <w:numPr>
          <w:ilvl w:val="0"/>
          <w:numId w:val="16"/>
        </w:numPr>
        <w:rPr/>
      </w:pPr>
      <w:r>
        <w:rPr/>
        <w:t>énekkar</w:t>
      </w:r>
    </w:p>
    <w:p>
      <w:pPr>
        <w:pStyle w:val="TextBody"/>
        <w:numPr>
          <w:ilvl w:val="0"/>
          <w:numId w:val="16"/>
        </w:numPr>
        <w:rPr/>
      </w:pPr>
      <w:r>
        <w:rPr/>
        <w:t>szakkörök -  érdeklődési köröknek megfelelően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A NAPKÖZI OTTHON MŰKÖDÉSÉRE VONATKOZÓ ÁLTALÁNOS             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SZABÁLY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napközi otthonba történő felvétel a szülő kérésére, az osztályfőnök, a gyermek és ifjúságvédelmi felelős javaslatára történik a szervezeti és működési szabályzat előírásai alapján.</w:t>
      </w:r>
    </w:p>
    <w:p>
      <w:pPr>
        <w:pStyle w:val="TextBody"/>
        <w:rPr/>
      </w:pPr>
      <w:r>
        <w:rPr/>
        <w:t>A napközi otthon – tanulószoba működésének rendjét a napközis nevelők, tanulószoba vezető és az alsó tagozatos munkaközösség állapítja meg szervezeti és működési szabályzat előírásai alapján, és azt a napközis- tanulószobás tanulók házirendjében rögzít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apközis tanulószobai foglalkozásról való eltávozás csak a szülő személyes vagy írásbeli kérelme alapján történhet, a napközis illetve tanulószobás nevelő engedélyéve.</w:t>
      </w:r>
    </w:p>
    <w:p>
      <w:pPr>
        <w:pStyle w:val="TextBody"/>
        <w:rPr/>
      </w:pPr>
      <w:r>
        <w:rPr/>
        <w:t>Rendkívüli estben – szülői kérés hiányában – az eltávozást az igazgató vagy az igazgatóhelyettes  engedélyezhet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GYÉB TANÓRÁN KÍVÜLI FOGLAKOZÁSOKRA VONATKOZÓ ÁLTALÁNOS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SZABÁLY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tanórán kívüli foglalkozásra való jelentkezés – felzárkóztató foglalkozások kivételével – önkéntes. A tanórán kívüli foglalkozásokra történő jelentkezés tanév elején történik és egy tanévre sz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lzárkóztató foglakozásra kötelezett tanulókat képességeik, tanulmányi eredményük alapján a tanítók, szaktanárok jelölik ki, részvételük a felzárkóztató foglalkozáson kötelez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órán kívüli foglalkozások megszervezését /a foglalkozások megnevezését, heti óraszámát, a vezető nevét, működésének időtartamát / minden tanév elején az iskola tantárgyfelosztásában rögzítjü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órán kívüli foglakozások megszervezésénél a tanulói, a szülői, valamint a nevelői igényeket a lehetőségek szerint figyelembe kell ve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órán kívüli foglalkozások vezetőit az igazgató bízza meg.</w:t>
      </w:r>
    </w:p>
    <w:p>
      <w:pPr>
        <w:pStyle w:val="TextBody"/>
        <w:rPr/>
      </w:pPr>
      <w:r>
        <w:rPr/>
        <w:t>Tanórán kívüli foglakozást vezethet az is, aki nem az iskola pedagógu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- 2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osztályfőnök a tantervi követelmények teljesülése, a nevelőmunka elősegítése érdekében évente egy alkalommal az iskola éves munkatervében meghatározott időpontban,</w:t>
      </w:r>
    </w:p>
    <w:p>
      <w:pPr>
        <w:pStyle w:val="TextBody"/>
        <w:rPr/>
      </w:pPr>
      <w:r>
        <w:rPr/>
        <w:t>osztályaik számára tanulmányi kirándulást szervezhetnek. A kirándulás tervezett helyét, idejét az osztályfőnöki tanmenetben rögzíte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skola, illetve a tanulók szülei az igazgató előzetes engedélyével a tanulók számára túrákat, kirándulásokat, táborozási lehetőségeket szervezh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skola a tehetséges tanulók fejlődésének elősegítése érdekében tanulmányi, sport és kulturális versenyeket, vetélkedőket szervez. A versenyek megszervezéséért, a résztvevő tanulók felkészítéséért a szakmai munkaközösségek, illetve a szaktanárok a felelősö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ulók önképzésének, egyéni tanulásának segítségére az iskolában könyvtár működik.</w:t>
      </w:r>
    </w:p>
    <w:p>
      <w:pPr>
        <w:pStyle w:val="TextBody"/>
        <w:rPr/>
      </w:pPr>
      <w:r>
        <w:rPr/>
        <w:t>A könyvtár községi és iskolai feladatokat is ellát egy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skolában a területileg illetékes bejegyzett egyházak hit és vallásoktatást szervezhetnek.</w:t>
      </w:r>
    </w:p>
    <w:p>
      <w:pPr>
        <w:pStyle w:val="TextBody"/>
        <w:rPr/>
      </w:pPr>
      <w:r>
        <w:rPr/>
        <w:t>A hit és vallásoktatáson való részvétel a tanulók számára önkéntes.</w:t>
      </w:r>
    </w:p>
    <w:p>
      <w:pPr>
        <w:pStyle w:val="TextBody"/>
        <w:rPr/>
      </w:pPr>
      <w:r>
        <w:rPr/>
        <w:t>Az iskola a foglalkozásokhoz tantermet biztosít az intézmény órarendjéhez igazodva.</w:t>
      </w:r>
    </w:p>
    <w:p>
      <w:pPr>
        <w:pStyle w:val="TextBody"/>
        <w:rPr/>
      </w:pPr>
      <w:r>
        <w:rPr/>
        <w:t>A tanulók hit és vallásoktatását az egyház által kijelölt hitoktató vég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- 21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  <w:r>
        <w:rPr>
          <w:b/>
        </w:rPr>
        <w:t xml:space="preserve"> </w:t>
      </w:r>
      <w:r>
        <w:rPr>
          <w:b/>
        </w:rPr>
        <w:t xml:space="preserve">A NAPKÖZIS ÉS TANULÓSZOBAI FOGLALKOZÁSOKRA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VALÓ FELVÉTEL ELVE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napközi otthonba tanévenként előre minden év májusában , illetve első évfolyamon a beiratkozáskor kell jelentkezni. Indokolt esetben a szülő tanév közben is kérheti gyermeke elhelyez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ulószobai foglalkozásokra tanév elején lehet jelentkezni. Indokolt esetben a tanuló tanulószobai felvétele tanév közben is lehetség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apközi otthonba, illetve a tanulószobára minden jelentkező tanulót fel kell ve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ennyiben a napközis vagy tanulószobai csoportok száma meghaladná a közoktatási törvényben előírt létszámot, a felvételi kérelmek elbírálásánál előnyt éveznek azok a tanulók: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kiknek napközben az otthoni felügyelete nem megoldott, és ezért napközi otthoni </w:t>
      </w:r>
    </w:p>
    <w:p>
      <w:pPr>
        <w:pStyle w:val="TextBody"/>
        <w:ind w:left="360" w:hanging="0"/>
        <w:rPr/>
      </w:pPr>
      <w:r>
        <w:rPr/>
        <w:t>felügyeletre szorulnak,</w:t>
      </w:r>
    </w:p>
    <w:p>
      <w:pPr>
        <w:pStyle w:val="TextBody"/>
        <w:numPr>
          <w:ilvl w:val="0"/>
          <w:numId w:val="16"/>
        </w:numPr>
        <w:rPr/>
      </w:pPr>
      <w:r>
        <w:rPr/>
        <w:t>akiknek mindkét szülője dolgozik,</w:t>
      </w:r>
    </w:p>
    <w:p>
      <w:pPr>
        <w:pStyle w:val="TextBody"/>
        <w:numPr>
          <w:ilvl w:val="0"/>
          <w:numId w:val="16"/>
        </w:numPr>
        <w:rPr/>
      </w:pPr>
      <w:r>
        <w:rPr/>
        <w:t>akik állami gondozottak,</w:t>
      </w:r>
    </w:p>
    <w:p>
      <w:pPr>
        <w:pStyle w:val="TextBody"/>
        <w:numPr>
          <w:ilvl w:val="0"/>
          <w:numId w:val="16"/>
        </w:numPr>
        <w:rPr/>
      </w:pPr>
      <w:r>
        <w:rPr/>
        <w:t>akik nehéz szociális körülmények  között élnek,</w:t>
      </w:r>
    </w:p>
    <w:p>
      <w:pPr>
        <w:pStyle w:val="TextBody"/>
        <w:numPr>
          <w:ilvl w:val="0"/>
          <w:numId w:val="16"/>
        </w:numPr>
        <w:rPr/>
      </w:pPr>
      <w:r>
        <w:rPr/>
        <w:t>akik hátrányos helyzetű ill. veszélyeztetett helyzetű családban nevelked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 MINDENNAPI TESTEDZÉS FORMÁ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iskola a tanulók számára a mindennapi testedzést a helyi tanterv óratervében meghatározott kötelező tanórai testnevelés órákon, valamint a szabadon választható sportfoglalkozásokon biztosí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élutáni sportfoglalkozásokon az iskola minden tanulója jogosult részt ve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élutáni sportfoglalkozásokon való részvételhez az iskola biztosítja a tornateremet, a testnevelő tanárt.  A  foglalkozástok  felügyelet mellett 13 óra és 17 óra között a tanulók számára biztosított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ömegsport foglalkozások pontos idejét tanévenként az iskolai tantárgyfelosztásban kell meghatáro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- 22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>
          <w:b/>
        </w:rPr>
        <w:t>IX.</w:t>
      </w:r>
      <w:r>
        <w:rPr/>
        <w:t xml:space="preserve">      </w:t>
      </w:r>
      <w:r>
        <w:rPr>
          <w:b/>
        </w:rPr>
        <w:t xml:space="preserve"> A  TANULÓK MULASZTÁSÁNAK IGAZOLÁS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tanulók a tanítási óráról való  távolmaradását az órát tartó pedagógus köteles bejegyezni au osztálynaplóba az óra megkezdését követő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ulók havi mulasztásait az osztályfőnöknek a napló megfelelő rovatában a hónap elteltével összesíte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ülő előzetes kérése alapján a tanuló az osztályfőnök engedélyével félévenként három napig terjedően, az igazgató engedélyével három napot meghaladóan mulaszth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uló előzetes engedélykérés nélkül csak indokolt estben maradhat távol az iskolából.</w:t>
      </w:r>
    </w:p>
    <w:p>
      <w:pPr>
        <w:pStyle w:val="TextBody"/>
        <w:rPr/>
      </w:pPr>
      <w:r>
        <w:rPr/>
        <w:t>A szülő ilyen esetben is köteles bejelenteni a mulasztás okát az osztályfőnöknek. Amennyiben ez elmarad az osztályfőnök kötelessége a mulasztás okának felderítése a mulasztás megkezdésétől számított 3 napon belül.</w:t>
      </w:r>
    </w:p>
    <w:p>
      <w:pPr>
        <w:pStyle w:val="TextBody"/>
        <w:rPr/>
      </w:pPr>
      <w:r>
        <w:rPr/>
        <w:t>Amennyiben a felderítés során az osztályfőnök igazolatlan mulasztásra utáló jeleket észlel, köteles 5 napon belül családlátogatáson meggyőződni a mulasztás okáról.</w:t>
      </w:r>
    </w:p>
    <w:p>
      <w:pPr>
        <w:pStyle w:val="TextBody"/>
        <w:rPr/>
      </w:pPr>
      <w:r>
        <w:rPr/>
        <w:t>Ha a családlátogatás során a szülő nem tudja érdemben igazolni gyermeke mulasztását, úgy igazolatlan mulasztásnak minős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ulasztó tanuló iskolába jövetelének első napján, de legkésőbb 5 napon belül, félévenként 3 napig terjedő mulasztása esetén szülői, 3 napon túli betegség esetén pedig orvosi igazolással igazolhatja hiányz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lasztás esetén az igazolást az osztályfőnöknek kell bemuta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uló órái igazolatlannak minősülnek, ha az előírt határidő alatt nem igazolja távolmarad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gazolatlan mulasztókkal kapcsolatos alábbi tennivalók ellátása az osztályfőnök feladata.</w:t>
      </w:r>
    </w:p>
    <w:p>
      <w:pPr>
        <w:pStyle w:val="TextBody"/>
        <w:rPr/>
      </w:pPr>
      <w:r>
        <w:rPr/>
        <w:t>A megtett intézkedéseket dátummal ellátva az osztálynapló jegyzet rovatába írásban rögzíte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Az első ízben történt igazolatlan mulasztás esetén</w:t>
      </w:r>
      <w:r>
        <w:rPr/>
        <w:t xml:space="preserve"> a szülőt az erre a célra rendszeresített nyomtatványon értesíteni kell az igazolatlan mulasztásról és annak következményeiről. Z értesítés küldésével egy időben az osztályfőnök köteles az érintett tanulónál családlátogatást végezni, ha azt az igazolatlan mulasztás óta  még nem tette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Másod  ízben történt igazolatlan mulasztás esetén </w:t>
      </w:r>
      <w:r>
        <w:rPr/>
        <w:t xml:space="preserve"> az osztályfőnök az igazolatlan mulasztás észlelésének napján köteles „Feljelentés igazolatlan iskolai mulasztás miatt” című nyomtatványt kitölteni és az iskola igazgatójának átadni, valamint a gyermek és ifjúságvédelmi felelőst értesíteni az  ismételt igazolatlan mulasztásr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yermek és ifjúságvédelmi felelős a gyermekjóléti szolgálat közreműködését igénybe véve megkeresi a tanuló szüle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órán kívüli foglalkozásokról történő távolmaradást is igazol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- 23 -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  </w:t>
      </w:r>
      <w:r>
        <w:rPr>
          <w:b/>
        </w:rPr>
        <w:t>X.</w:t>
      </w:r>
      <w:r>
        <w:rPr/>
        <w:t xml:space="preserve">        </w:t>
      </w:r>
      <w:r>
        <w:rPr>
          <w:b/>
        </w:rPr>
        <w:t xml:space="preserve"> A    TANULÓK   JUTALMAZÁS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t a tanulót, aki képességeihez mérten</w:t>
      </w:r>
    </w:p>
    <w:p>
      <w:pPr>
        <w:pStyle w:val="TextBody"/>
        <w:numPr>
          <w:ilvl w:val="0"/>
          <w:numId w:val="16"/>
        </w:numPr>
        <w:rPr/>
      </w:pPr>
      <w:r>
        <w:rPr/>
        <w:t>példamutató magatartást tanúsít,</w:t>
      </w:r>
    </w:p>
    <w:p>
      <w:pPr>
        <w:pStyle w:val="TextBody"/>
        <w:numPr>
          <w:ilvl w:val="0"/>
          <w:numId w:val="16"/>
        </w:numPr>
        <w:rPr/>
      </w:pPr>
      <w:r>
        <w:rPr/>
        <w:t>vagy folyamatosan  jó tanulmányi eredményt ér el,</w:t>
      </w:r>
    </w:p>
    <w:p>
      <w:pPr>
        <w:pStyle w:val="TextBody"/>
        <w:numPr>
          <w:ilvl w:val="0"/>
          <w:numId w:val="16"/>
        </w:numPr>
        <w:rPr/>
      </w:pPr>
      <w:r>
        <w:rPr/>
        <w:t>vagy az osztály, ill. az iskola érdekében közösségi munkát végez,</w:t>
      </w:r>
    </w:p>
    <w:p>
      <w:pPr>
        <w:pStyle w:val="TextBody"/>
        <w:numPr>
          <w:ilvl w:val="0"/>
          <w:numId w:val="16"/>
        </w:numPr>
        <w:rPr/>
      </w:pPr>
      <w:r>
        <w:rPr/>
        <w:t>vagy az iskola, ill. az iskolán kívüli tanulmányi, sport, kulturális stb. versenyeken, vetélkedőkön vesz részt,</w:t>
      </w:r>
    </w:p>
    <w:p>
      <w:pPr>
        <w:pStyle w:val="TextBody"/>
        <w:numPr>
          <w:ilvl w:val="0"/>
          <w:numId w:val="16"/>
        </w:numPr>
        <w:rPr/>
      </w:pPr>
      <w:r>
        <w:rPr/>
        <w:t>vagy bármely más módon hozzájárul az iskola jó hírnevének a megőrzéséhez és növeléséhez   az iskola jutalomban részesí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                                       </w:t>
      </w:r>
      <w:r>
        <w:rPr>
          <w:b/>
        </w:rPr>
        <w:t>AZ ISKOLAI JUTALMAZÁS FORMÁ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iskolában tanév közben elismerésként a következő dicséretek adhatók:</w:t>
      </w:r>
    </w:p>
    <w:p>
      <w:pPr>
        <w:pStyle w:val="TextBody"/>
        <w:numPr>
          <w:ilvl w:val="0"/>
          <w:numId w:val="16"/>
        </w:numPr>
        <w:rPr/>
      </w:pPr>
      <w:r>
        <w:rPr/>
        <w:t>szaktanári dicséret,</w:t>
      </w:r>
    </w:p>
    <w:p>
      <w:pPr>
        <w:pStyle w:val="TextBody"/>
        <w:numPr>
          <w:ilvl w:val="0"/>
          <w:numId w:val="16"/>
        </w:numPr>
        <w:rPr/>
      </w:pPr>
      <w:r>
        <w:rPr/>
        <w:t>osztályfőnöki dicséret,</w:t>
      </w:r>
    </w:p>
    <w:p>
      <w:pPr>
        <w:pStyle w:val="TextBody"/>
        <w:numPr>
          <w:ilvl w:val="0"/>
          <w:numId w:val="16"/>
        </w:numPr>
        <w:rPr/>
      </w:pPr>
      <w:r>
        <w:rPr/>
        <w:t>igazgatóhelyettesi dicséret,</w:t>
      </w:r>
    </w:p>
    <w:p>
      <w:pPr>
        <w:pStyle w:val="TextBody"/>
        <w:numPr>
          <w:ilvl w:val="0"/>
          <w:numId w:val="16"/>
        </w:numPr>
        <w:rPr/>
      </w:pPr>
      <w:r>
        <w:rPr/>
        <w:t>igazgatói dicséret,</w:t>
      </w:r>
    </w:p>
    <w:p>
      <w:pPr>
        <w:pStyle w:val="TextBody"/>
        <w:numPr>
          <w:ilvl w:val="0"/>
          <w:numId w:val="16"/>
        </w:numPr>
        <w:rPr/>
      </w:pPr>
      <w:r>
        <w:rPr/>
        <w:t>ismételten igazgatói dicséret,</w:t>
      </w:r>
    </w:p>
    <w:p>
      <w:pPr>
        <w:pStyle w:val="TextBody"/>
        <w:numPr>
          <w:ilvl w:val="0"/>
          <w:numId w:val="16"/>
        </w:numPr>
        <w:rPr/>
      </w:pPr>
      <w:r>
        <w:rPr/>
        <w:t>nevelőtestületi dicsér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gész évben példamutató magatartást tanúsító és kiemelkedő tanulmányi és közösségi munkát végzett tanulók a </w:t>
      </w:r>
      <w:r>
        <w:rPr>
          <w:b/>
        </w:rPr>
        <w:t>tanév végén:</w:t>
      </w:r>
    </w:p>
    <w:p>
      <w:pPr>
        <w:pStyle w:val="TextBody"/>
        <w:numPr>
          <w:ilvl w:val="0"/>
          <w:numId w:val="16"/>
        </w:numPr>
        <w:rPr/>
      </w:pPr>
      <w:r>
        <w:rPr/>
        <w:t>szaktárgyi teljesítményért,</w:t>
      </w:r>
    </w:p>
    <w:p>
      <w:pPr>
        <w:pStyle w:val="TextBody"/>
        <w:numPr>
          <w:ilvl w:val="0"/>
          <w:numId w:val="16"/>
        </w:numPr>
        <w:rPr/>
      </w:pPr>
      <w:r>
        <w:rPr/>
        <w:t>példamutató magatartásért,</w:t>
      </w:r>
    </w:p>
    <w:p>
      <w:pPr>
        <w:pStyle w:val="TextBody"/>
        <w:numPr>
          <w:ilvl w:val="0"/>
          <w:numId w:val="16"/>
        </w:numPr>
        <w:rPr/>
      </w:pPr>
      <w:r>
        <w:rPr/>
        <w:t>kiemelkedő szorgalomért,</w:t>
      </w:r>
    </w:p>
    <w:p>
      <w:pPr>
        <w:pStyle w:val="TextBody"/>
        <w:numPr>
          <w:ilvl w:val="0"/>
          <w:numId w:val="16"/>
        </w:numPr>
        <w:rPr/>
      </w:pPr>
      <w:r>
        <w:rPr/>
        <w:t>példamutató magatartásért és szorgalomért dicséretben részesíthetők.</w:t>
      </w:r>
    </w:p>
    <w:p>
      <w:pPr>
        <w:pStyle w:val="TextBody"/>
        <w:rPr/>
      </w:pPr>
      <w:r>
        <w:rPr/>
        <w:t>A dicséretet a tanuló bizonyítványába be kell jegyez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jutalmazás szabályozás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 szaktanári dicséret:</w:t>
        <w:tab/>
        <w:tab/>
        <w:tab/>
        <w:t>5 db jeles (5) osztályzat után adható,</w:t>
      </w:r>
    </w:p>
    <w:p>
      <w:pPr>
        <w:pStyle w:val="TextBody"/>
        <w:rPr/>
      </w:pPr>
      <w:r>
        <w:rPr/>
        <w:t>-  osztályfőnöki dicséret:</w:t>
        <w:tab/>
        <w:tab/>
        <w:t>5 db szaktanári dicséretért, közösségi munkáért,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>sport tevékenységért,</w:t>
      </w:r>
    </w:p>
    <w:p>
      <w:pPr>
        <w:pStyle w:val="TextBody"/>
        <w:rPr/>
      </w:pPr>
      <w:r>
        <w:rPr/>
        <w:t>-  igazgatóhelyettesi dicséret:</w:t>
        <w:tab/>
        <w:tab/>
        <w:t>10 db szaktanári dicséret után, sport tevékenységért,</w:t>
      </w:r>
    </w:p>
    <w:p>
      <w:pPr>
        <w:pStyle w:val="TextBody"/>
        <w:rPr/>
      </w:pPr>
      <w:r>
        <w:rPr/>
        <w:t>-  igazgatói dicséret:</w:t>
        <w:tab/>
        <w:tab/>
        <w:tab/>
        <w:t xml:space="preserve">15 db szaktanári dicséret után, az a tanuló vagy  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közösség, aki(k) körzeti ill. megyei versenyen,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vetélkedőn 1-6 helyezést ért(ek) el.</w:t>
      </w:r>
    </w:p>
    <w:p>
      <w:pPr>
        <w:pStyle w:val="TextBody"/>
        <w:rPr/>
      </w:pPr>
      <w:r>
        <w:rPr/>
        <w:t>-  ismételten igazgatói dicséret:</w:t>
        <w:tab/>
        <w:t>20 db illetve 25 db szaktanári dicséret után adhat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z egyes tanévek végén, valamint a 8 éven keresztül kitűnő tanulmányi eredményt elért tanulók oklevelet és könyvjutalmat kapnak, melyet a tanévzáró ünnepélyen az iskola közössége előtt vehetnek á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az iskolai szintű versenyek első 3 helyezettjei oklevelet és könyvjutalmat kapnak, melyet</w:t>
      </w:r>
    </w:p>
    <w:p>
      <w:pPr>
        <w:pStyle w:val="TextBody"/>
        <w:ind w:left="360" w:hanging="0"/>
        <w:rPr/>
      </w:pPr>
      <w:r>
        <w:rPr/>
        <w:t>az iskola közössége előtt vehetnek át (tanulmányi verseny jutalmazása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z iskolán kívüli versenyeken eredményesen szereplő tanulók igazgatói dicséretben  </w:t>
      </w:r>
    </w:p>
    <w:p>
      <w:pPr>
        <w:pStyle w:val="TextBody"/>
        <w:rPr/>
      </w:pPr>
      <w:r>
        <w:rPr/>
        <w:t xml:space="preserve">      </w:t>
      </w:r>
      <w:r>
        <w:rPr/>
        <w:t>részesülhetnek a szaktanár javaslatára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 xml:space="preserve">- 24 - </w:t>
      </w:r>
    </w:p>
    <w:p>
      <w:pPr>
        <w:pStyle w:val="TextBody"/>
        <w:numPr>
          <w:ilvl w:val="0"/>
          <w:numId w:val="16"/>
        </w:numPr>
        <w:rPr/>
      </w:pPr>
      <w:r>
        <w:rPr/>
        <w:t>a kiemelkedő eredménnyel végzett együttes munkát az egészséges helytállást tanúsító</w:t>
      </w:r>
    </w:p>
    <w:p>
      <w:pPr>
        <w:pStyle w:val="TextBody"/>
        <w:ind w:left="360" w:hanging="0"/>
        <w:rPr/>
      </w:pPr>
      <w:r>
        <w:rPr/>
        <w:t>tanulói közösséget csoportos dicséretben és jutalomban lehet részesí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lsorolt dicséretekre, jutalmakra az iskola bármely pedagógusa javaslatot tehet.</w:t>
      </w:r>
    </w:p>
    <w:p>
      <w:pPr>
        <w:pStyle w:val="TextBody"/>
        <w:rPr/>
      </w:pPr>
      <w:r>
        <w:rPr/>
        <w:t>A jutalmak odaítéléséről az erre jogosult nevelő (szaktanár, napközis nevelő, osztályfőnök, igazgató) dönt.</w:t>
      </w:r>
    </w:p>
    <w:p>
      <w:pPr>
        <w:pStyle w:val="TextBody"/>
        <w:rPr/>
      </w:pPr>
      <w:r>
        <w:rPr/>
        <w:t>A dicséretet írásba kell foglalni, és azt a szülő tudomására kell hozni, ill. az osztálynapló (anyakönyv) megjegyzés rovatába be kell jegye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- 25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XI.  A TANULÓKKAL SZEMBENI FEGYELMEZŐ INTÉZKEDÉS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t a tanulót, aki</w:t>
      </w:r>
    </w:p>
    <w:p>
      <w:pPr>
        <w:pStyle w:val="TextBody"/>
        <w:numPr>
          <w:ilvl w:val="0"/>
          <w:numId w:val="16"/>
        </w:numPr>
        <w:rPr/>
      </w:pPr>
      <w:r>
        <w:rPr/>
        <w:t>a tanulmányi  kötelezettségeit folyamatosan nem teljesíti,</w:t>
      </w:r>
    </w:p>
    <w:p>
      <w:pPr>
        <w:pStyle w:val="TextBody"/>
        <w:numPr>
          <w:ilvl w:val="0"/>
          <w:numId w:val="16"/>
        </w:numPr>
        <w:rPr/>
      </w:pPr>
      <w:r>
        <w:rPr/>
        <w:t>vagy a házirend előírásait megszegi,</w:t>
      </w:r>
    </w:p>
    <w:p>
      <w:pPr>
        <w:pStyle w:val="TextBody"/>
        <w:numPr>
          <w:ilvl w:val="0"/>
          <w:numId w:val="16"/>
        </w:numPr>
        <w:rPr/>
      </w:pPr>
      <w:r>
        <w:rPr/>
        <w:t>vagy bármely módon árt az iskola jó hírnevének büntetésben lehet részesíte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z iskolai büntetés formá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szaktanári figyelmeztetés,</w:t>
      </w:r>
    </w:p>
    <w:p>
      <w:pPr>
        <w:pStyle w:val="TextBody"/>
        <w:numPr>
          <w:ilvl w:val="0"/>
          <w:numId w:val="16"/>
        </w:numPr>
        <w:rPr/>
      </w:pPr>
      <w:r>
        <w:rPr/>
        <w:t>osztályfőnöki figyelmeztetés,</w:t>
      </w:r>
    </w:p>
    <w:p>
      <w:pPr>
        <w:pStyle w:val="TextBody"/>
        <w:numPr>
          <w:ilvl w:val="0"/>
          <w:numId w:val="16"/>
        </w:numPr>
        <w:rPr/>
      </w:pPr>
      <w:r>
        <w:rPr/>
        <w:t>osztályfőnöki intés,</w:t>
      </w:r>
    </w:p>
    <w:p>
      <w:pPr>
        <w:pStyle w:val="TextBody"/>
        <w:numPr>
          <w:ilvl w:val="0"/>
          <w:numId w:val="16"/>
        </w:numPr>
        <w:rPr/>
      </w:pPr>
      <w:r>
        <w:rPr/>
        <w:t>osztályfőnöki megrovás,</w:t>
      </w:r>
    </w:p>
    <w:p>
      <w:pPr>
        <w:pStyle w:val="TextBody"/>
        <w:numPr>
          <w:ilvl w:val="0"/>
          <w:numId w:val="16"/>
        </w:numPr>
        <w:rPr/>
      </w:pPr>
      <w:r>
        <w:rPr/>
        <w:t>igazgatóhelyettesi figyelmeztetés,</w:t>
      </w:r>
    </w:p>
    <w:p>
      <w:pPr>
        <w:pStyle w:val="TextBody"/>
        <w:numPr>
          <w:ilvl w:val="0"/>
          <w:numId w:val="16"/>
        </w:numPr>
        <w:rPr/>
      </w:pPr>
      <w:r>
        <w:rPr/>
        <w:t>igazgatóhelyettesi intés,</w:t>
      </w:r>
    </w:p>
    <w:p>
      <w:pPr>
        <w:pStyle w:val="TextBody"/>
        <w:numPr>
          <w:ilvl w:val="0"/>
          <w:numId w:val="16"/>
        </w:numPr>
        <w:rPr/>
      </w:pPr>
      <w:r>
        <w:rPr/>
        <w:t>igazgatóhelyettesi megrovás,</w:t>
      </w:r>
    </w:p>
    <w:p>
      <w:pPr>
        <w:pStyle w:val="TextBody"/>
        <w:numPr>
          <w:ilvl w:val="0"/>
          <w:numId w:val="16"/>
        </w:numPr>
        <w:rPr/>
      </w:pPr>
      <w:r>
        <w:rPr/>
        <w:t>igazgatói figyelmeztetés,</w:t>
      </w:r>
    </w:p>
    <w:p>
      <w:pPr>
        <w:pStyle w:val="TextBody"/>
        <w:numPr>
          <w:ilvl w:val="0"/>
          <w:numId w:val="16"/>
        </w:numPr>
        <w:rPr/>
      </w:pPr>
      <w:r>
        <w:rPr/>
        <w:t>igazgatói intés,</w:t>
      </w:r>
    </w:p>
    <w:p>
      <w:pPr>
        <w:pStyle w:val="TextBody"/>
        <w:numPr>
          <w:ilvl w:val="0"/>
          <w:numId w:val="16"/>
        </w:numPr>
        <w:rPr/>
      </w:pPr>
      <w:r>
        <w:rPr/>
        <w:t>igazgatói megrovás,</w:t>
      </w:r>
    </w:p>
    <w:p>
      <w:pPr>
        <w:pStyle w:val="TextBody"/>
        <w:numPr>
          <w:ilvl w:val="0"/>
          <w:numId w:val="16"/>
        </w:numPr>
        <w:rPr/>
      </w:pPr>
      <w:r>
        <w:rPr/>
        <w:t>tantestületi figyelmeztetés,</w:t>
      </w:r>
    </w:p>
    <w:p>
      <w:pPr>
        <w:pStyle w:val="TextBody"/>
        <w:numPr>
          <w:ilvl w:val="0"/>
          <w:numId w:val="16"/>
        </w:numPr>
        <w:rPr/>
      </w:pPr>
      <w:r>
        <w:rPr/>
        <w:t>tantestületi intés,</w:t>
      </w:r>
    </w:p>
    <w:p>
      <w:pPr>
        <w:pStyle w:val="TextBody"/>
        <w:numPr>
          <w:ilvl w:val="0"/>
          <w:numId w:val="16"/>
        </w:numPr>
        <w:rPr/>
      </w:pPr>
      <w:r>
        <w:rPr/>
        <w:t>tantestületi megrov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skolai büntetések kiszabásánál a fokozatosság elve érvényesül, amelytől indokolt esetben a vétség súlyától függően el lehet tér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lsorolt büntetések kiszabására az iskola bármely pedagógusa javaslatot tehet. A büntetés adásáról az erre jogosult nevelő, ill. a nevelőtestület dönt. A büntetést írásba kell foglalni, és azt a szülő tudomására kell hozni, valamint az osztálynapló megjegyzés rovatába be kell jegye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uló súlyos kötelességszegése esetén a tanulóval szemben a magasabb jogszabályokban előírtak szerint fegyelmi eljárás indítható.</w:t>
      </w:r>
    </w:p>
    <w:p>
      <w:pPr>
        <w:pStyle w:val="TextBody"/>
        <w:rPr/>
      </w:pPr>
      <w:r>
        <w:rPr/>
        <w:t>A fegyelmi eljárás megindításáról az iskola igazgatója vagy a nevelőtestület dö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uló gondatlan, vagy szándékos károkozás esetén a tanuló szülője a magasabb jogszabályokban előírt módon és mértékben kártérítésre kötelezhető.</w:t>
      </w:r>
    </w:p>
    <w:p>
      <w:pPr>
        <w:pStyle w:val="TextBody"/>
        <w:rPr/>
      </w:pPr>
      <w:r>
        <w:rPr/>
        <w:t>A kártérítés pontos mértékét az iskola igazgatója határozz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- 26 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I.  AZ INTÉZMÉNY DOLGOZÓINAK FELADATAI A TANULÓI ÉS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YERMEKBALESETEK MEGELŐZÉSÉBEN, ILL. BALESET ESETÉN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INTÉZMÉNYI VÉDŐ, ÓVÓ ELŐÍRÁSOK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intézmény minden dolgozóának alapvető feladatai közé tartozik, hogy a tanulók részére az egészségük és testi épségük megőrzéséhez szükséges ismereteket átadja, valamint ha észleli, hogy a tanuló balesetet szenvedett, vagy ennek veszélye fennáll a szükséges intézkedéseket tegye me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z iskola dolgozóinak feladatai a tanuló és gyermekbalesetek megelőzésével kapcsolatban:</w:t>
      </w:r>
    </w:p>
    <w:p>
      <w:pPr>
        <w:pStyle w:val="TextBody"/>
        <w:rPr/>
      </w:pPr>
      <w:r>
        <w:rPr/>
        <w:t>Minden dolgozónak ismernie kell és be kell tartania az iskolai munkabiztonsági (munkavédelmi) szabályzat, valamint tűzvédelmi utasítás és tűzriadó terv rendelkezése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skola tanterve alapján minden tantárgy keretében oktatni kell a tanulók biztonságának és testi épségének megóvásával kapcsolatos ismereteket, rendszabályokat és viselkedési formá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evelők a tanórai és a tanórán kívüli foglalkozásokon, valamint ügyeleti beosztásuk ideje alatt kötelesek a rájuk bízott tanulók tevékenységét folyamatosan figyelemmel kísérni, a</w:t>
      </w:r>
    </w:p>
    <w:p>
      <w:pPr>
        <w:pStyle w:val="TextBody"/>
        <w:rPr/>
      </w:pPr>
      <w:r>
        <w:rPr/>
        <w:t>rendet megtartani, valamint a baleset-megelőzési szabályokat a tanulókkal betarta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osztályfőnöknek az osztályfőnöki órákon ismertetniük kell a tanulókkal az egészségük és testi épségük védelmére vonatkozó előírásokat, az egyes iskolai foglalkozásokkal együtt járó veszélyforrásokat, valamint a különféle iskolai foglalkozásokon elvárható magatartásformákat.</w:t>
      </w:r>
    </w:p>
    <w:p>
      <w:pPr>
        <w:pStyle w:val="TextBody"/>
        <w:rPr/>
      </w:pPr>
      <w:r>
        <w:rPr/>
        <w:t>Az osztályfőnököknek feltétlenül foglalkozniuk kell a balesetek megelőzését szolgáló</w:t>
      </w:r>
    </w:p>
    <w:p>
      <w:pPr>
        <w:pStyle w:val="TextBody"/>
        <w:rPr/>
      </w:pPr>
      <w:r>
        <w:rPr/>
        <w:t>szabályokkal a következő esetekb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év megkezdésekor az első osztályfőnöki órán ismertetni kell:</w:t>
      </w:r>
    </w:p>
    <w:p>
      <w:pPr>
        <w:pStyle w:val="TextBody"/>
        <w:numPr>
          <w:ilvl w:val="0"/>
          <w:numId w:val="16"/>
        </w:numPr>
        <w:rPr/>
      </w:pPr>
      <w:r>
        <w:rPr/>
        <w:t>az iskola környékére vonatkozó közlekedési szabályokat</w:t>
      </w:r>
    </w:p>
    <w:p>
      <w:pPr>
        <w:pStyle w:val="TextBody"/>
        <w:numPr>
          <w:ilvl w:val="0"/>
          <w:numId w:val="16"/>
        </w:numPr>
        <w:rPr/>
      </w:pPr>
      <w:r>
        <w:rPr/>
        <w:t>a házirend balesetvédelmi előírásait</w:t>
      </w:r>
    </w:p>
    <w:p>
      <w:pPr>
        <w:pStyle w:val="TextBody"/>
        <w:numPr>
          <w:ilvl w:val="0"/>
          <w:numId w:val="16"/>
        </w:numPr>
        <w:rPr/>
      </w:pPr>
      <w:r>
        <w:rPr/>
        <w:t>rendkívüli esemény (baleset, tűzriadó, természeti katasztrófa stb.) bekövetkezésekor</w:t>
      </w:r>
    </w:p>
    <w:p>
      <w:pPr>
        <w:pStyle w:val="TextBody"/>
        <w:ind w:left="360" w:hanging="0"/>
        <w:rPr/>
      </w:pPr>
      <w:r>
        <w:rPr/>
        <w:t>szükséges teendőket, a menekülési útvonalakat, a menekülés rendjét</w:t>
      </w:r>
    </w:p>
    <w:p>
      <w:pPr>
        <w:pStyle w:val="TextBody"/>
        <w:numPr>
          <w:ilvl w:val="0"/>
          <w:numId w:val="16"/>
        </w:numPr>
        <w:rPr/>
      </w:pPr>
      <w:r>
        <w:rPr/>
        <w:t>a tanulók kötelességeit a balesetek megelőzésével kapcsolat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ulmányi kirándulások, túrák előtt.</w:t>
      </w:r>
    </w:p>
    <w:p>
      <w:pPr>
        <w:pStyle w:val="TextBody"/>
        <w:rPr/>
      </w:pPr>
      <w:r>
        <w:rPr/>
        <w:t>A tanév végén a nyári idénybalesetek veszélyeire kell felhívni a tanulók figyelm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evelőknek ki kell oktatniuk a tanulókat minden gyakorlati, technikai jellegű feladat, illetve tanórán vagy iskolában kívüli program előtt a baleseti veszélyforrásokra, a kötelező viselkedés szabályaira, egy esetleges rendkívüli esemény bekövetkezésekor követendő magatar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- 27 -</w:t>
      </w:r>
    </w:p>
    <w:p>
      <w:pPr>
        <w:pStyle w:val="TextBody"/>
        <w:rPr/>
      </w:pPr>
      <w:r>
        <w:rPr/>
        <w:t>A tanulók számára közölt balesetvédelmi ismeretek témáját és az ismertetés időpontját az osztálynaplóba be kell jegyezni. A nevelőnek visszakérdezéssel meg kell győződnie arról, hogy a tanulók elsajátították a szükséges ismereteket.</w:t>
      </w:r>
    </w:p>
    <w:p>
      <w:pPr>
        <w:pStyle w:val="TextBody"/>
        <w:rPr/>
      </w:pPr>
      <w:r>
        <w:rPr/>
        <w:t>A fokozottan balesetveszélyes tanítási órákat (testnevelés, fizika, kémia, technika) tartó nevelők baleset-megelőzési feladatait részletesen a munkavédelmi szabályzat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skola igazgatója az egészséges és biztonságos munkavégzés tárgyi feltételeit munkavédelmi szemlék keretében rendszeresen ellenőrzi. A munkavédelmi szemlék tanévenkénti időpontját, a szemlék rendjét és az ellenőrzésbe bevont dolgozókat az intézmény munkavédelmi szabályzata tartalmazz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z iskola dolgozóinak feladatai a tanulóbalesetek eseté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tanulók felügyeletét ellátó nevelőknek a tanulót ért bármilyen baleset, sérülés, vagy rosszullét esetén haladéktalanul meg kell tennie a következő intézkedéseke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a sérült tanulót elsősegélyben kell részesíteni</w:t>
      </w:r>
    </w:p>
    <w:p>
      <w:pPr>
        <w:pStyle w:val="TextBody"/>
        <w:numPr>
          <w:ilvl w:val="0"/>
          <w:numId w:val="16"/>
        </w:numPr>
        <w:rPr/>
      </w:pPr>
      <w:r>
        <w:rPr/>
        <w:t>ha szükséges orvost kell hívni</w:t>
      </w:r>
    </w:p>
    <w:p>
      <w:pPr>
        <w:pStyle w:val="TextBody"/>
        <w:numPr>
          <w:ilvl w:val="0"/>
          <w:numId w:val="16"/>
        </w:numPr>
        <w:rPr/>
      </w:pPr>
      <w:r>
        <w:rPr/>
        <w:t>a balesetet, sérülést okozó veszélyforrást a tőle telhető módon meg kell szüntetnie</w:t>
      </w:r>
    </w:p>
    <w:p>
      <w:pPr>
        <w:pStyle w:val="TextBody"/>
        <w:numPr>
          <w:ilvl w:val="0"/>
          <w:numId w:val="16"/>
        </w:numPr>
        <w:rPr/>
      </w:pPr>
      <w:r>
        <w:rPr/>
        <w:t>a tanulói balesetet, sérülést, rosszullétet azonnal jeleznie kell az iskola igazgatójá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feladatat ellátásában a tanulóbaleset helyszínén jelenlevő többi iskolai dolgozó is köteles részt ve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alesetet szenvedett tanulót elsősegélynyújtásban kell részesítő dolgozó  a sérülttel csak azt teheti, amihez biztosan ért. Ha bizonytalan abban, hogy az adott esetben mit kell tennie, akkor feltétlenül orvost kell hívni, és a beavatkozással meg kell várni az orvosi segítség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skolában történt mindenféle balesetet, sérülést az iskola igazgatójának ki kell vizsgálni.</w:t>
      </w:r>
    </w:p>
    <w:p>
      <w:pPr>
        <w:pStyle w:val="TextBody"/>
        <w:rPr/>
      </w:pPr>
      <w:r>
        <w:rPr/>
        <w:t>A vizsgálat során tisztázni kell a balesetet kiváltó okokat és azt, hogy hogyan lett volna elkerülhető a baleset. A vizsgálat eredményeképpen meg kell állapítani, hogy mit kell tenni a hasonló balesetek megelőzése érdekében és a szükséges intézkedéseket végre kell hajta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tanulóbalesetekkel kapcsolatos iskolai feladatok a magasabb jogszabályok előírásai alapjá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tanulóbalesetet az előírt nyomtatványon nyilván kell tar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árom napon túl gyógyuló sérülést okozó tanulóbaleseteket haladéktalanul ki kell vizsgálni és a balesetről az  előírt nyomtatványon jegyzőkönyvet kell felvenni. A jegyzőkönyv egy példányát meg kell küldeni a fenntartónak, egy példányát pedig át kell adni a tanulónak</w:t>
      </w:r>
    </w:p>
    <w:p>
      <w:pPr>
        <w:pStyle w:val="TextBody"/>
        <w:rPr/>
      </w:pPr>
      <w:r>
        <w:rPr/>
        <w:t>(kiskorú esetén a szülőnek). A jegyzőkönyv egy példányát az iskola őrzi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úlyos balesetet azonnal jelenteni kell az iskola fenntartójának. A súlyos baleset kivizsgálásában legalább középfokú munkavédelmi szakképesítéssel rendelkező személyt kell bevonni.</w:t>
      </w:r>
    </w:p>
    <w:p>
      <w:pPr>
        <w:pStyle w:val="TextBody"/>
        <w:rPr/>
      </w:pPr>
      <w:r>
        <w:rPr/>
        <w:t>Az iskolának igény esetén biztosítani kell az SZMK és a DÖK képviselőjének részvételét a tanulóbalesetek kivizsgálás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- 28 -</w:t>
      </w:r>
    </w:p>
    <w:p>
      <w:pPr>
        <w:pStyle w:val="TextBody"/>
        <w:rPr/>
      </w:pPr>
      <w:r>
        <w:rPr/>
        <w:t>Az iskolai nevelő és oktató munka egészséges és biztonságos feltételeinek megteremtésére, a tanulóbalesetek megelőzésére vonatkozó részletes helyi szabályokat az iskola munkavédelmi szabályzata tartalmazz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ENDKÍVÜLI ESEMÉNY ESETÉN SZÜKSÉGES TEENDŐ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skola működésében rendkívüli eseménynek kell minősíteni mindem olyan előre nem látható eseményt, amely a nevelő és oktató munka szokásos menetét akadályozza, illetve az iskola tanulóinak és dolgozóinak biztonságát és egészségét, valamint az intézmény épületét, felszerelését veszélyezteti. Rendkívüli eseménynek minősül különöse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a természeti katasztrófa (villámcsapás, földrengés, belvíz, árvíz stb.)</w:t>
      </w:r>
    </w:p>
    <w:p>
      <w:pPr>
        <w:pStyle w:val="TextBody"/>
        <w:numPr>
          <w:ilvl w:val="0"/>
          <w:numId w:val="16"/>
        </w:numPr>
        <w:rPr/>
      </w:pPr>
      <w:r>
        <w:rPr/>
        <w:t>a tűz</w:t>
      </w:r>
    </w:p>
    <w:p>
      <w:pPr>
        <w:pStyle w:val="TextBody"/>
        <w:numPr>
          <w:ilvl w:val="0"/>
          <w:numId w:val="16"/>
        </w:numPr>
        <w:rPr/>
      </w:pPr>
      <w:r>
        <w:rPr/>
        <w:t>a robbanással történő fenyegeté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ennyiben az intézmény bármely tanulójának vagy dolgozójának az iskola épületét vagy a benne tartózkodó személyek biztonságát fenyegető rendkívüli eseményre utaló tény jut a tudomására köteles azonnal közölni az iskola igazgatójával, illetve valamely intézkedésre jogosult felelős vezetővel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Rendkívüli esemény esetén azonnal értesíteni kell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6"/>
        </w:numPr>
        <w:rPr/>
      </w:pPr>
      <w:r>
        <w:rPr/>
        <w:t>az intézmény fenntartóját</w:t>
      </w:r>
    </w:p>
    <w:p>
      <w:pPr>
        <w:pStyle w:val="TextBody"/>
        <w:numPr>
          <w:ilvl w:val="0"/>
          <w:numId w:val="16"/>
        </w:numPr>
        <w:rPr/>
      </w:pPr>
      <w:r>
        <w:rPr/>
        <w:t>tűz esetén a tűzoltókat</w:t>
      </w:r>
    </w:p>
    <w:p>
      <w:pPr>
        <w:pStyle w:val="TextBody"/>
        <w:numPr>
          <w:ilvl w:val="0"/>
          <w:numId w:val="16"/>
        </w:numPr>
        <w:rPr/>
      </w:pPr>
      <w:r>
        <w:rPr/>
        <w:t>robbanással történő fenyegetés esetén a rendőrséget</w:t>
      </w:r>
    </w:p>
    <w:p>
      <w:pPr>
        <w:pStyle w:val="TextBody"/>
        <w:numPr>
          <w:ilvl w:val="0"/>
          <w:numId w:val="16"/>
        </w:numPr>
        <w:rPr/>
      </w:pPr>
      <w:r>
        <w:rPr/>
        <w:t>személyi sérülés esetén a mentőket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egyéb esetekben az esemény jellegének megfelelő rendvédelmi, illetve katasztrófaelhárító </w:t>
      </w:r>
    </w:p>
    <w:p>
      <w:pPr>
        <w:pStyle w:val="TextBody"/>
        <w:ind w:left="360" w:hanging="0"/>
        <w:rPr/>
      </w:pPr>
      <w:r>
        <w:rPr/>
        <w:t>szerveket, ha ezt az iskola igazgatója szükségesnek tar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ndkívüli esemény észlelése után az igazgató vagy az intézkedésre jogosult felelős vezető utasítására az épületben tartózkodó személyeket </w:t>
      </w:r>
      <w:r>
        <w:rPr>
          <w:b/>
          <w:u w:val="single"/>
        </w:rPr>
        <w:t>1 percig</w:t>
      </w:r>
      <w:r>
        <w:rPr/>
        <w:t xml:space="preserve"> tartó folyamatos csengetéssel kell riasztani, valamint hozzá kell látni a veszélyeztetett épület kiürítéséhez. A veszélyeztetett épületet a benntartózkodó tanulócsoportoknak a tűzriadó terv és a bombariadó terv mellékletében található „Kiürítési terv” alapján kell elhagyni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ulócsoportoknak a veszélyeztetett épületből való kivezetéséért és a kijelölt területen történő gyülekezésért, valamint a várakozás alatti felügyeletért a tanulók részére tanórát vagy más foglalkozást tartó pedagógus a felelős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 veszélyeztetett épület kiürítése során fokozottan ügyelni kell a következőkr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6"/>
        </w:numPr>
        <w:rPr/>
      </w:pPr>
      <w:r>
        <w:rPr/>
        <w:t>Az épületből minden tanulónak távoznia kell, ezért az órát, foglalkozást tartó nevelőnek</w:t>
      </w:r>
    </w:p>
    <w:p>
      <w:pPr>
        <w:pStyle w:val="TextBody"/>
        <w:ind w:left="360" w:hanging="0"/>
        <w:rPr/>
      </w:pPr>
      <w:r>
        <w:rPr/>
        <w:t>a tantermen kívül (pl.: mosdó, szertár stb.) tartózkodó gyerekekre is gondolnia kell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 kiürítés során a mozgásban, cselekvésben korlátozott személyeket az épület   </w:t>
      </w:r>
    </w:p>
    <w:p>
      <w:pPr>
        <w:pStyle w:val="TextBody"/>
        <w:rPr/>
      </w:pPr>
      <w:r>
        <w:rPr/>
        <w:t xml:space="preserve">      </w:t>
      </w:r>
      <w:r>
        <w:rPr/>
        <w:t>elhagyásában segíteni kell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- 29 -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 tanóra helyszínét és a veszélyeztetett épületet a foglalkozást tartó nevelő hagyhatja el  </w:t>
      </w:r>
    </w:p>
    <w:p>
      <w:pPr>
        <w:pStyle w:val="TextBody"/>
        <w:rPr/>
      </w:pPr>
      <w:r>
        <w:rPr/>
        <w:t xml:space="preserve">      </w:t>
      </w:r>
      <w:r>
        <w:rPr/>
        <w:t xml:space="preserve">utoljára, hogy meg tudjon győződni arról, hogy nem maradt-e esetleg valamelyik tanuló   </w:t>
      </w:r>
    </w:p>
    <w:p>
      <w:pPr>
        <w:pStyle w:val="TextBody"/>
        <w:rPr/>
      </w:pPr>
      <w:r>
        <w:rPr/>
        <w:t xml:space="preserve">      </w:t>
      </w:r>
      <w:r>
        <w:rPr/>
        <w:t>az épületben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 tanulókat a tanterem elhagyása előtt és a kijelölt várakozási helyre történő  </w:t>
      </w:r>
    </w:p>
    <w:p>
      <w:pPr>
        <w:pStyle w:val="TextBody"/>
        <w:rPr/>
      </w:pPr>
      <w:r>
        <w:rPr/>
        <w:t xml:space="preserve">      </w:t>
      </w:r>
      <w:r>
        <w:rPr/>
        <w:t>megérkezésekor a nevelőnek meg kell számolnia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z igazgatónak, illetve az intézkedésre jogosult felelősvezetőnek a veszélyeztetett épület kiürítésével egyidejűleg – felelős dolgozó kijelölésével – gondoskodni kell az alábbi feladatokról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6"/>
        </w:numPr>
        <w:rPr/>
      </w:pPr>
      <w:r>
        <w:rPr/>
        <w:t>a kiürítési tervben szereplő kijáratok kinyitásáról</w:t>
      </w:r>
    </w:p>
    <w:p>
      <w:pPr>
        <w:pStyle w:val="TextBody"/>
        <w:numPr>
          <w:ilvl w:val="0"/>
          <w:numId w:val="16"/>
        </w:numPr>
        <w:rPr/>
      </w:pPr>
      <w:r>
        <w:rPr/>
        <w:t>a közművezetékek elzárásáról ( gáz, elektromos áram)</w:t>
      </w:r>
    </w:p>
    <w:p>
      <w:pPr>
        <w:pStyle w:val="TextBody"/>
        <w:numPr>
          <w:ilvl w:val="0"/>
          <w:numId w:val="16"/>
        </w:numPr>
        <w:rPr/>
      </w:pPr>
      <w:r>
        <w:rPr/>
        <w:t>a vízszerzési helyek szabaddá tételéről</w:t>
      </w:r>
    </w:p>
    <w:p>
      <w:pPr>
        <w:pStyle w:val="TextBody"/>
        <w:numPr>
          <w:ilvl w:val="0"/>
          <w:numId w:val="16"/>
        </w:numPr>
        <w:rPr/>
      </w:pPr>
      <w:r>
        <w:rPr/>
        <w:t>a rendvédelmi, illetve katasztrófaelhárító szervek (rendőrség, tűzoltóság, tűzszerészek stb.) fogadásáról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z épületbe érkező rendvédelmi, katasztrófaelhárító szerv vezetőjét az iskola igazgatójának vagy az általa kijelölt dolgozónak tájékoztatnia kell az alábbiakró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a rendkívüli esemény kezdete óta lezajlott eseményekről</w:t>
      </w:r>
    </w:p>
    <w:p>
      <w:pPr>
        <w:pStyle w:val="TextBody"/>
        <w:numPr>
          <w:ilvl w:val="0"/>
          <w:numId w:val="16"/>
        </w:numPr>
        <w:rPr/>
      </w:pPr>
      <w:r>
        <w:rPr/>
        <w:t>a veszélyeztetett épület jellemzőiről, helyszínrajzáról</w:t>
      </w:r>
    </w:p>
    <w:p>
      <w:pPr>
        <w:pStyle w:val="TextBody"/>
        <w:numPr>
          <w:ilvl w:val="0"/>
          <w:numId w:val="16"/>
        </w:numPr>
        <w:rPr/>
      </w:pPr>
      <w:r>
        <w:rPr/>
        <w:t>az épületben található veszélyes anyagokról (mérgekről)</w:t>
      </w:r>
    </w:p>
    <w:p>
      <w:pPr>
        <w:pStyle w:val="TextBody"/>
        <w:numPr>
          <w:ilvl w:val="0"/>
          <w:numId w:val="16"/>
        </w:numPr>
        <w:rPr/>
      </w:pPr>
      <w:r>
        <w:rPr/>
        <w:t>az épületben tartózkodó személyek létszámáról, életkoráról</w:t>
      </w:r>
    </w:p>
    <w:p>
      <w:pPr>
        <w:pStyle w:val="TextBody"/>
        <w:numPr>
          <w:ilvl w:val="0"/>
          <w:numId w:val="16"/>
        </w:numPr>
        <w:rPr/>
      </w:pPr>
      <w:r>
        <w:rPr/>
        <w:t>az épület kiürítésérő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ndvédelmi, illetve katasztrófaelhárító szervek helyszínre érkezését követően a szerv illetékes vezetőjének igénye szerint kell eljárni a további biztonságai intézkedésekkel kapcsolatosan. A rendvédelmi, illetve, katasztrófaelhárító szerv vezetőjének utasításait az intézmény dolgozója és tanulója köteles betartani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ndkívüli esemény miatt tanítási órákat a nevelőtestület által meghatározott szombati napokon be kell póto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űz esetén szükséges teendők részletes intézményi szabályozását a „Tűzriadó terv” elnevezésű igazgatói utasítás tartalmazza. A robbanással történő fenyegetés esetén szükséges teendők részletes intézményi szabályozását az „Intézkedési terv robbanással való fenyegetés estére” (bombariadó terv )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űzriadó terv és a bomba riadó terv elkészítéséért, a tanulókkal és a dolgozókkal történő megismertetéséért, valamint évenkénti felülvizsgálatáért az intézmény igazgatója felelő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pületek kiürítését a tűzriadó tervben és a bombariadó tervben szereplő kiürítési terv alapján évente legalább egy alaklommal gyakorolni kell.  A gyakorlat megszervezéséért az iskola igazgatója felelős.</w:t>
      </w:r>
    </w:p>
    <w:p>
      <w:pPr>
        <w:pStyle w:val="TextBody"/>
        <w:rPr/>
      </w:pPr>
      <w:r>
        <w:rPr/>
        <w:t>A tűzriadó tervben és a bombariadó tervben megfogalmazottak az intézmény minden tanulójára és dolgozójára kötelező érvényű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-  30 –</w:t>
      </w:r>
    </w:p>
    <w:p>
      <w:pPr>
        <w:pStyle w:val="TextBody"/>
        <w:rPr>
          <w:i/>
          <w:i/>
        </w:rPr>
      </w:pPr>
      <w:r>
        <w:rPr>
          <w:i/>
        </w:rPr>
        <w:t>a tűzriadó tervet és  a bombariadó tervet lezárt borítékban az intézmény alábbi helységeiben kell elhelyezni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6"/>
        </w:numPr>
        <w:rPr/>
      </w:pPr>
      <w:r>
        <w:rPr/>
        <w:t>sportcsarnok – iroda</w:t>
      </w:r>
    </w:p>
    <w:p>
      <w:pPr>
        <w:pStyle w:val="TextBody"/>
        <w:numPr>
          <w:ilvl w:val="0"/>
          <w:numId w:val="16"/>
        </w:numPr>
        <w:rPr/>
      </w:pPr>
      <w:r>
        <w:rPr/>
        <w:t>iskolatitkári szoba</w:t>
      </w:r>
    </w:p>
    <w:p>
      <w:pPr>
        <w:pStyle w:val="TextBody"/>
        <w:numPr>
          <w:ilvl w:val="0"/>
          <w:numId w:val="16"/>
        </w:numPr>
        <w:rPr/>
      </w:pPr>
      <w:r>
        <w:rPr/>
        <w:t>igazgatói iroda</w:t>
      </w:r>
    </w:p>
    <w:p>
      <w:pPr>
        <w:pStyle w:val="TextBody"/>
        <w:numPr>
          <w:ilvl w:val="0"/>
          <w:numId w:val="16"/>
        </w:numPr>
        <w:rPr/>
      </w:pPr>
      <w:r>
        <w:rPr/>
        <w:t>étkezős konyha</w:t>
      </w:r>
    </w:p>
    <w:p>
      <w:pPr>
        <w:pStyle w:val="TextBody"/>
        <w:numPr>
          <w:ilvl w:val="0"/>
          <w:numId w:val="16"/>
        </w:numPr>
        <w:rPr/>
      </w:pPr>
      <w:r>
        <w:rPr/>
        <w:t>számítástechnikai szaktanterem</w:t>
      </w:r>
    </w:p>
    <w:p>
      <w:pPr>
        <w:pStyle w:val="TextBody"/>
        <w:numPr>
          <w:ilvl w:val="0"/>
          <w:numId w:val="16"/>
        </w:numPr>
        <w:rPr/>
      </w:pPr>
      <w:r>
        <w:rPr/>
        <w:t>kazánhá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b/>
        </w:rPr>
        <w:t>XIII.</w:t>
      </w:r>
      <w:r>
        <w:rPr/>
        <w:t xml:space="preserve">  </w:t>
      </w:r>
      <w:r>
        <w:rPr>
          <w:b/>
        </w:rPr>
        <w:t xml:space="preserve"> TÉRÍTÉSI DÍJ , TANDÍ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iskola éves munkatervében tanévenként meghatározza azokat az oktatási tevékenységeket, amelyek térítési díj illetve tandíj ellenében folyn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oktatatási törvény előírásai alapján az iskola fenntartója által megállapított szabályok  szerint az oktatással összefüggő térítési díjak mértékéről és az esetleges kedvezményekről tanévenként az iskola igazgatója dönt. A döntés előtt ki kell kérni</w:t>
      </w:r>
    </w:p>
    <w:p>
      <w:pPr>
        <w:pStyle w:val="TextBody"/>
        <w:numPr>
          <w:ilvl w:val="0"/>
          <w:numId w:val="16"/>
        </w:numPr>
        <w:rPr/>
      </w:pPr>
      <w:r>
        <w:rPr/>
        <w:t>a nevelőtestület,</w:t>
      </w:r>
    </w:p>
    <w:p>
      <w:pPr>
        <w:pStyle w:val="TextBody"/>
        <w:numPr>
          <w:ilvl w:val="0"/>
          <w:numId w:val="16"/>
        </w:numPr>
        <w:rPr/>
      </w:pPr>
      <w:r>
        <w:rPr/>
        <w:t>a szülői munkaközösség vélemény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tkezési díjakat havonta előre, minden hó 10. napjáig  be kell fizetni.</w:t>
      </w:r>
    </w:p>
    <w:p>
      <w:pPr>
        <w:pStyle w:val="TextBody"/>
        <w:rPr/>
      </w:pPr>
      <w:r>
        <w:rPr/>
        <w:t>A tanulók étkezési nyilvántartását  a csoportvezető nevelő naprakészen vezeti. Jelentési kötelezettsége van a létszám alakulásáról minden nap 11 óráig a konyhai megbízott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skola az igénybe nem vett étkezésekre előre befizetett díjat</w:t>
      </w:r>
    </w:p>
    <w:p>
      <w:pPr>
        <w:pStyle w:val="TextBody"/>
        <w:numPr>
          <w:ilvl w:val="0"/>
          <w:numId w:val="16"/>
        </w:numPr>
        <w:rPr/>
      </w:pPr>
      <w:r>
        <w:rPr/>
        <w:t>túlfizetésként a következő hónapra elszámolja</w:t>
      </w:r>
    </w:p>
    <w:p>
      <w:pPr>
        <w:pStyle w:val="TextBody"/>
        <w:numPr>
          <w:ilvl w:val="0"/>
          <w:numId w:val="16"/>
        </w:numPr>
        <w:rPr/>
      </w:pPr>
      <w:r>
        <w:rPr/>
        <w:t>vagy ha ez nem lehetséges a szülő részére postai  úton visszaadja.</w:t>
      </w:r>
    </w:p>
    <w:p>
      <w:pPr>
        <w:pStyle w:val="TextBody"/>
        <w:rPr/>
      </w:pPr>
      <w:r>
        <w:rPr/>
        <w:t>A szülő az étkezést nem  kívánja igénybe venni, lemondja, előző nap délelőtt 10 óráig tett bejelentéseket tudja figyelembe venni a napközi, tanulószoba vezető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 szociális támogatások odaítéléséről az intézményben megalakított ÉTEK (Étkezési támogatások  Elbírálásának  Közössége) dön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ÉTEK tagjai:</w:t>
        <w:tab/>
        <w:t>az iskola igazgatóhelyettese,</w:t>
      </w:r>
    </w:p>
    <w:p>
      <w:pPr>
        <w:pStyle w:val="TextBody"/>
        <w:rPr/>
      </w:pPr>
      <w:r>
        <w:rPr/>
        <w:tab/>
        <w:tab/>
        <w:t>Gyermek- és ifjúságvédelmi felelős,</w:t>
      </w:r>
    </w:p>
    <w:p>
      <w:pPr>
        <w:pStyle w:val="TextBody"/>
        <w:rPr/>
      </w:pPr>
      <w:r>
        <w:rPr/>
        <w:tab/>
        <w:tab/>
        <w:t>az illetékes osztályfőnök,</w:t>
      </w:r>
    </w:p>
    <w:p>
      <w:pPr>
        <w:pStyle w:val="TextBody"/>
        <w:rPr/>
      </w:pPr>
      <w:r>
        <w:rPr/>
        <w:tab/>
        <w:tab/>
        <w:t>Gyermekjóléti Szolgálat vezetőj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szociális támogatások odaítélésénél előnyt évez az a tanuló:</w:t>
      </w:r>
    </w:p>
    <w:p>
      <w:pPr>
        <w:pStyle w:val="TextBody"/>
        <w:numPr>
          <w:ilvl w:val="0"/>
          <w:numId w:val="16"/>
        </w:numPr>
        <w:rPr/>
      </w:pPr>
      <w:r>
        <w:rPr/>
        <w:t>akinek az egyik vagy mindkét szülője munkanélküli</w:t>
      </w:r>
    </w:p>
    <w:p>
      <w:pPr>
        <w:pStyle w:val="TextBody"/>
        <w:numPr>
          <w:ilvl w:val="0"/>
          <w:numId w:val="16"/>
        </w:numPr>
        <w:rPr/>
      </w:pPr>
      <w:r>
        <w:rPr/>
        <w:t>akit az egyik szülő nevel</w:t>
      </w:r>
    </w:p>
    <w:p>
      <w:pPr>
        <w:pStyle w:val="TextBody"/>
        <w:numPr>
          <w:ilvl w:val="0"/>
          <w:numId w:val="16"/>
        </w:numPr>
        <w:rPr/>
      </w:pPr>
      <w:r>
        <w:rPr/>
        <w:t>aki állami gondozo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- 31 –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XIV.   </w:t>
      </w:r>
      <w:r>
        <w:rPr>
          <w:sz w:val="24"/>
        </w:rPr>
        <w:t xml:space="preserve"> </w:t>
      </w:r>
      <w:r>
        <w:rPr>
          <w:b/>
          <w:sz w:val="24"/>
        </w:rPr>
        <w:t>A TANULÓI TANKÖNYVTÁMOGATÁS ÉS AZ ISKOLAI</w:t>
      </w:r>
    </w:p>
    <w:p>
      <w:pPr>
        <w:pStyle w:val="Heading2"/>
        <w:rPr/>
      </w:pPr>
      <w:r>
        <w:rPr/>
        <w:t xml:space="preserve">                           </w:t>
      </w:r>
      <w:r>
        <w:rPr/>
        <w:t>TANKÖNYVELLÁTÁS  REND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z iskola tankönyvrendelését, terjesztését ütemterv alapján látja el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z ütemtervet az iskola igazgatója készíti el.</w:t>
      </w:r>
    </w:p>
    <w:p>
      <w:pPr>
        <w:pStyle w:val="Normal"/>
        <w:rPr>
          <w:sz w:val="24"/>
        </w:rPr>
      </w:pPr>
      <w:r>
        <w:rPr>
          <w:sz w:val="24"/>
        </w:rPr>
        <w:t>Az iskolai tankönyvellátás rendjéről a szakmai munkaközösségek véleményének kikérésével évente a nevelőtestület dönt az alábbiak figyelembevételével:</w:t>
      </w:r>
    </w:p>
    <w:p>
      <w:pPr>
        <w:pStyle w:val="Normal"/>
        <w:rPr>
          <w:sz w:val="24"/>
        </w:rPr>
      </w:pPr>
      <w:r>
        <w:rPr>
          <w:sz w:val="24"/>
        </w:rPr>
        <w:t>A nevelőtestület döntése előtt az iskola  ellenőrző könyvön keresztül (vagy erre a célra használható nyomtatványon keresztül) felmér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hogy hány tanuló kíván az iskolától a következő tanévben tankönyvet kölcsönözn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hány tanuló és milyen támogatási összeget igényel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z osztályfőnök és GYIVI felelőssel egyeztetve javaslatot tesz, hány szociálisan rászoruló tanuló van az osztályban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hány tankönyvre van szüksége a napközis és tanulószobai foglalkozáso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elmérés eredményéről az iskola igazgatója tájékoztatja a nevelőtestületet ,az SZMK-t, és az iskolai diákönkormányzatot, és kikéri véleményüket a tankönyvtámogatás rendjének meghatározásához.</w:t>
      </w:r>
    </w:p>
    <w:p>
      <w:pPr>
        <w:pStyle w:val="Normal"/>
        <w:rPr>
          <w:sz w:val="24"/>
        </w:rPr>
      </w:pPr>
      <w:r>
        <w:rPr>
          <w:sz w:val="24"/>
        </w:rPr>
        <w:t>Véleményének ismeretében a nevelőtestület dönt arról, hogy a tartós tankönyv vásárlására rendelkezésre álló összeget, az iskola mely tankönyvek vásárlására fordítja.</w:t>
      </w:r>
    </w:p>
    <w:p>
      <w:pPr>
        <w:pStyle w:val="Normal"/>
        <w:rPr>
          <w:sz w:val="24"/>
        </w:rPr>
      </w:pPr>
      <w:r>
        <w:rPr>
          <w:sz w:val="24"/>
        </w:rPr>
        <w:t>Erről írásban értesíti a szülőt. Az értesítés az ellenőrző könyvön keresztül történ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nkönyvtámogatás megállapításának elvei:</w:t>
      </w:r>
    </w:p>
    <w:p>
      <w:pPr>
        <w:pStyle w:val="Heading3"/>
        <w:numPr>
          <w:ilvl w:val="0"/>
          <w:numId w:val="14"/>
        </w:numPr>
        <w:rPr/>
      </w:pPr>
      <w:r>
        <w:rPr/>
        <w:t xml:space="preserve">Az iskola részére tankönyvtámogatás céljára jutó összegnek legalább 25 %-át olyan tartó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asználatra alkalmas tankönyv, illetve ajánlott és kötelező olvasmányok vásárlására kel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ordítani, amit a tanulók az iskolai könyvtárból térítésmenetesen kikölcsönözhetnek.</w:t>
      </w:r>
    </w:p>
    <w:p>
      <w:pPr>
        <w:pStyle w:val="Normal"/>
        <w:ind w:left="360" w:hanging="0"/>
        <w:rPr/>
      </w:pPr>
      <w:r>
        <w:rPr>
          <w:sz w:val="24"/>
        </w:rPr>
        <w:t>/</w:t>
      </w:r>
      <w:r>
        <w:rPr>
          <w:i/>
          <w:sz w:val="24"/>
        </w:rPr>
        <w:t>A megvásárolt tankönyv és könyv az iskola tulajdonába, az iskolai könyvtár állományába kerül ./</w:t>
      </w:r>
    </w:p>
    <w:p>
      <w:pPr>
        <w:pStyle w:val="TextBody"/>
        <w:numPr>
          <w:ilvl w:val="0"/>
          <w:numId w:val="16"/>
        </w:numPr>
        <w:rPr/>
      </w:pPr>
      <w:r>
        <w:rPr/>
        <w:t>Az iskola biztosítja a napközi és tanulószobai fogalakozásokon a felkészüléshez megfelelő számú tankönyv álljon rendelkezésre azoknak, akik valamilyen okból nincs tankönyvük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 tankönyvtámogatás fennmaradó része első sorban a tanulók rászorultságát figyelembe véve a családok anyagi helyzete alapján osztható fel, úgy , hogy a támogatás összegével csökkenteni kell a tankönyvcsomag árát, vagy teljes egészében az iskola fizeti ki a szülő helyett a tankönyvért járó ellenszolgáltatást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ivel az állam által biztosított tankönyvvásárlási támogatás összege még az ingyen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ankönyvellátásra jogosultaknak sem biztosítja a megfelelő összeget, így csak az ingyenes tankönyvellátásra jogosultak számára tudjuk ingyenesen biztosítani a tankönyveket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A napközis, tanulószobai tankönyv példányokat ezen támogatási összegből is biztosítja 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 törvénynek megfelelően – az iskol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ingyenes tankönyvellátásra jogosultak köre: (2004/2005- ös tanévben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artósan beteg 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ajátos nevelési igényű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három vagy többgyermekes családban élő tanulók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z egyedülálló szülő által nevelt tanulók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 rendszeres gyermekvédelmi támogatásban részesülő tanulók teljes köre.</w:t>
      </w:r>
    </w:p>
    <w:p>
      <w:pPr>
        <w:pStyle w:val="Normal"/>
        <w:rPr>
          <w:sz w:val="24"/>
        </w:rPr>
      </w:pPr>
      <w:r>
        <w:rPr>
          <w:sz w:val="24"/>
        </w:rPr>
        <w:t>Az iskolaigazgatója a települési önkormányzatnál kezdeményezi annak a rászoruló tanulónak a támogatását, akinek a tankönyvellátását az iskolai tankönyv-támogatási rendszere nem tudja megoldani. (név, összegszerűség)</w:t>
      </w:r>
    </w:p>
    <w:p>
      <w:pPr>
        <w:pStyle w:val="Normal"/>
        <w:rPr>
          <w:sz w:val="36"/>
        </w:rPr>
      </w:pPr>
      <w:r>
        <w:rPr/>
        <w:t xml:space="preserve">                                                               </w:t>
      </w:r>
      <w:r>
        <w:rPr/>
        <w:t>-  32 -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ankönyvrendelés, tankönyvterjeszté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5"/>
        </w:numPr>
        <w:rPr/>
      </w:pPr>
      <w:r>
        <w:rPr/>
        <w:t>Az ütemterv elkészítésével egy időben az iskola igazgatója kijelöli és megbízza azt az alkalmazottat, aki részt vesz a tankönyvterjesztéssel kapcsolatos feladatok ellátásában.</w:t>
      </w:r>
    </w:p>
    <w:p>
      <w:pPr>
        <w:pStyle w:val="TextBody"/>
        <w:ind w:left="360" w:hanging="0"/>
        <w:rPr/>
      </w:pPr>
      <w:r>
        <w:rPr/>
        <w:t>Az alkalmazottal megállapodást köt, a megállapodásban meg kell határozni a feladatokat (az árusítás módját, helyét, idejét) szükséges határidőket, és a díjazás mértékét.</w:t>
      </w:r>
    </w:p>
    <w:p>
      <w:pPr>
        <w:pStyle w:val="TextBody"/>
        <w:ind w:left="360" w:hanging="0"/>
        <w:rPr/>
      </w:pPr>
      <w:r>
        <w:rPr/>
        <w:t>A díjazás mértéke nem  lehet kevesebb az ügyleti díj összegéné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íjazás forrása a beszerzési árba beépített terjesztési  költségnek – tankönyvterjesztéssel kapcsolatosan kötött megállapodás alapján – az iskolát  megillető része, mely legfeljebb nettó nyolc százalék jutalékot tartalmazhat. Az iskolai dolgozó, illetve megbízottja semmi egyéb juttatást vagy más előnyt  nem fogadhat e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Az iskola igazgatója iskolán kívüli  vállalkozóval is köthet megállapodást a  </w:t>
      </w:r>
    </w:p>
    <w:p>
      <w:pPr>
        <w:pStyle w:val="TextBody"/>
        <w:rPr/>
      </w:pPr>
      <w:r>
        <w:rPr/>
        <w:t xml:space="preserve">      </w:t>
      </w:r>
      <w:r>
        <w:rPr/>
        <w:t>tankönyvterjesztés lebonyolítására. A megállapodásnak tartalmaznia kell:</w:t>
      </w:r>
    </w:p>
    <w:p>
      <w:pPr>
        <w:pStyle w:val="TextBody"/>
        <w:numPr>
          <w:ilvl w:val="0"/>
          <w:numId w:val="16"/>
        </w:numPr>
        <w:rPr/>
      </w:pPr>
      <w:r>
        <w:rPr/>
        <w:t>az iskolai  tankönyvrendelés elkészítésének módját,</w:t>
      </w:r>
    </w:p>
    <w:p>
      <w:pPr>
        <w:pStyle w:val="TextBody"/>
        <w:numPr>
          <w:ilvl w:val="0"/>
          <w:numId w:val="16"/>
        </w:numPr>
        <w:rPr/>
      </w:pPr>
      <w:r>
        <w:rPr/>
        <w:t>a tankönyvrendelésben résztvevő iskolai dolgozó díjazásának módját és mértékét,</w:t>
      </w:r>
    </w:p>
    <w:p>
      <w:pPr>
        <w:pStyle w:val="TextBody"/>
        <w:numPr>
          <w:ilvl w:val="0"/>
          <w:numId w:val="16"/>
        </w:numPr>
        <w:rPr/>
      </w:pPr>
      <w:r>
        <w:rPr/>
        <w:t>a szükséges határidőket,</w:t>
      </w:r>
    </w:p>
    <w:p>
      <w:pPr>
        <w:pStyle w:val="TextBody"/>
        <w:numPr>
          <w:ilvl w:val="0"/>
          <w:numId w:val="16"/>
        </w:numPr>
        <w:rPr/>
      </w:pPr>
      <w:r>
        <w:rPr/>
        <w:t>a tankönyvterjesztés ( árusítás) módját, helyét, idej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könyvek jegyzékét az iskola igazgatójának átadja a megbízott tankönyvfelelősnek.</w:t>
      </w:r>
    </w:p>
    <w:p>
      <w:pPr>
        <w:pStyle w:val="TextBody"/>
        <w:rPr/>
      </w:pPr>
      <w:r>
        <w:rPr/>
        <w:t>A tankönyvfelelős továbbítja az alsó tagozatos munkaközösség vezetőjének, illetve az osztályfőnöki munkaközösség vezetőjének.</w:t>
      </w:r>
    </w:p>
    <w:p>
      <w:pPr>
        <w:pStyle w:val="TextBody"/>
        <w:rPr/>
      </w:pPr>
      <w:r>
        <w:rPr/>
        <w:t>A munkaközösség vezetők a Pedagógiai Programban elfogadott módon  egyeztetnek, figyelembe véve a szülői  igényfelmérés  eredményét, javaslatot tesz évfolyamonként, tantárgyanként a rendelési mennyiség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könyvfelelős a végleges tankönyvrendelés előtt jegyzéket készít a következő tanévben évfolyamonként használható, alkalmazott tankönyvekről.</w:t>
      </w:r>
    </w:p>
    <w:p>
      <w:pPr>
        <w:pStyle w:val="TextBody"/>
        <w:rPr/>
      </w:pPr>
      <w:r>
        <w:rPr/>
        <w:t>Az iskolai könyvtáros elkészíti évfolyamonként a következő tanévben  a könyvtárból kikölcsönözhető   tankönyvek, ajánlott és kötelező olvasmányok jegyzékét.</w:t>
      </w:r>
    </w:p>
    <w:p>
      <w:pPr>
        <w:pStyle w:val="TextBody"/>
        <w:rPr/>
      </w:pPr>
      <w:r>
        <w:rPr/>
        <w:t>A jegyzékről a szülő tájékoztatást kap.</w:t>
      </w:r>
    </w:p>
    <w:p>
      <w:pPr>
        <w:pStyle w:val="TextBody"/>
        <w:rPr/>
      </w:pPr>
      <w:r>
        <w:rPr/>
        <w:t>A tájékoztatás módja ellenőrző könyvön keresztül, illetve az iskola hirdető tábláján törté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ülő nyilatkozat bekérése, összesítése. Igényli-e gyermeke számára a tankönyvcsomagot vagy más módon kívánja megoldani. (pl.: használt könyv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könyvfelelős elkészíti a tankönyvrendelést oly módon, hogy biztosítva legyen az iskola minden tanulója részére a tankönyvhöz jutás lehetősége, tartalmaznia kell az iskolába belépő új első osztályos tanulóknak várható létszám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skola igazgatója megállapodást köt a tankönyvkiadókkal, illetve forgalmazóval azon tanulók tankönyveire, akik az iskolával tanulói jogviszonyban állnak, továbbá előszerződését</w:t>
      </w:r>
    </w:p>
    <w:p>
      <w:pPr>
        <w:pStyle w:val="TextBody"/>
        <w:rPr/>
      </w:pPr>
      <w:r>
        <w:rPr/>
        <w:t>köt az iskolába belépő új osztályok várható létszáma figyelembe vételével.</w:t>
      </w:r>
    </w:p>
    <w:p>
      <w:pPr>
        <w:pStyle w:val="TextBody"/>
        <w:rPr/>
      </w:pPr>
      <w:r>
        <w:rPr/>
        <w:t>Az iskolába belépő új osztályok tanulói tekintetében – felvételi eljárást követően – a megállapodást, az előszerződést szükség szerinti módosításával meg kell kötni. A megállapodást oly módon kell megkötni, hogy a tankönyvek a tanítási és kezdetére a tanulók rendelkezésére állja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- 33 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artós – használt tankönyvek alkalmazás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anévenként évfolyam szinten jegyzék készül a tartós – használt tankönyvekről, mely az iskola hirdető tábláján kifüggesztésre kerül. (évfolyam, tartós-használt könyv, darabszám)</w:t>
      </w:r>
    </w:p>
    <w:p>
      <w:pPr>
        <w:pStyle w:val="TextBody"/>
        <w:rPr/>
      </w:pPr>
      <w:r>
        <w:rPr/>
        <w:t>Tanulói igényfelmérést követően meghatározott mennyiségű könyv az iskolai könyvtárból kikölcsönözhető.</w:t>
      </w:r>
    </w:p>
    <w:p>
      <w:pPr>
        <w:pStyle w:val="TextBody"/>
        <w:rPr/>
      </w:pPr>
      <w:r>
        <w:rPr/>
        <w:t>A kikölcsönzött tankönyveket tanév végén az iskolai könyvtár részére vissza kell a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</w:t>
      </w:r>
      <w:r>
        <w:rPr>
          <w:b/>
          <w:sz w:val="28"/>
        </w:rPr>
        <w:t>XV. AZ ISKOLAI HAGYOMÁNYÁPOLÁ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z ünnepségek megemlékezések rendje az iskola éves munkatervében kerül szabályozásr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állami ünnepek</w:t>
      </w:r>
    </w:p>
    <w:p>
      <w:pPr>
        <w:pStyle w:val="TextBody"/>
        <w:numPr>
          <w:ilvl w:val="0"/>
          <w:numId w:val="16"/>
        </w:numPr>
        <w:rPr/>
      </w:pPr>
      <w:r>
        <w:rPr/>
        <w:t>megemlékezések</w:t>
      </w:r>
    </w:p>
    <w:p>
      <w:pPr>
        <w:pStyle w:val="TextBody"/>
        <w:numPr>
          <w:ilvl w:val="0"/>
          <w:numId w:val="16"/>
        </w:numPr>
        <w:rPr/>
      </w:pPr>
      <w:r>
        <w:rPr/>
        <w:t>iskolai rendezvény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tüntetések / a tanulók körében az iskolai  kitüntetések alapítása, odaítélése, felterjesztése  rendje a Pedagógiai programban leírtak szerint törté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- 34 -</w:t>
      </w:r>
    </w:p>
    <w:p>
      <w:pPr>
        <w:pStyle w:val="TextBody"/>
        <w:rPr/>
      </w:pPr>
      <w:r>
        <w:rPr/>
        <w:t xml:space="preserve">                    </w:t>
      </w:r>
      <w:r>
        <w:rPr>
          <w:b/>
        </w:rPr>
        <w:t xml:space="preserve">                  </w:t>
      </w:r>
      <w:r>
        <w:rPr>
          <w:b/>
        </w:rPr>
        <w:t>ZÁRÓ RENDELKEZÉS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Jelen Szervezeti és Működési szabályzat módosítása csak a nevelőtestület elfogadásával, a Szülői Munkaközösség és a Diákönkormányzat egyetértésével és a fenntartó jóváhagyásával lehetség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ervezeti és Működési Szabályzat módosítását kezdeményezheti:</w:t>
      </w:r>
    </w:p>
    <w:p>
      <w:pPr>
        <w:pStyle w:val="TextBody"/>
        <w:numPr>
          <w:ilvl w:val="0"/>
          <w:numId w:val="16"/>
        </w:numPr>
        <w:rPr/>
      </w:pPr>
      <w:r>
        <w:rPr/>
        <w:t>a fenntartó</w:t>
      </w:r>
    </w:p>
    <w:p>
      <w:pPr>
        <w:pStyle w:val="TextBody"/>
        <w:numPr>
          <w:ilvl w:val="0"/>
          <w:numId w:val="16"/>
        </w:numPr>
        <w:rPr/>
      </w:pPr>
      <w:r>
        <w:rPr/>
        <w:t>a nevelőtestület</w:t>
      </w:r>
    </w:p>
    <w:p>
      <w:pPr>
        <w:pStyle w:val="TextBody"/>
        <w:numPr>
          <w:ilvl w:val="0"/>
          <w:numId w:val="16"/>
        </w:numPr>
        <w:rPr/>
      </w:pPr>
      <w:r>
        <w:rPr/>
        <w:t>az iskola igazgatója</w:t>
      </w:r>
    </w:p>
    <w:p>
      <w:pPr>
        <w:pStyle w:val="TextBody"/>
        <w:numPr>
          <w:ilvl w:val="0"/>
          <w:numId w:val="16"/>
        </w:numPr>
        <w:rPr/>
      </w:pPr>
      <w:r>
        <w:rPr/>
        <w:t>a szülői munkaközösség vezetősége</w:t>
      </w:r>
    </w:p>
    <w:p>
      <w:pPr>
        <w:pStyle w:val="TextBody"/>
        <w:numPr>
          <w:ilvl w:val="0"/>
          <w:numId w:val="16"/>
        </w:numPr>
        <w:rPr/>
      </w:pPr>
      <w:r>
        <w:rPr/>
        <w:t>a diákönkormányzat vezető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ntézmény eredményes és hatékony működéséhez szükséges további  rendelkezéseket önálló szabályzatok, igazgatói utasítások tartalmazzák. Ezen szabályzatok, utasítások előírásait  az iskola igazgatója a Szervezeti és Működési  Szabályzat változtatása nélkül is módosítha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A SZERVEZETI ÉS MŰKÖDÉSI SZABÁLYZAT ELFOGADÁSA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ÉS JÓVÁHAGYÁS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Szervezeti és Működési Szabályzatot az iskolai Diákönkormányzat</w:t>
      </w:r>
    </w:p>
    <w:p>
      <w:pPr>
        <w:pStyle w:val="TextBody"/>
        <w:rPr/>
      </w:pPr>
      <w:r>
        <w:rPr/>
        <w:t>……</w:t>
      </w:r>
      <w:r>
        <w:rPr/>
        <w:t>. év……………hó ……..napján véleményezte és elfogadásra javasol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: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…………………………………………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Diákönkormányzat vezetője</w:t>
      </w:r>
    </w:p>
    <w:p>
      <w:pPr>
        <w:pStyle w:val="TextBody"/>
        <w:rPr/>
      </w:pPr>
      <w:r>
        <w:rPr/>
        <w:t>A Szervezeti és Működési Szabályzatot a Szülői Munkaközösség vezetősége</w:t>
      </w:r>
    </w:p>
    <w:p>
      <w:pPr>
        <w:pStyle w:val="TextBody"/>
        <w:rPr/>
      </w:pPr>
      <w:r>
        <w:rPr/>
        <w:t>……</w:t>
      </w:r>
      <w:r>
        <w:rPr/>
        <w:t>.. év …………… hó ……. napján véleményezte és elfogadásra javasolta.</w:t>
      </w:r>
    </w:p>
    <w:p>
      <w:pPr>
        <w:pStyle w:val="TextBody"/>
        <w:rPr/>
      </w:pPr>
      <w:r>
        <w:rPr/>
        <w:t>Kelt:……………………………….</w:t>
      </w:r>
    </w:p>
    <w:p>
      <w:pPr>
        <w:pStyle w:val="TextBody"/>
        <w:rPr/>
      </w:pPr>
      <w:r>
        <w:rPr/>
        <w:t xml:space="preserve">                                                                       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Szülői Munkaközösség elnöke</w:t>
      </w:r>
    </w:p>
    <w:p>
      <w:pPr>
        <w:pStyle w:val="TextBody"/>
        <w:rPr/>
      </w:pPr>
      <w:r>
        <w:rPr/>
        <w:t>A Szervezeti és Működési Szabályzatot a nevelőtestület</w:t>
      </w:r>
    </w:p>
    <w:p>
      <w:pPr>
        <w:pStyle w:val="TextBody"/>
        <w:rPr/>
      </w:pPr>
      <w:r>
        <w:rPr/>
        <w:t>……</w:t>
      </w:r>
      <w:r>
        <w:rPr/>
        <w:t>. év …………… hó ………napján elfogadta.</w:t>
      </w:r>
    </w:p>
    <w:p>
      <w:pPr>
        <w:pStyle w:val="TextBody"/>
        <w:rPr/>
      </w:pPr>
      <w:r>
        <w:rPr/>
        <w:t>Kelt:………………………………….</w:t>
      </w:r>
    </w:p>
    <w:p>
      <w:pPr>
        <w:pStyle w:val="TextBody"/>
        <w:rPr/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igazgató</w:t>
      </w:r>
    </w:p>
    <w:p>
      <w:pPr>
        <w:pStyle w:val="TextBody"/>
        <w:rPr/>
      </w:pPr>
      <w:r>
        <w:rPr/>
        <w:t>Az Általános Iskola Szervezeti és Működési   Szabályzatát Táborfalva község Önkormányzatának Képviselőtestülete</w:t>
      </w:r>
    </w:p>
    <w:p>
      <w:pPr>
        <w:pStyle w:val="TextBody"/>
        <w:rPr/>
      </w:pPr>
      <w:r>
        <w:rPr/>
        <w:t>………</w:t>
      </w:r>
      <w:r>
        <w:rPr/>
        <w:t>. év ……………..hó ……… napján jóváhagyta.</w:t>
      </w:r>
    </w:p>
    <w:p>
      <w:pPr>
        <w:pStyle w:val="TextBody"/>
        <w:rPr/>
      </w:pPr>
      <w:r>
        <w:rPr/>
        <w:t>Kelt:…………………………………….</w:t>
      </w:r>
    </w:p>
    <w:p>
      <w:pPr>
        <w:pStyle w:val="TextBody"/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- 35 -</w:t>
      </w:r>
    </w:p>
    <w:p>
      <w:pPr>
        <w:pStyle w:val="TextBody"/>
        <w:jc w:val="both"/>
        <w:rPr>
          <w:b/>
          <w:b/>
        </w:rPr>
      </w:pPr>
      <w:r>
        <w:rPr>
          <w:b/>
        </w:rPr>
        <w:t>Munkaköri leírás                                                                                      1-es számú mellékl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gazgatóhelyettes  - pedagógiai irányító munká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egíti az igazgató az oktató-nevelő munka irányításában.</w:t>
      </w:r>
    </w:p>
    <w:p>
      <w:pPr>
        <w:pStyle w:val="TextBody"/>
        <w:rPr/>
      </w:pPr>
      <w:r>
        <w:rPr/>
        <w:t>Az iskola igazgatójának távollétében teljes jogkörrel irányítja az oktató és nevelő munkát.</w:t>
      </w:r>
    </w:p>
    <w:p>
      <w:pPr>
        <w:pStyle w:val="TextBody"/>
        <w:jc w:val="both"/>
        <w:rPr/>
      </w:pPr>
      <w:r>
        <w:rPr/>
        <w:t>Részt vesz a tantárgyfelosztás elkészítésében, az órarend és a helyettesítési rend  kialakításában. Az igazgató iránymutatása alapján részt vesz a tanév előkészítésében,  a lezárásában valamint a tanévet értékelő munkában.</w:t>
      </w:r>
    </w:p>
    <w:p>
      <w:pPr>
        <w:pStyle w:val="TextBody"/>
        <w:jc w:val="both"/>
        <w:rPr/>
      </w:pPr>
      <w:r>
        <w:rPr/>
        <w:t>Ellenőrzi a szaktanárok tanmeneteit, valamint a szakmai munkaközösségek munkáját. Ellenőrzi a szakkörök tevékenységét, a szülői értekezletek megtartását.</w:t>
      </w:r>
    </w:p>
    <w:p>
      <w:pPr>
        <w:pStyle w:val="TextBody"/>
        <w:jc w:val="both"/>
        <w:rPr/>
      </w:pPr>
      <w:r>
        <w:rPr/>
        <w:t>Közreműködik a tanulmányi és szakmai   tanulmányi versenyek  lebonyolításában.</w:t>
      </w:r>
    </w:p>
    <w:p>
      <w:pPr>
        <w:pStyle w:val="TextBody"/>
        <w:jc w:val="both"/>
        <w:rPr/>
      </w:pPr>
      <w:r>
        <w:rPr/>
        <w:t>Részt vesz a félévi és év végi osztályozó vizsgákon.</w:t>
      </w:r>
    </w:p>
    <w:p>
      <w:pPr>
        <w:pStyle w:val="TextBody"/>
        <w:jc w:val="both"/>
        <w:rPr/>
      </w:pPr>
      <w:r>
        <w:rPr/>
        <w:t>Szakmai, gyakorlati segítséget ad a pályakezdő, kevés gyakorlattal rendelkező pedagógusoknak.</w:t>
      </w:r>
    </w:p>
    <w:p>
      <w:pPr>
        <w:pStyle w:val="TextBody"/>
        <w:jc w:val="both"/>
        <w:rPr/>
      </w:pPr>
      <w:r>
        <w:rPr/>
        <w:t>Gondoskodik az iskolai rendezvények, ünnepségek zökkenőmentes megszervezéséről, lebonyolításáról.</w:t>
      </w:r>
    </w:p>
    <w:p>
      <w:pPr>
        <w:pStyle w:val="TextBody"/>
        <w:jc w:val="both"/>
        <w:rPr/>
      </w:pPr>
      <w:r>
        <w:rPr/>
        <w:t>Az igazgatóval egyeztetett óralátogatási terv szerint látogatja a tanítási órákat, valamint a napközis foglalkozásokat az iskolai munkaterv ellenőrzési szempontjai szeri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 xml:space="preserve">- </w:t>
      </w:r>
      <w:r>
        <w:rPr>
          <w:b/>
        </w:rPr>
        <w:t>ügyviteli, irányítói feladata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Gondoskodik a mulasztók helyettesítéséről, naprakészen vezeti a helyettesítési naplót, túlóra elszámolást.</w:t>
      </w:r>
    </w:p>
    <w:p>
      <w:pPr>
        <w:pStyle w:val="TextBody"/>
        <w:jc w:val="both"/>
        <w:rPr/>
      </w:pPr>
      <w:r>
        <w:rPr/>
        <w:t>Javaslatot tesz az alsó és felső tagozat tantárgy felosztására. Megszervezi a nevelők ügyeleti rendjét.</w:t>
      </w:r>
    </w:p>
    <w:p>
      <w:pPr>
        <w:pStyle w:val="TextBody"/>
        <w:jc w:val="both"/>
        <w:rPr/>
      </w:pPr>
      <w:r>
        <w:rPr/>
        <w:t>Megszervezi a felmentett tanulók osztályozóvizsgáját, irányítja a javítóvizsgákat.</w:t>
      </w:r>
    </w:p>
    <w:p>
      <w:pPr>
        <w:pStyle w:val="TextBody"/>
        <w:jc w:val="both"/>
        <w:rPr/>
      </w:pPr>
      <w:r>
        <w:rPr/>
        <w:t>Gondoskodik a nevelők adminisztrációs munkájának irányításáról, ellenőrzéséről. Elkészíti a hó végi és tanév közbeni jelentéseket, statisztikát. Javaslatot tesz a minőségbiztosítás érdekében a pedagógusok továbbképzésére.</w:t>
      </w:r>
    </w:p>
    <w:p>
      <w:pPr>
        <w:pStyle w:val="TextBody"/>
        <w:jc w:val="both"/>
        <w:rPr/>
      </w:pPr>
      <w:r>
        <w:rPr/>
        <w:t>Jóváhagyja a napközis nevelők tanmenetét, foglalkozási tervét.</w:t>
      </w:r>
    </w:p>
    <w:p>
      <w:pPr>
        <w:pStyle w:val="TextBody"/>
        <w:jc w:val="both"/>
        <w:rPr/>
      </w:pPr>
      <w:r>
        <w:rPr/>
        <w:t>Irányítja a munkavédelmi, tűzvédelmi munkát.</w:t>
      </w:r>
    </w:p>
    <w:p>
      <w:pPr>
        <w:pStyle w:val="TextBody"/>
        <w:jc w:val="both"/>
        <w:rPr/>
      </w:pPr>
      <w:r>
        <w:rPr/>
        <w:t>Kapcsolatot tart az iskolaorvossal, védőnővel, fogorvossal.</w:t>
      </w:r>
    </w:p>
    <w:p>
      <w:pPr>
        <w:pStyle w:val="TextBody"/>
        <w:jc w:val="both"/>
        <w:rPr/>
      </w:pPr>
      <w:r>
        <w:rPr/>
        <w:t>Irányítja a gyermek és ifjúságvédelmi munká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- 36 -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Munkaköri leírás    - az iskola dolgozóinak</w:t>
        <w:tab/>
        <w:tab/>
        <w:tab/>
        <w:t xml:space="preserve"> 2-es számú mellékle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 oktatási intézmények dolgozói, illetve közalkalmazottai tekintetében a munkától függően a Munka törvénykönyvét, a Közalkalmazottak jogállásáról szóló törvényt a Közoktatásról szóló törvénnyel együttesen kell alkalmazni.</w:t>
      </w:r>
    </w:p>
    <w:p>
      <w:pPr>
        <w:pStyle w:val="TextBody"/>
        <w:jc w:val="both"/>
        <w:rPr/>
      </w:pPr>
      <w:r>
        <w:rPr/>
        <w:t>A közoktatásban dolgozók alkalmazásának feltételei az alábbiak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rendelkeznie kell a munkaköréhez előírt iskolai végzettséggel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büntetlen előélet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cselekvőképessé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evelő és oktató munkát csak pedagógus munkakörben, közalkalmazotti munkaviszonyban , illetve munkaviszonyban látható el. (kivéve az óraadó tanár)</w:t>
      </w:r>
    </w:p>
    <w:p>
      <w:pPr>
        <w:pStyle w:val="TextBody"/>
        <w:jc w:val="both"/>
        <w:rPr/>
      </w:pPr>
      <w:r>
        <w:rPr/>
        <w:t>Pedagógus munkakörben a módosított törvény előírásai alapján csak megfelelő végzettséggel és szakképzettséggel rendelkező foglalkoztatható, akiknek körét a többször módosított Közoktatási Törvény 17. §-a sorol f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A dolgozók általános kötelezettségei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Kötelesek betartani az intézményi SZMSZ, az egyéb kapcsolódó szabályok, valamint a munkaköri leírások előírásait.  Kötelesek az előírt helyen és időben munkára képes állapotban megjelenni. A megállapított munkaidőt munkában tölteni.</w:t>
      </w:r>
    </w:p>
    <w:p>
      <w:pPr>
        <w:pStyle w:val="TextBody"/>
        <w:jc w:val="both"/>
        <w:rPr/>
      </w:pPr>
      <w:r>
        <w:rPr/>
        <w:t>Végre kell hajtani az iskolában megnevezett függelmi felettesek utasításait.</w:t>
      </w:r>
    </w:p>
    <w:p>
      <w:pPr>
        <w:pStyle w:val="TextBody"/>
        <w:jc w:val="both"/>
        <w:rPr/>
      </w:pPr>
      <w:r>
        <w:rPr/>
        <w:t>Munkájuk során harmonikus, korrekt együttműködésre kell törekedni az intézmény más dolgozóival. Törekedniük kell a beosztásukban faladataik végrehajtása során a színvonalas munkavégzésre, s mindent meg kell tenniük az oktató-nevelő munka eredményes végzésére.</w:t>
      </w:r>
    </w:p>
    <w:p>
      <w:pPr>
        <w:pStyle w:val="TextBody"/>
        <w:jc w:val="both"/>
        <w:rPr/>
      </w:pPr>
      <w:r>
        <w:rPr/>
        <w:t>Kötelesek megőrizni, illetéktelen szervnek, személynek ki nem szolgáltatni a hivatalosnak minősített titko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</w:t>
      </w:r>
      <w:r>
        <w:rPr/>
        <w:t>- 37 -</w:t>
      </w:r>
    </w:p>
    <w:p>
      <w:pPr>
        <w:pStyle w:val="TextBody"/>
        <w:jc w:val="both"/>
        <w:rPr>
          <w:b/>
          <w:b/>
        </w:rPr>
      </w:pPr>
      <w:r>
        <w:rPr>
          <w:b/>
        </w:rPr>
        <w:t>Munkaköri leírás</w:t>
        <w:tab/>
        <w:tab/>
        <w:tab/>
        <w:tab/>
        <w:tab/>
        <w:tab/>
        <w:tab/>
        <w:t xml:space="preserve">         3-as számú mellékle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Osztályfőnökök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evelőmunkáját folyamatosan tervezi, ennek írásos dokumentuma a tanmenet vagy foglalkozási terv. Osztálya közösségének felelős vezetője.</w:t>
      </w:r>
    </w:p>
    <w:p>
      <w:pPr>
        <w:pStyle w:val="TextBody"/>
        <w:jc w:val="both"/>
        <w:rPr/>
      </w:pPr>
      <w:r>
        <w:rPr/>
        <w:t>A gyerekek nevelését, oktatását a lelkiismereti szabadság és a különböző világnézetűek között a türelmesség elve alapján végzi. A pedagógusra vonatkozó általános munkaköri feladatokon túlmenően még az alábbiak a szakmai feladatai és a hatásköre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laposan ismernie kell tanítványai személyiségét, az iskola pedagógiai elvei szerint nevelni osztályának tanulóit a személyiségfejlesztés tényezőit figyelembe véve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z oktató-nevelő munka hatékonyságának fokozása és az egységes követelmények kialakítása érdekében az osztályfőnök szoros kapcsolatot tart fenn az osztályban tanító tanárokkal, beszámol a családlátogatások tapasztalatairól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ktív kapcsolatot tart fenn az osztály szülői munkaközösségével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Figyelemmel kíséri tanítványai előmenetelét, az osztály fegyelmi helyzetét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Különös gondot fordít a hátrányos helyzetű tanulók segítésére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Minősíti a tanulók magatartását, szorgalmát, a velük kapcsolatos észrevételeit, javaslatait a tanár kollégái elé terjeszti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Ellátja az osztályával kapcsolatos ügyviteli feladatokat ( osztálynapló naprakész vezetése, félévi és év végi statisztikák, továbbtanulással, gyámüggyel kapcsolatos tennivalók stb.)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Tanulóit rendszeresen tájékoztatja az iskola előtt álló feladatokról, valamint közreműködik a tanórán kívüli tevékenységek szervezésében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Javaslatot tesz a tanulók jutalmazására, segélyezésére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Nevelő-oktató munkájához tanmenetet készí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Segíti a tanulók pályaválasztását, pályaorientációját, azok személyiségének ismeretében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Ügyel a reá bízott tanulókra, valamint az oktató-nevelő munka biztonságos működésé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Szaktanár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Feladatait a pedagógusokra vonatkozó általános munkaköri feladatokon túlmenően a következők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 tanítási órákra felkészül, az írásbeliség kezdő nevelőknél kötelező. (óravázlat készítés)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 taneszközöket a munkaközösség vezetőtől egy tanévre átveszi, majd tanév végén hiánytalanul leszámol azokkal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z átvett eszközöket megőrzi, hiány esetén anyagi felelőséggel tartozik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Írásbeli munkájára gondot fordí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 tanulók füzeteit számonkérés alakalmával láttamozza és  jelzi az esetleges hiányoka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Félévenként minden füzetet ellenőriz ( a helyesírás javítás minden tantárgyból kötelező)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 házi feladatot közösen javítja a tanulókkal és értékeli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 tanulók számára a témazáró dolgozatokat előre jelzi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Ügyeletet, felügyeletet vállal és lát el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Személyi adataiban történő változásait az igazgatónak bejelen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Távolmaradása esetén időben, előre értesíti az igazgatót és gondoskodik, arról, hogy a tanmenet, a tankönyv, a kulcs a helyettesítő nevelő rendelkezésére álljon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Iskolai rendezvényeken a részvétel kötelező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 nevelés-oktatás biztonságos és balesetmentes körülményeit megteremti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 fentieken kívül elvégzi azokat a feladatokat, amelyekkel az igazgató vagy helyettese megbízta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</w:t>
      </w:r>
      <w:r>
        <w:rPr/>
        <w:t>- 38 -</w:t>
      </w:r>
    </w:p>
    <w:p>
      <w:pPr>
        <w:pStyle w:val="TextBody"/>
        <w:jc w:val="both"/>
        <w:rPr>
          <w:b/>
          <w:b/>
        </w:rPr>
      </w:pPr>
      <w:r>
        <w:rPr>
          <w:b/>
        </w:rPr>
        <w:t>Tanító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pedagógusokra vonatkozó általános, és a szaktanár munkaköri leírásában foglaltakon túlmenően a következő feladatokat kell ellátnia, illetve hatáskörrel rendelkezik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z osztály órarendjének elkészítése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z osztálynapló pontos vezeté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Napközis nevelő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pedagógusokra vonatkozó általános munkaköri leírásban foglaltakon kívül az alábbi feladatokat kell ellátnia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 napközis tanulók rendszeres, hatékony foglalkoztatása érdekében heti foglakozási tervet készí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 foglalkozási rend keretében biztosítja napközis tanulók részére a másnapi felkészülés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Megismerteti a tanulókkal az önálló és módszeres tanulást, szükségesetén segítséget nyújt a felkészüléshez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Gondoskodik az írásbeli házi feladatok maradéktalan elkészítéséről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Rendszeresen ellenőrzi az elkészített házi feladatokat, a szóbeli feladatokat kikérdezi, szükség szerint gyakorol, a gyengébb tanulókat egyénileg korrepetálja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Rendszeresen együttműködik a napközis csoportot tanító pedagógussal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 tanítási órák végeztével a csoportot ebédelteti, amelynek során gondoskodik a kultúrált étkezési viselkedésről, a személyi higiénia megtartásáról.</w:t>
      </w:r>
    </w:p>
    <w:p>
      <w:pPr>
        <w:pStyle w:val="TextBody"/>
        <w:numPr>
          <w:ilvl w:val="0"/>
          <w:numId w:val="16"/>
        </w:numPr>
        <w:jc w:val="both"/>
        <w:rPr>
          <w:b/>
          <w:b/>
        </w:rPr>
      </w:pPr>
      <w:r>
        <w:rPr/>
        <w:t>Ebéd után kötetlen szabadidőben biztosítja a tanulók mozgását, kikapcsolódását, rossz idő esetén a tanteremben, jó idő esetén a szabad levegőn.</w:t>
      </w:r>
    </w:p>
    <w:p>
      <w:pPr>
        <w:pStyle w:val="TextBody"/>
        <w:numPr>
          <w:ilvl w:val="0"/>
          <w:numId w:val="16"/>
        </w:numPr>
        <w:jc w:val="both"/>
        <w:rPr>
          <w:b/>
          <w:b/>
        </w:rPr>
      </w:pPr>
      <w:r>
        <w:rPr/>
        <w:t>A napközis foglalkozás befejeztével elbúcsúztatja a tanulókat az iskola kijáratánál.</w:t>
      </w:r>
    </w:p>
    <w:p>
      <w:pPr>
        <w:pStyle w:val="TextBody"/>
        <w:numPr>
          <w:ilvl w:val="0"/>
          <w:numId w:val="16"/>
        </w:numPr>
        <w:jc w:val="both"/>
        <w:rPr>
          <w:b/>
          <w:b/>
        </w:rPr>
      </w:pPr>
      <w:r>
        <w:rPr/>
        <w:t>Vezeti az étkezési nyilvántartást, jelentést tesz a konyha vezetőjének. A térítési díjakat kiszámolja, s az értesítést a szülőknek megküldi.</w:t>
      </w:r>
    </w:p>
    <w:p>
      <w:pPr>
        <w:pStyle w:val="TextBody"/>
        <w:numPr>
          <w:ilvl w:val="0"/>
          <w:numId w:val="16"/>
        </w:numPr>
        <w:jc w:val="both"/>
        <w:rPr>
          <w:b/>
          <w:b/>
        </w:rPr>
      </w:pPr>
      <w:r>
        <w:rPr/>
        <w:t>A nevelés-oktatás biztonságos és balesetmentes körülményeit megteremti.</w:t>
      </w:r>
    </w:p>
    <w:p>
      <w:pPr>
        <w:pStyle w:val="TextBody"/>
        <w:numPr>
          <w:ilvl w:val="0"/>
          <w:numId w:val="16"/>
        </w:numPr>
        <w:jc w:val="both"/>
        <w:rPr>
          <w:b/>
          <w:b/>
        </w:rPr>
      </w:pPr>
      <w:r>
        <w:rPr/>
        <w:t>A fentieken kívül még elvégzi azokat a feladatokat, amelyekkel az igazgató, vagy a helyettese megbízz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- </w:t>
      </w:r>
      <w:r>
        <w:rPr/>
        <w:t>39</w:t>
      </w:r>
      <w:r>
        <w:rPr>
          <w:b/>
        </w:rPr>
        <w:t xml:space="preserve"> -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Munkaköri leírá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Gyermek- és ifjúságvédelmi felelő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egíti és összehangolja az intézmény gyermek- és ifjúságvédelmi tevékenységét.</w:t>
      </w:r>
    </w:p>
    <w:p>
      <w:pPr>
        <w:pStyle w:val="TextBody"/>
        <w:jc w:val="both"/>
        <w:rPr/>
      </w:pPr>
      <w:r>
        <w:rPr/>
        <w:t>Feladatait az igazgató által megbízott igazgatóhelyettes irányításával végz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Minden tanév elején írásban tájékoztatja a szülőket és a tanulókat saját tevékenységéről, feladatairól és arról, hogy milyen jellegű problémákkal mikor és hol kereshetik fel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Tájékoztatja a szülőket és a tanulókat arról, hogy problémáikat az iskolán kívül milyen gyermekvédelmi feladatokat ellátó intézményeket kereshet fel. Az iskolában a tanulók és a szülők által jól látható helyen közzéteszi a gyermekvédelmi feladatot ellátó fontosabb intézmények címét, illetve telefonszámá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 tanulók részére egészségvédő, mentálhigiéniás és szenvedélybetegség megelőző programot szervez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z osztályfőnökök jelzései alapján nyilvántartja a veszélyeztetett, a hátrányos helyzetű, a beilleszkedési, magatartási, tanulási nehézségekkel küzdő tanulóka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Gyermekvédelmi munkáját önképzéssel és a szakirodalom tanulmányozásával folyamatosan fejleszti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Munkája ellátásával kapcsolatban betekinthet az iskola összes, tanulókkal kapcsolatos irataiba, nyilvántartásába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 bizalmas szülői közléseket a pedagógiailag szükséges mértékben tárja a pedagógusok elé. A tudomására jutott bizalmas információkat megőrzi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z igazgató megbízása alapján beszámol az iskolai gyermek- és ifjúságvédelmi tevékenységrő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</w:t>
      </w:r>
      <w:r>
        <w:rPr/>
        <w:t>- 40 -</w:t>
      </w:r>
    </w:p>
    <w:p>
      <w:pPr>
        <w:pStyle w:val="TextBody"/>
        <w:jc w:val="both"/>
        <w:rPr>
          <w:b/>
          <w:b/>
        </w:rPr>
      </w:pPr>
      <w:r>
        <w:rPr>
          <w:b/>
        </w:rPr>
        <w:t>Munkaköri leírás                                                                                      4-es számú mellékle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skolatitkár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 iskolatitkárt az intézmény igazgatója nevezi ki. Közvetlen felettese az igazgató.</w:t>
      </w:r>
    </w:p>
    <w:p>
      <w:pPr>
        <w:pStyle w:val="TextBody"/>
        <w:jc w:val="both"/>
        <w:rPr/>
      </w:pPr>
      <w:r>
        <w:rPr/>
        <w:t>Az iskolatitkár az intézmény zökkenőmentes működése érdekében az alábbi feladatokat látja el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Végzi a munkaszerződésekkel, kinevezésekkel, átsorolásokkal kapcsolatos feladatoka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Nyomtatványokat kezel és rendel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Állóeszköz és fogyóeszköz leltári nyilvántartásokat folyamatosan vezeti, elkészíti a megrendeléseke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Beszerzi, kiadja, nyilvántartja az irodaszereke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Összeállítja a selejtezési jegyzékeket a szakleltárok alapján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Vezeti a személyi nyilvántartó lapoka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Igényli, kezeli az ellátmányt, gondoskodik azok elszámolásáról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 hónapvégi túlóra és helyettesítési elszámolásokba bekapcsolódik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Telefonügyletet lát el, üzeneteket továbbít. 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Jegyzőkönyvet, emlékeztetőt veze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Információt szolgáltat az igazgató utasítás alapján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Gondoskodik arról, hogy a hatáskörébe utalt dokumentumok rendezett és bármikor ellenőrizhető állapotban legyenek, és az ügyviteli rendnek megfeleljenek, a személyi anyagokat az igazgatóval rendezi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Felelős környezete tisztaságáért és esztétikusságáér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Intézi az első osztályosok, napközisek beíratását, vezeti a tanulók nyilvántartásá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Vezeti a felnőtt étkezési nyilvántartást, térítési díjakat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Fentieken kívül elvégzi mindazokat a feladatokat, amivel az igazgató megbíz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áborfalva,………… év ………………. hó ……………na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</w:t>
      </w:r>
      <w:r>
        <w:rPr/>
        <w:t>.                                                ……………………………….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skolatitkár    </w:t>
        <w:tab/>
        <w:tab/>
        <w:tab/>
        <w:tab/>
        <w:tab/>
        <w:tab/>
        <w:tab/>
        <w:tab/>
        <w:t>igazgató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</w:t>
      </w:r>
      <w:r>
        <w:rPr/>
        <w:t>- 41 -</w:t>
      </w:r>
    </w:p>
    <w:p>
      <w:pPr>
        <w:pStyle w:val="TextBody"/>
        <w:jc w:val="both"/>
        <w:rPr>
          <w:b/>
          <w:b/>
        </w:rPr>
      </w:pPr>
      <w:r>
        <w:rPr>
          <w:b/>
        </w:rPr>
        <w:t>Munkaköri leírás                                                                                     5-ös számú mellékle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Takarítónő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Munkájával segíti az iskola zavartalan működését.</w:t>
      </w:r>
    </w:p>
    <w:p>
      <w:pPr>
        <w:pStyle w:val="TextBody"/>
        <w:jc w:val="both"/>
        <w:rPr/>
      </w:pPr>
      <w:r>
        <w:rPr/>
        <w:t>Munkarendje: teljes munkaidő – 40 óra / hét</w:t>
      </w:r>
    </w:p>
    <w:p>
      <w:pPr>
        <w:pStyle w:val="TextBody"/>
        <w:jc w:val="both"/>
        <w:rPr/>
      </w:pPr>
      <w:r>
        <w:rPr/>
        <w:t>Napi munkaidő:</w:t>
        <w:tab/>
        <w:t>délelőtt</w:t>
        <w:tab/>
        <w:t>6.30-tól</w:t>
        <w:tab/>
        <w:t>11.30-ig</w:t>
      </w:r>
    </w:p>
    <w:p>
      <w:pPr>
        <w:pStyle w:val="TextBody"/>
        <w:jc w:val="both"/>
        <w:rPr/>
      </w:pPr>
      <w:r>
        <w:rPr/>
        <w:tab/>
        <w:tab/>
        <w:tab/>
        <w:t>Délután</w:t>
        <w:tab/>
        <w:t>11.00-től</w:t>
        <w:tab/>
        <w:t>19.00-ig</w:t>
      </w:r>
    </w:p>
    <w:p>
      <w:pPr>
        <w:pStyle w:val="TextBody"/>
        <w:jc w:val="both"/>
        <w:rPr/>
      </w:pPr>
      <w:r>
        <w:rPr/>
        <w:t>Éves szabadságát a szorgalmi időn túl veheti 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A napi takarítással kapcsolatos feladatai:</w:t>
      </w:r>
    </w:p>
    <w:p>
      <w:pPr>
        <w:pStyle w:val="TextBody"/>
        <w:jc w:val="both"/>
        <w:rPr/>
      </w:pPr>
      <w:r>
        <w:rPr/>
        <w:t>Termek, folyosók, WC-ék, mosdók, irodahelyiségek rendszeres takarítása, felsöprés, PVC padlók vizes ruhával történő felmosása, köves helyiségek fertőtlenítő felmosása, mosdók, WC-ék, vízcsapok, fertőtlenítő lemosása, portörlés, szőnyegek portalanítása, udvari járda, bejárati járda lesöprése, rendben tartása, virágok gondozása, gyomtalanítása, öntözése.</w:t>
      </w:r>
    </w:p>
    <w:p>
      <w:pPr>
        <w:pStyle w:val="TextBody"/>
        <w:jc w:val="both"/>
        <w:rPr/>
      </w:pPr>
      <w:r>
        <w:rPr/>
        <w:t>Az iskola udvarának és környékének (betonozott részek) letakarítása.</w:t>
      </w:r>
    </w:p>
    <w:p>
      <w:pPr>
        <w:pStyle w:val="TextBody"/>
        <w:jc w:val="both"/>
        <w:rPr/>
      </w:pPr>
      <w:r>
        <w:rPr/>
        <w:t>Ruhásszekrények tisztántartása. Ablakpárkányok portalanítá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Heti takarításnál adódó feladatok:</w:t>
      </w:r>
    </w:p>
    <w:p>
      <w:pPr>
        <w:pStyle w:val="TextBody"/>
        <w:jc w:val="both"/>
        <w:rPr/>
      </w:pPr>
      <w:r>
        <w:rPr/>
        <w:t>Ajtók lemosása, ablakközök tisztítása, mosdók feletti csemperész lemosá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Alkalmanként végzendő teendők:</w:t>
      </w:r>
    </w:p>
    <w:p>
      <w:pPr>
        <w:pStyle w:val="TextBody"/>
        <w:jc w:val="both"/>
        <w:rPr/>
      </w:pPr>
      <w:r>
        <w:rPr/>
        <w:t>Rendezvények után takarítás, a tantermek eredeti rendjének visszaállítá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dőszakonként végzendő teendők:</w:t>
      </w:r>
    </w:p>
    <w:p>
      <w:pPr>
        <w:pStyle w:val="TextBody"/>
        <w:jc w:val="both"/>
        <w:rPr/>
      </w:pPr>
      <w:r>
        <w:rPr/>
        <w:t>Függönyök mosása, vasalása, radiátorok lemosása, parketta ápolása, téli – tavaszi – nyári nagytakarítás, illetve meszelés, mázolás utáni takarítás.</w:t>
      </w:r>
    </w:p>
    <w:p>
      <w:pPr>
        <w:pStyle w:val="TextBody"/>
        <w:jc w:val="both"/>
        <w:rPr/>
      </w:pPr>
      <w:r>
        <w:rPr/>
        <w:t>Meghibásodás esetén jelzést tesz az iskolatitkárnak a szükséges intézkedések végett.</w:t>
      </w:r>
    </w:p>
    <w:p>
      <w:pPr>
        <w:pStyle w:val="TextBody"/>
        <w:jc w:val="both"/>
        <w:rPr/>
      </w:pPr>
      <w:r>
        <w:rPr/>
        <w:t>Feladata a postai küldemények elhozása, elvitele és szükség szerinti kézbesíté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A takarításon kívül felelős még:</w:t>
      </w:r>
    </w:p>
    <w:p>
      <w:pPr>
        <w:pStyle w:val="TextBody"/>
        <w:jc w:val="both"/>
        <w:rPr/>
      </w:pPr>
      <w:r>
        <w:rPr/>
        <w:t>A tantermek biztonságos zárásáért (ajtók, ablakok).</w:t>
      </w:r>
    </w:p>
    <w:p>
      <w:pPr>
        <w:pStyle w:val="TextBody"/>
        <w:jc w:val="both"/>
        <w:rPr/>
      </w:pPr>
      <w:r>
        <w:rPr/>
        <w:t>Az intézmény vagyontárgyainak védelme.</w:t>
      </w:r>
    </w:p>
    <w:p>
      <w:pPr>
        <w:pStyle w:val="TextBody"/>
        <w:jc w:val="both"/>
        <w:rPr/>
      </w:pPr>
      <w:r>
        <w:rPr/>
        <w:t>A tanteremben és egyéb helyiségekben tartott tanítói és tanulói eszközök sértetlenségéért.</w:t>
      </w:r>
    </w:p>
    <w:p>
      <w:pPr>
        <w:pStyle w:val="TextBody"/>
        <w:jc w:val="both"/>
        <w:rPr/>
      </w:pPr>
      <w:r>
        <w:rPr/>
        <w:t>Elektromos árammal való takarékoskodásért.</w:t>
      </w:r>
    </w:p>
    <w:p>
      <w:pPr>
        <w:pStyle w:val="TextBody"/>
        <w:jc w:val="both"/>
        <w:rPr/>
      </w:pPr>
      <w:r>
        <w:rPr/>
        <w:t>Balesetmentes munkavégzéséért.</w:t>
      </w:r>
    </w:p>
    <w:p>
      <w:pPr>
        <w:pStyle w:val="TextBody"/>
        <w:jc w:val="both"/>
        <w:rPr/>
      </w:pPr>
      <w:r>
        <w:rPr/>
        <w:t>Az iskola vezetőivel, tanáraival, tanulóival, szemben mindig megfelelő udvarias hangot használjon. Munkájával, magatartásával, személyes példamutatásával is nevel, segíti az iskola oktató-nevelő munkáját.</w:t>
      </w:r>
    </w:p>
    <w:p>
      <w:pPr>
        <w:pStyle w:val="TextBody"/>
        <w:jc w:val="both"/>
        <w:rPr/>
      </w:pPr>
      <w:r>
        <w:rPr/>
        <w:t>Az iskolabelső életére vonatkozó értesüléseket kötelesek hivatali titokként kezelni, megőriz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unkájának elvégzéséért az iskolatitkár megfelelő mennyiségű tisztítószert, fertőtlenítőszert, felmosó és portörlő rongyot, seprűt, parvist biztosít.</w:t>
      </w:r>
    </w:p>
    <w:p>
      <w:pPr>
        <w:pStyle w:val="TextBody"/>
        <w:jc w:val="both"/>
        <w:rPr/>
      </w:pPr>
      <w:r>
        <w:rPr/>
        <w:t>Munkáját az igazgató ellenőrzése és útmutatása alapján végz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áborfalva,…… év …………… hó … na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                                            ……………………………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takarítónő</w:t>
        <w:tab/>
        <w:tab/>
        <w:tab/>
        <w:tab/>
        <w:tab/>
        <w:tab/>
        <w:tab/>
        <w:tab/>
        <w:t>igazgató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</w:t>
      </w:r>
      <w:r>
        <w:rPr/>
        <w:t>- 42 -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Munkaköri leírás  </w:t>
        <w:tab/>
        <w:tab/>
        <w:tab/>
        <w:tab/>
        <w:tab/>
        <w:tab/>
        <w:tab/>
        <w:t xml:space="preserve">         6-os számú mellékle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Fűtő-karbantartó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Munkáját az igazgató irányítása alatt végzi, akinek felelősséggel tartozik.</w:t>
      </w:r>
    </w:p>
    <w:p>
      <w:pPr>
        <w:pStyle w:val="TextBody"/>
        <w:jc w:val="both"/>
        <w:rPr/>
      </w:pPr>
      <w:r>
        <w:rPr/>
        <w:t>A karbantartó feladata, kötelessége az iskola oktató-nevelő munkájának technikai szintű segítése, a tevékenységi körébe tartozó feladatok gondos elvégzése.</w:t>
      </w:r>
    </w:p>
    <w:p>
      <w:pPr>
        <w:pStyle w:val="TextBody"/>
        <w:jc w:val="both"/>
        <w:rPr/>
      </w:pPr>
      <w:r>
        <w:rPr/>
        <w:t>Munkaideje. Teljes munkaidő  - heti 40 óra</w:t>
      </w:r>
    </w:p>
    <w:p>
      <w:pPr>
        <w:pStyle w:val="TextBody"/>
        <w:jc w:val="both"/>
        <w:rPr/>
      </w:pPr>
      <w:r>
        <w:rPr/>
        <w:t>Munkaideje:</w:t>
        <w:tab/>
        <w:t>6. 00 órától – 14.00 óráig tart</w:t>
      </w:r>
    </w:p>
    <w:p>
      <w:pPr>
        <w:pStyle w:val="TextBody"/>
        <w:jc w:val="both"/>
        <w:rPr/>
      </w:pPr>
      <w:r>
        <w:rPr/>
        <w:t>Éves szabadságát szorgalmi időn túl veheti ki, összehangolva a takarítónők szabadságolásával.</w:t>
      </w:r>
    </w:p>
    <w:p>
      <w:pPr>
        <w:pStyle w:val="TextBody"/>
        <w:jc w:val="both"/>
        <w:rPr/>
      </w:pP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  <w:t>Munkaköri feladatai:</w:t>
      </w:r>
    </w:p>
    <w:p>
      <w:pPr>
        <w:pStyle w:val="TextBody"/>
        <w:jc w:val="both"/>
        <w:rPr/>
      </w:pPr>
      <w:r>
        <w:rPr/>
        <w:t>A tanítás megkezdése előtt bejárja az iskolát nincs-e szükség valahol hibaelhárításra.</w:t>
      </w:r>
    </w:p>
    <w:p>
      <w:pPr>
        <w:pStyle w:val="TextBody"/>
        <w:jc w:val="both"/>
        <w:rPr/>
      </w:pPr>
      <w:r>
        <w:rPr/>
        <w:t>Kazánok üzemeltetése, mérőórák, műszerek, biztonsági berendezések folyamatos ellenőrzése.</w:t>
      </w:r>
    </w:p>
    <w:p>
      <w:pPr>
        <w:pStyle w:val="TextBody"/>
        <w:jc w:val="both"/>
        <w:rPr/>
      </w:pPr>
      <w:r>
        <w:rPr/>
        <w:t>Az időjárásnak megfelelő hőmérséklet biztosítása, a takarékosságot szem előtt tartva.</w:t>
      </w:r>
    </w:p>
    <w:p>
      <w:pPr>
        <w:pStyle w:val="TextBody"/>
        <w:jc w:val="both"/>
        <w:rPr/>
      </w:pPr>
      <w:r>
        <w:rPr/>
        <w:t>Nyílászárók állapotának rendszeres ellenőrzése, javítása.</w:t>
      </w:r>
    </w:p>
    <w:p>
      <w:pPr>
        <w:pStyle w:val="TextBody"/>
        <w:jc w:val="both"/>
        <w:rPr/>
      </w:pPr>
      <w:r>
        <w:rPr/>
        <w:t>A tanári szobában elhelyezett hibanapló folyamatos figyelemmel kísérése, a jelzett hibák javítása, kivéve az elektromos és egyéb hibákat, amelyek szakirányú végzettséget igényelnek.</w:t>
      </w:r>
    </w:p>
    <w:p>
      <w:pPr>
        <w:pStyle w:val="TextBody"/>
        <w:jc w:val="both"/>
        <w:rPr/>
      </w:pPr>
      <w:r>
        <w:rPr/>
        <w:t>Rendben tartja, illetve rendszeresen ellenőrzi az épület zárására szolgáló kulcsokat, hiány esetén jelez az iskola igazgatójának.</w:t>
      </w:r>
    </w:p>
    <w:p>
      <w:pPr>
        <w:pStyle w:val="TextBody"/>
        <w:jc w:val="both"/>
        <w:rPr/>
      </w:pPr>
      <w:r>
        <w:rPr/>
        <w:t>Zárak, kilincsek, izzók, neoncsövek, biztosítékok, konnektorok, kapcsolók cseréjét elvégzi.</w:t>
      </w:r>
    </w:p>
    <w:p>
      <w:pPr>
        <w:pStyle w:val="TextBody"/>
        <w:jc w:val="both"/>
        <w:rPr/>
      </w:pPr>
      <w:r>
        <w:rPr/>
        <w:t>Az iskola berendezéseinek állapotát rendszeresen ellenőrzi, a javításokat elvégzi. (padok, székek…)</w:t>
      </w:r>
    </w:p>
    <w:p>
      <w:pPr>
        <w:pStyle w:val="TextBody"/>
        <w:jc w:val="both"/>
        <w:rPr/>
      </w:pPr>
      <w:r>
        <w:rPr/>
        <w:t>Rendben tarja az iskola környékét. Nyári idényben a zöldövezet ápolását, nyírását. Téli    hónapokban a közlekedési utak  járhatóságát biztosítja.</w:t>
      </w:r>
    </w:p>
    <w:p>
      <w:pPr>
        <w:pStyle w:val="TextBody"/>
        <w:jc w:val="both"/>
        <w:rPr/>
      </w:pPr>
      <w:r>
        <w:rPr/>
        <w:t>Karbantartja a kerti csapokat, kerítést, kaput. A kazánház rendjéről gondoskodik.</w:t>
      </w:r>
    </w:p>
    <w:p>
      <w:pPr>
        <w:pStyle w:val="TextBody"/>
        <w:jc w:val="both"/>
        <w:rPr/>
      </w:pPr>
      <w:r>
        <w:rPr/>
        <w:t>Naponta reggel kiüríti a nagy szeméttárolókat. Hetente biztosítja a konténerek ürítését.</w:t>
      </w:r>
    </w:p>
    <w:p>
      <w:pPr>
        <w:pStyle w:val="TextBody"/>
        <w:jc w:val="both"/>
        <w:rPr/>
      </w:pPr>
      <w:r>
        <w:rPr/>
        <w:t>A munka elvégzéséről naplót vezet, és anyagfelhasználását írja.</w:t>
      </w:r>
    </w:p>
    <w:p>
      <w:pPr>
        <w:pStyle w:val="TextBody"/>
        <w:jc w:val="both"/>
        <w:rPr/>
      </w:pPr>
      <w:r>
        <w:rPr/>
        <w:t>Beszerzi a karbantartáshoz szükséges anyagokat, felhasználásra átveszi.</w:t>
      </w:r>
    </w:p>
    <w:p>
      <w:pPr>
        <w:pStyle w:val="TextBody"/>
        <w:jc w:val="both"/>
        <w:rPr/>
      </w:pPr>
      <w:r>
        <w:rPr/>
        <w:t>Anyag igényét minden esetben előzetesen egyezteti az igazgatóval.</w:t>
      </w:r>
    </w:p>
    <w:p>
      <w:pPr>
        <w:pStyle w:val="TextBody"/>
        <w:jc w:val="both"/>
        <w:rPr/>
      </w:pPr>
      <w:r>
        <w:rPr/>
        <w:t>Anyagi felelőséggel tartozik a rábízott szerszámokért és karbantartási anyagokért.</w:t>
      </w:r>
    </w:p>
    <w:p>
      <w:pPr>
        <w:pStyle w:val="TextBody"/>
        <w:jc w:val="both"/>
        <w:rPr/>
      </w:pPr>
      <w:r>
        <w:rPr/>
        <w:t>Besegít az iskolai rendezvényekhez szükséges berendezések biztosításában, mozgatásában.</w:t>
      </w:r>
    </w:p>
    <w:p>
      <w:pPr>
        <w:pStyle w:val="TextBody"/>
        <w:jc w:val="both"/>
        <w:rPr/>
      </w:pPr>
      <w:r>
        <w:rPr/>
        <w:t>Nagytakarításnál segítséget nyújt a takarításnál.</w:t>
      </w:r>
    </w:p>
    <w:p>
      <w:pPr>
        <w:pStyle w:val="TextBody"/>
        <w:jc w:val="both"/>
        <w:rPr/>
      </w:pPr>
      <w:r>
        <w:rPr/>
        <w:t>Az iskola területén idegen személy nem tartózkodhat, ha ilyet lát megkérdezi jövetele célját.</w:t>
      </w:r>
    </w:p>
    <w:p>
      <w:pPr>
        <w:pStyle w:val="TextBody"/>
        <w:jc w:val="both"/>
        <w:rPr/>
      </w:pPr>
      <w:r>
        <w:rPr/>
        <w:t>Az iskola tulajdonát képező semminemű tárgyat, eszközt az igazgató tudta nélkül senkinek át nem ad</w:t>
      </w:r>
    </w:p>
    <w:p>
      <w:pPr>
        <w:pStyle w:val="TextBody"/>
        <w:jc w:val="both"/>
        <w:rPr/>
      </w:pPr>
      <w:r>
        <w:rPr/>
        <w:t>A felsoroltakon kívül a munkaidejében elvégzi a munkakörében fel nem sorolt, de a fűtéshez, karbantartáshoz tartozó feladatokat, amelyekkel az iskola vezetői megbízták.</w:t>
      </w:r>
    </w:p>
    <w:p>
      <w:pPr>
        <w:pStyle w:val="TextBody"/>
        <w:jc w:val="both"/>
        <w:rPr/>
      </w:pPr>
      <w:r>
        <w:rPr/>
        <w:t>Az iskola belső életére vonatkozó értesüléseket köteles hivatali titokkénét kezelni, megőriz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áborfalva, ……. év ………….. hó …….na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fűtő-karbantartó</w:t>
        <w:tab/>
        <w:tab/>
        <w:tab/>
        <w:tab/>
        <w:tab/>
        <w:tab/>
        <w:tab/>
        <w:t>igazgató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</w:t>
      </w:r>
      <w:r>
        <w:rPr/>
        <w:t>- 43 -</w:t>
      </w:r>
    </w:p>
    <w:p>
      <w:pPr>
        <w:pStyle w:val="TextBody"/>
        <w:jc w:val="both"/>
        <w:rPr>
          <w:b/>
          <w:b/>
        </w:rPr>
      </w:pPr>
      <w:r>
        <w:rPr>
          <w:b/>
        </w:rPr>
        <w:t>Munkaköri leírás</w:t>
        <w:tab/>
        <w:tab/>
        <w:tab/>
        <w:tab/>
        <w:tab/>
        <w:tab/>
        <w:t xml:space="preserve">                     7-es számú mellékle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Munkavédelmi felelő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munkavédelmi felelős segíti az iskolavezetést. Részt vesz a munka- és tűzvédelemmel kapcsolatos: tervezésben, szervezésben, lebonyolításában és ellenőrzésében.</w:t>
      </w:r>
    </w:p>
    <w:p>
      <w:pPr>
        <w:pStyle w:val="TextBody"/>
        <w:jc w:val="both"/>
        <w:rPr/>
      </w:pPr>
      <w:r>
        <w:rPr/>
        <w:t>Közreműködik a munka- és tűzvédelemmel kapcsolatos iskolai dokumentumok tervezetének elkészítésében, azok szükség szerinti átdolgozásában.</w:t>
      </w:r>
    </w:p>
    <w:p>
      <w:pPr>
        <w:pStyle w:val="TextBody"/>
        <w:jc w:val="both"/>
        <w:rPr/>
      </w:pPr>
      <w:r>
        <w:rPr/>
        <w:t>Figyelemmel kíséri a vonatkozó jogszabályokat, rendelkezéseket és azok megtartását.</w:t>
      </w:r>
    </w:p>
    <w:p>
      <w:pPr>
        <w:pStyle w:val="TextBody"/>
        <w:jc w:val="both"/>
        <w:rPr/>
      </w:pPr>
      <w:r>
        <w:rPr/>
        <w:t>Gondoskodik a munkavédelmi szemlék lebonyolításáról, jegyzőkönyvvezetésről.</w:t>
      </w:r>
    </w:p>
    <w:p>
      <w:pPr>
        <w:pStyle w:val="TextBody"/>
        <w:jc w:val="both"/>
        <w:rPr/>
      </w:pPr>
      <w:r>
        <w:rPr/>
        <w:t>Az iskola dolgozói részére megszervezi a szükséges munkavédelmi oktatást, elvégzi annak dokumentálását.</w:t>
      </w:r>
    </w:p>
    <w:p>
      <w:pPr>
        <w:pStyle w:val="TextBody"/>
        <w:jc w:val="both"/>
        <w:rPr/>
      </w:pPr>
      <w:r>
        <w:rPr/>
        <w:t>Előkészíti és lebonyolítja a tűzriadó gyakorlatot.</w:t>
      </w:r>
    </w:p>
    <w:p>
      <w:pPr>
        <w:pStyle w:val="TextBody"/>
        <w:jc w:val="both"/>
        <w:rPr/>
      </w:pPr>
      <w:r>
        <w:rPr/>
        <w:t>Ellenőrzi a tanulói baleset-oktatást, annak dokumentálását.</w:t>
      </w:r>
    </w:p>
    <w:p>
      <w:pPr>
        <w:pStyle w:val="TextBody"/>
        <w:jc w:val="both"/>
        <w:rPr/>
      </w:pPr>
      <w:r>
        <w:rPr/>
        <w:t>Közreműködik a balesetekkel kapcsolatos nyilvántartások, adminisztráció pontos, naprakész vezetésében, a baleseti jelentések elkészítésében, továbbításáb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öntési joga van:</w:t>
      </w:r>
      <w:r>
        <w:rPr/>
        <w:t xml:space="preserve"> A munkavédelmi oktatás és vizsgáztatás módjának, formájának, időpontjának meghatározásában. A munkavédelmi szemlék és tűzriadó gyakorlatok  ütemezésében, lebonyolításáb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Javaslattételi joga van:</w:t>
      </w:r>
      <w:r>
        <w:rPr/>
        <w:t xml:space="preserve"> A munka és védőruházattal kapcsolatos kérdésekben. A munka- és tűzvédelmi szabályokat megszegők, balesetet okozók felelősségre vonásával összefüggő ügyekben. Jutalmazási és kitüntetési kérdésekb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Ellenőrzési joga van:</w:t>
      </w:r>
      <w:r>
        <w:rPr/>
        <w:t xml:space="preserve"> A munka- és tűzvédelemmel kapcsolatos minden területen. Tervszerű és folyamatos ellenőrzéseivel a tanulói és dolgozó balesetek megelőzését segíti elő.  Önálló ellenőrzési jogkörrel is rendelkezik. Tevékenysége során kapcsolatot tart a munkavédelemmel megbízott igazgatóhelyettessel. Tevékenységéről félévente beszámol az igazgató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</w:t>
      </w:r>
      <w:r>
        <w:rPr/>
        <w:t>- 44 -</w:t>
      </w:r>
    </w:p>
    <w:p>
      <w:pPr>
        <w:pStyle w:val="TextBody"/>
        <w:jc w:val="both"/>
        <w:rPr>
          <w:b/>
          <w:b/>
        </w:rPr>
      </w:pPr>
      <w:r>
        <w:rPr>
          <w:b/>
        </w:rPr>
        <w:t>Munkaköri leírás</w:t>
        <w:tab/>
        <w:tab/>
        <w:tab/>
        <w:tab/>
        <w:tab/>
        <w:tab/>
        <w:tab/>
        <w:t xml:space="preserve">         8-as számú mellékle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Munkaközösségek</w:t>
        <w:tab/>
        <w:tab/>
        <w:t>- osztályfőnöki munkaközösség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 osztályban folyó nevelési folyamat ellenőrzése, elemzése, értékelése.</w:t>
      </w:r>
    </w:p>
    <w:p>
      <w:pPr>
        <w:pStyle w:val="TextBody"/>
        <w:jc w:val="both"/>
        <w:rPr/>
      </w:pPr>
      <w:r>
        <w:rPr/>
        <w:t>A tanulók szociális, családi és kulturális hátterének, érdeklődési körének egyéni adottságainak, képességeinek feltárása.</w:t>
      </w:r>
    </w:p>
    <w:p>
      <w:pPr>
        <w:pStyle w:val="TextBody"/>
        <w:jc w:val="both"/>
        <w:rPr/>
      </w:pPr>
      <w:r>
        <w:rPr/>
        <w:t>Az egyes évfolyamok főbb nevelési területeinek meghatározása.</w:t>
      </w:r>
    </w:p>
    <w:p>
      <w:pPr>
        <w:pStyle w:val="TextBody"/>
        <w:jc w:val="both"/>
        <w:rPr/>
      </w:pPr>
      <w:r>
        <w:rPr/>
        <w:t>A tanmenetek, nevelési programok kimunkálása, megvitatása, elfogadása.</w:t>
      </w:r>
    </w:p>
    <w:p>
      <w:pPr>
        <w:pStyle w:val="TextBody"/>
        <w:jc w:val="both"/>
        <w:rPr/>
      </w:pPr>
      <w:r>
        <w:rPr/>
        <w:t>A honvédelmi, hazafias neveléssel, a közlekedési ismeretekkel kapcsolatos tananyag elsajátításának megszervezése, segítése, e témában versenyek, programok szervezése, felügyelete.</w:t>
      </w:r>
    </w:p>
    <w:p>
      <w:pPr>
        <w:pStyle w:val="TextBody"/>
        <w:jc w:val="both"/>
        <w:rPr/>
      </w:pPr>
      <w:r>
        <w:rPr/>
        <w:t>Kapcsolattartás a védőnővel, iskolaorvossal.</w:t>
      </w:r>
    </w:p>
    <w:p>
      <w:pPr>
        <w:pStyle w:val="TextBody"/>
        <w:jc w:val="both"/>
        <w:rPr/>
      </w:pPr>
      <w:r>
        <w:rPr/>
        <w:t>Alkotó együttműködés és a tennivalók koordinálása a szülői munkaközösséggel, a gyermek és ifjúságvédelmi felelőssel, gyermekjóléti szolgálattal.</w:t>
      </w:r>
    </w:p>
    <w:p>
      <w:pPr>
        <w:pStyle w:val="TextBody"/>
        <w:jc w:val="both"/>
        <w:rPr/>
      </w:pPr>
      <w:r>
        <w:rPr/>
        <w:t xml:space="preserve">A helyi szakmai programok tartalmi kimutatása. Javaslattétel nevelési értekezletek témájára. </w:t>
      </w:r>
    </w:p>
    <w:p>
      <w:pPr>
        <w:pStyle w:val="TextBody"/>
        <w:jc w:val="both"/>
        <w:rPr/>
      </w:pPr>
      <w:r>
        <w:rPr/>
        <w:t>Esetenként döntés egyes fegyelmi ügyekben.</w:t>
      </w:r>
    </w:p>
    <w:p>
      <w:pPr>
        <w:pStyle w:val="TextBody"/>
        <w:jc w:val="both"/>
        <w:rPr/>
      </w:pPr>
      <w:r>
        <w:rPr/>
        <w:t>Iskolai ünnepélyek szervezési munkájának segíté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szakmai munkaközösségek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helyi tanmenetek kimunkálása. Az alternatív tantervekből, tantervi mintákból a helyileg legalkalmasabb kiválasztása.</w:t>
      </w:r>
    </w:p>
    <w:p>
      <w:pPr>
        <w:pStyle w:val="TextBody"/>
        <w:jc w:val="both"/>
        <w:rPr/>
      </w:pPr>
      <w:r>
        <w:rPr/>
        <w:t>Kiegészítő tananyagok, programok összeállítása.</w:t>
      </w:r>
    </w:p>
    <w:p>
      <w:pPr>
        <w:pStyle w:val="TextBody"/>
        <w:jc w:val="both"/>
        <w:rPr/>
      </w:pPr>
      <w:r>
        <w:rPr/>
        <w:t>Az adott tantárgy tanulás metodikájának kimunkálása, megismertetése a tanulókkal s azok szüleivel, ezzel is segítve a hatékony egyéni tanulást.</w:t>
      </w:r>
    </w:p>
    <w:p>
      <w:pPr>
        <w:pStyle w:val="TextBody"/>
        <w:jc w:val="both"/>
        <w:rPr/>
      </w:pPr>
      <w:r>
        <w:rPr/>
        <w:t>Képességfejlesztő, felzárkóztató, tehetségfejlesztő tantárgyi tréningek, programok kidolgozása.  Tantárgyi versenyek szervezése.</w:t>
      </w:r>
    </w:p>
    <w:p>
      <w:pPr>
        <w:pStyle w:val="TextBody"/>
        <w:jc w:val="both"/>
        <w:rPr/>
      </w:pPr>
      <w:r>
        <w:rPr/>
        <w:t>Szakmai bemutatók, kiállítások, nyílt napok, bemutató órák szervezése.</w:t>
      </w:r>
    </w:p>
    <w:p>
      <w:pPr>
        <w:pStyle w:val="TextBody"/>
        <w:jc w:val="both"/>
        <w:rPr/>
      </w:pPr>
      <w:r>
        <w:rPr/>
        <w:t>Témazárók, a tudásszint mérés szakaszainak, témaköreinek meghatározása, szükséges mérőlapok összeválogatása, illetve kidolgozása, az egyes tantárgyak méréseinek összehangolás, koordinálása.</w:t>
      </w:r>
    </w:p>
    <w:p>
      <w:pPr>
        <w:pStyle w:val="TextBody"/>
        <w:jc w:val="both"/>
        <w:rPr/>
      </w:pPr>
      <w:r>
        <w:rPr/>
        <w:t>Helyi értékelési rendszer kimunkálása, a helyi minimumszint meghatározása.</w:t>
      </w:r>
    </w:p>
    <w:p>
      <w:pPr>
        <w:pStyle w:val="TextBody"/>
        <w:jc w:val="both"/>
        <w:rPr/>
      </w:pPr>
      <w:r>
        <w:rPr/>
        <w:t>Apálykezdő kollégák módszertani segítése.</w:t>
      </w:r>
    </w:p>
    <w:p>
      <w:pPr>
        <w:pStyle w:val="TextBody"/>
        <w:jc w:val="both"/>
        <w:rPr/>
      </w:pPr>
      <w:r>
        <w:rPr/>
        <w:t>A rendelkezésre álló anyagi eszközök ésszerű és szakszerű felhasználás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- </w:t>
      </w:r>
      <w:r>
        <w:rPr/>
        <w:t>45</w:t>
      </w:r>
      <w:r>
        <w:rPr>
          <w:b/>
        </w:rPr>
        <w:t xml:space="preserve"> -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 nemdohányzók védelméről</w:t>
        <w:tab/>
        <w:tab/>
        <w:tab/>
        <w:tab/>
        <w:tab/>
        <w:t>9-es számú mellékle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z általános iskola területén dohányozni tilos – kivétel a dohányzásra kijelölt hel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z általános iskola dohányfüst mentessé nyilvánított terüle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Dohányzásra kijelölt hely az épülettől részben elkülönül, külső kijárattal rendelkezi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 nem dohányzók számára a dohányzóhelyen keresztül nincs átjárá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 dohányzást érintő korlátozások, tilalmak megtartását az intézményvezető ellenőrz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</w:t>
      </w:r>
      <w:r>
        <w:rPr/>
        <w:t>- 46 -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Z.   IGAZGATÓI UTASÍTÁ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z iskola dolgozóinak  utazási és  saját gépjárműveik hivatali használatakor felmerült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öltségek megterítéséről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 intézmény dolgozóinak utazási költségeinek megtérítését az érvényben lévő jogszabályok lapján az alábbi esetekben és módon szabályoz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unkába járással kapcsolatos utazási költségek megtérítés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  <w:t>- A munkába járással kapcsolatos költségek megtérítését a dolgozó által írásban benyújtott</w:t>
      </w:r>
    </w:p>
    <w:p>
      <w:pPr>
        <w:pStyle w:val="TextBody"/>
        <w:ind w:left="360" w:hanging="0"/>
        <w:jc w:val="both"/>
        <w:rPr/>
      </w:pPr>
      <w:r>
        <w:rPr/>
        <w:t xml:space="preserve">   </w:t>
      </w:r>
      <w:r>
        <w:rPr/>
        <w:t>kérelem alapján az iskola igazgatója engedélyezi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-  A munkába járás költségtérítési jogosultsága a tanév szorgalmi időszakára illeti meg  a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dolgozót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-  30 napon túli távollét esetén a jogosultság megszűnik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-  A bérlet, vagy jegy árának iskola felé történő elszámolása utólag a tárgyhónapot követő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   </w:t>
      </w:r>
      <w:r>
        <w:rPr/>
        <w:t>10-ig történik a bérletszelvény, vagy az utazási jegy leadásával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-  A bérlet, jegy árának a havi munkabér, illetmény felvételével egy időben kell kifizetni a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a dolgozó részér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-  Az adminisztratív és  elszámolási feladatok elvégzése az iskolatitkár feladat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A közigazgatási határon belül történő munkába járás esetén az intézmény a dolgozónak   az utazási bérlet árának 80 % -át téríti meg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 közigazgatási határon kívül történő  munkába járás esetén a  távolsági autóbusz,</w:t>
      </w:r>
    </w:p>
    <w:p>
      <w:pPr>
        <w:pStyle w:val="TextBody"/>
        <w:ind w:left="720" w:hanging="0"/>
        <w:jc w:val="both"/>
        <w:rPr/>
      </w:pPr>
      <w:r>
        <w:rPr/>
        <w:t>vagy a menetjegy árának 80 % a illeti meg a dolgozót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aját gépkocsi igénybevétele esetén 3 Ft / km költségtérítés illeti meg a dolgozó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aját gépkocsi hivatali célú használatának költségtérítés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dolgozó részére  a gépkocsi használat költségtérítése két részből áll.</w:t>
      </w:r>
    </w:p>
    <w:p>
      <w:pPr>
        <w:pStyle w:val="TextBody"/>
        <w:jc w:val="both"/>
        <w:rPr/>
      </w:pPr>
      <w:r>
        <w:rPr/>
        <w:t>Az üzemanyag felhasználásából, melynek ellenértékét az útnyilvántartással igazolt megtett km és a gépkocsira a jogszabály szerint előírt norma szorzatával kell megállapítani, valamint a fenntartási átalányból, melynek mértéke 3 Ft / k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elszámolással kapcsolatos feladatokat az iskolatitkár végzi, s az iskola igazgatója ellenőrz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</w:t>
      </w:r>
      <w:r>
        <w:rPr/>
        <w:t>- 47 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2220"/>
        </w:tabs>
        <w:ind w:left="2220" w:hanging="72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2220"/>
        </w:tabs>
        <w:ind w:left="2220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4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4:00Z</dcterms:created>
  <dc:creator>Szalayné Zátrok Éva</dc:creator>
  <dc:description/>
  <cp:keywords/>
  <dc:language>en-US</dc:language>
  <cp:lastModifiedBy>Erika</cp:lastModifiedBy>
  <cp:lastPrinted>2005-02-22T11:50:00Z</cp:lastPrinted>
  <dcterms:modified xsi:type="dcterms:W3CDTF">2009-11-02T13:14:00Z</dcterms:modified>
  <cp:revision>2</cp:revision>
  <dc:subject/>
  <dc:title>SZMSZ</dc:title>
</cp:coreProperties>
</file>