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32"/>
          <w:szCs w:val="32"/>
        </w:rPr>
      </w:pPr>
      <w:r>
        <w:rPr>
          <w:sz w:val="28"/>
        </w:rPr>
        <w:tab/>
        <w:tab/>
        <w:tab/>
      </w:r>
      <w:r>
        <w:rPr>
          <w:b/>
          <w:sz w:val="32"/>
          <w:szCs w:val="32"/>
        </w:rPr>
        <w:t>ÁLTALÁNOS  ISKOL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TÁBORFALV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i w:val="false"/>
          <w:i w:val="false"/>
          <w:iCs/>
          <w:caps/>
          <w:sz w:val="36"/>
          <w:u w:val="none"/>
        </w:rPr>
      </w:pPr>
      <w:r>
        <w:rPr>
          <w:i w:val="false"/>
          <w:iCs/>
          <w:caps/>
          <w:sz w:val="36"/>
          <w:u w:val="none"/>
        </w:rPr>
        <w:t>Szervezeti és Működési Szabályzatának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Cs/>
          <w:caps/>
          <w:sz w:val="36"/>
        </w:rPr>
      </w:pPr>
      <w:r>
        <w:rPr>
          <w:iCs/>
          <w:caps/>
          <w:sz w:val="36"/>
        </w:rPr>
        <w:t>kiegészítés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iCs/>
          <w:caps/>
          <w:sz w:val="28"/>
        </w:rPr>
      </w:pPr>
      <w:r>
        <w:rPr>
          <w:iCs/>
          <w:caps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</w:rPr>
      </w:pPr>
      <w:r>
        <w:rPr>
          <w:sz w:val="28"/>
        </w:rPr>
        <w:t>Készítette: Szabó Mári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</w:rPr>
      </w:pPr>
      <w:r>
        <w:rPr>
          <w:sz w:val="28"/>
        </w:rPr>
        <w:t>Hatályos: 2006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Általános rendelkezések</w:t>
      </w:r>
    </w:p>
    <w:p>
      <w:pPr>
        <w:pStyle w:val="Normal"/>
        <w:ind w:left="-360" w:hanging="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1. A szervezeti és működési szabályzat célj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ervezeti és Működési Szabályzat a közoktatásról szóló 1993. évi LXXIX. törvény és a 11/1994. (VI. 08.) MKM számú rendelet elveinek megfelelően meghatározza és szabályozza az intézmény tevékenységét, irányításának rendjét, működésének folyamatait, összefüggéseit, szervezeti felépítését, a hatásköri és függelmi kapcsolatokat, a felelősséget a nevelés és gazdálkodás területén, az ellenőrzés rendjét, a belső és külső kapcsolatokra vonatkozó szabályozást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Biztosítja az alapfeladatok elvégzését és kötelezettséget jelent a benne foglaltak végrehajtására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Az intézmény munkáját az alapító okiratban foglaltak, a pedagógiai program, az ennek végrehajtására készült éves munkatervek, az általános iskolai nevelési és oktatási terv, minőségirányítási program, valamint e szabályzat alapján végzi. A Szervezeti és Működési Szabályzat és a mellékleteit képező egyéb belső szabályzatok hatálya kiterjed az intézmény valamennyi dolgozójára, tanulójá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határozza az intézmény szervezeti felépítését, működésének belső rendjét, külső kapcsolatait, valamint azokat a rendelkezéseket, amelyeket jogszabály nem utal más hatáskörbe. Ezt annak érdekében teszi, hogy a pedagógiai programban kidolgozott cél és feladatrendszer megvalósítható legy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A szervezeti és működési szabályzatot meghatározó törvények és rendelet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2. évi XXXIII. Törvény</w:t>
        <w:tab/>
        <w:tab/>
        <w:t>A Közalkalmazottak Jogállásáról (Kjt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3. évi LXXIX. Törvény</w:t>
        <w:tab/>
        <w:tab/>
        <w:t>A Közoktatásr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2. évi XXII. Törvény</w:t>
        <w:tab/>
        <w:tab/>
        <w:tab/>
        <w:t>A Munka Törvényköny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7. évi XXXI. Törvény</w:t>
        <w:tab/>
        <w:tab/>
        <w:t>A Gyermekvédelemr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6. évi XXXI. Törvény</w:t>
        <w:tab/>
        <w:tab/>
        <w:t>A Tűzvédelemr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2. évi XXXVIII. Törvény</w:t>
        <w:tab/>
        <w:tab/>
        <w:t>Az Államháztartásról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1999 évi XLII. Törvény</w:t>
        <w:tab/>
        <w:tab/>
        <w:t>A nemdohányzók védelméről és a dohánytermékek fogyasztásának, forgalmazásának egyes szabályairól (4.§.(7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1. évi XXX.VII. Törvény.</w:t>
        <w:tab/>
        <w:tab/>
        <w:t>A tankönyvpiac rendjér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8/1992. évi (X.8.)</w:t>
        <w:tab/>
        <w:tab/>
        <w:tab/>
        <w:t>Korm. Rend. a Kjt végrehajtásáról.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11/1994. évi (VI.8.)</w:t>
        <w:tab/>
        <w:tab/>
        <w:t>MKM Rendelet a nevelési-oktatási intézmények működéséről.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7/1997. (XII.22.) </w:t>
        <w:tab/>
        <w:tab/>
        <w:t>Korm. Rend. A pedagógus továbbképzésekről, szakvizsgáról.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23/2004.(VIII.27).</w:t>
        <w:tab/>
        <w:tab/>
        <w:t>OM. rend.</w:t>
        <w:tab/>
        <w:t>a tankönyvvé nyilvánítás, a tankönyvtámogatás, valamint az iskolai tankönyvellátás rendjérő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/2005.(II.8).</w:t>
        <w:tab/>
        <w:tab/>
        <w:tab/>
        <w:tab/>
        <w:t>Korm. rend. a diákigazolványról.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>217/1998.(XII.30.)</w:t>
        <w:tab/>
        <w:tab/>
        <w:t>Korm. rend. az államháztartás működési rendjéről (9.§, 10.§, 17.§, 145/A-B.§.).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1983.(II.14.) </w:t>
        <w:tab/>
        <w:tab/>
        <w:t>EüM. rend.a dolgozók bőrvédő készítménnyel történő ellátásáról (3.§. (1)).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4/2002.(II.26).</w:t>
        <w:tab/>
        <w:tab/>
        <w:t>OM.rend.az iskolai rendszerű szakképzésben részt vevő tanulók juttatásairól. (6.§.)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>37/2001.(X.12.)</w:t>
        <w:tab/>
        <w:tab/>
        <w:t>OM.rend.a katasztrófák elleni védekezés és a polgári védelem ágazati feladatairól (3.§.(2)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ervezeti és működési szabályzat (a továbbiakban: SZMSZ) kiegészítés betartása kötelező érvényű az intézmény minden alkalmazottjára és az intézménnyel szerződéses jogviszonyban állókra 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SZMSZ kiegészítést az intézményvezető előterjesztése után a nevelőtestület fogadja el a Szülői Munkaközösség és a Diákönkormányzat egyetértési jogának gyakorlása mellet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abályzat a fenntartó jóváhagyásával lép érvénybe, és határozatlan időre szól. 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Ezzel egyidejűleg az alábbiakkal kiegészítésre kerül a fenntartó által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004-ben  jóváhagyott SZMSZ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A munkaidő-nyilvántartásra vonatkozó szabály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A munkaidő-nyilvántartás tartalma:</w:t>
      </w:r>
    </w:p>
    <w:p>
      <w:pPr>
        <w:pStyle w:val="Normal"/>
        <w:jc w:val="both"/>
        <w:rPr/>
      </w:pPr>
      <w:r>
        <w:rPr>
          <w:sz w:val="28"/>
          <w:szCs w:val="28"/>
        </w:rPr>
        <w:t>A nevelési-oktatási intézményben vezetett munkaidő-nyilvántartás tartalmazz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a tanítási ( + a helyettesítési ) órák szám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a szakköri, egyéni fejlesztő órák számát,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 a tanítással le nem kötött munkaidő keretében ellátott feladatokat,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külön megjelölve: (</w:t>
      </w:r>
      <w:r>
        <w:rPr>
          <w:b/>
          <w:sz w:val="28"/>
          <w:szCs w:val="28"/>
        </w:rPr>
        <w:t>1. számú melléklet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a nevelési-oktatási intézményben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nevelési-oktatási intézményen kívül ellátott feladatok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A nyilvántartás vezetésének eljárási szabálya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yilvántartás vezetésére a 2.1. pontban foglalt adatokka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havonként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zemélyenkénti bontásban minden pedagógus munkakörű dolgozó kötel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yilvántartás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ellátott tanítási órák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tanórán kívül tevékenységek, az egyéni foglalkozások és szabadidős foglalkozások nyilvántartásával a tanítási időkeret meghatározására szolgál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anítási időker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(</w:t>
      </w:r>
      <w:r>
        <w:rPr>
          <w:b/>
          <w:sz w:val="28"/>
          <w:szCs w:val="28"/>
        </w:rPr>
        <w:t>2. számú melléklet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anítási időkeret jelentősége, fontossága abban van, hogy a rendes munkaidőn belül végzett tanításért óradíj csak a tanítási időkereten felül teljesített többlettanításért já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unka Törvénykönyve (továbbiakban: Mt.) 118/A. §-a szerint a munkaidő legfeljebb kéthavi keretben határozható meg, a 6. pont szerinti tanítási időkeret is két hónapra szól, amelynek megállapítása a következő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t hónapra eső tanítási napok számát meg kell szorozni a pedagógus munkakörére megállapított kötelező óraszám egy ötödével. Ezt a személyenként megállapított tanítási időkeretet csökkenteni kell a heti kötelező óraszám egy ötödével minden olyan esetben, amikor a pedagógus kieső tanítási napja az Mt. 151. §-ának (2) bekezdésében megjelölt távollét napjaira esik, vagyis amikor a pedagógus távolléti díjra jogosult, és hasonlóképpen csökkenteni kell akkor, ha a kieső tanítási nap a pedagógus keresőképtelensége idejére esik, amikor is általában táppénzben részesü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munkaidőkeret befejező időpontjában, vagyis a két hónap elteltével, a munkáltatónak minden pedagógus esetében meg kell állapítani a tanítási időkeret teljesítését, amely azt jelenti, hogy összegezni kell a kötelező órába beszámítható ténylegesen megtartott óráit. A Közokt. tv. 1. sz. melléklet harmadik rész II/18. pont alapján egyéni foglalkozás, szabadidős foglalkozás, tanórán kívüli foglalkozás megtartására elrendelt többlettanításból csak a már ingyenesen megtartott heti két órát meghaladó többlettanítási órát lehet beszámítani. Óradíj pedig a tanítási időkeretet meghaladó többlettanításért já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anítási időkeret megállapításának, teljesítése kiszámításának menetét az SZMSZ kiegészítés 1. számú melléklete tartalmazza.</w:t>
      </w:r>
    </w:p>
    <w:p>
      <w:pPr>
        <w:pStyle w:val="Szvegtrzs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zvegtrzs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zvegtrzs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zvegtrzs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Záró rendelkezések</w:t>
      </w:r>
    </w:p>
    <w:p>
      <w:pPr>
        <w:pStyle w:val="Szvegtrzs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zvegtrzs3"/>
        <w:rPr/>
      </w:pPr>
      <w:r>
        <w:rPr>
          <w:b/>
          <w:bCs/>
          <w:sz w:val="28"/>
          <w:szCs w:val="28"/>
        </w:rPr>
        <w:t>A Szervezeti és Működési Szabályzat kiegészítés elfogadása és jóváhagyása</w:t>
      </w:r>
    </w:p>
    <w:p>
      <w:pPr>
        <w:pStyle w:val="Szvegtrzs3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Szvegtrzs3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Szvegtrzs3"/>
        <w:rPr/>
      </w:pPr>
      <w:r>
        <w:rPr>
          <w:sz w:val="28"/>
          <w:szCs w:val="28"/>
        </w:rPr>
        <w:t xml:space="preserve">Jelen Szervezeti és Működési Szabályzatot az intézmény vezetőjének előterjesztése után a </w:t>
      </w:r>
      <w:r>
        <w:rPr>
          <w:b/>
          <w:bCs/>
          <w:sz w:val="28"/>
          <w:szCs w:val="28"/>
        </w:rPr>
        <w:t>nevelőtestület</w:t>
      </w:r>
      <w:r>
        <w:rPr>
          <w:sz w:val="28"/>
          <w:szCs w:val="28"/>
        </w:rPr>
        <w:t xml:space="preserve"> ___________________-én </w:t>
      </w:r>
      <w:r>
        <w:rPr>
          <w:b/>
          <w:bCs/>
          <w:sz w:val="28"/>
          <w:szCs w:val="28"/>
        </w:rPr>
        <w:t>elfogadta</w:t>
      </w:r>
      <w:r>
        <w:rPr>
          <w:sz w:val="28"/>
          <w:szCs w:val="28"/>
        </w:rPr>
        <w:t>.</w:t>
      </w:r>
    </w:p>
    <w:p>
      <w:pPr>
        <w:pStyle w:val="Szvegtrzs3"/>
        <w:rPr>
          <w:sz w:val="28"/>
          <w:szCs w:val="28"/>
        </w:rPr>
      </w:pPr>
      <w:r>
        <w:rPr>
          <w:sz w:val="28"/>
          <w:szCs w:val="28"/>
        </w:rPr>
        <w:t>Az elfogadás tényét a nevelőtestület képviselői az alábbiakban hitelesítő aláírásukkal tanúsítják.</w:t>
      </w:r>
    </w:p>
    <w:p>
      <w:pPr>
        <w:pStyle w:val="Szvegtrzs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3"/>
        <w:rPr/>
      </w:pPr>
      <w:r>
        <w:rPr>
          <w:sz w:val="28"/>
          <w:szCs w:val="28"/>
        </w:rPr>
        <w:t>Kelt: __________________, ________________________</w:t>
      </w:r>
    </w:p>
    <w:p>
      <w:pPr>
        <w:pStyle w:val="Szvegtrzs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3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ab/>
        <w:t>____________________________</w:t>
      </w:r>
    </w:p>
    <w:p>
      <w:pPr>
        <w:pStyle w:val="Szvegtrzs3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láírás</w:t>
        <w:tab/>
        <w:tab/>
        <w:tab/>
        <w:tab/>
        <w:tab/>
        <w:t xml:space="preserve">          aláírás</w:t>
      </w:r>
    </w:p>
    <w:p>
      <w:pPr>
        <w:pStyle w:val="Szvegtrzs3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3"/>
        <w:jc w:val="center"/>
        <w:rPr>
          <w:sz w:val="28"/>
          <w:szCs w:val="28"/>
        </w:rPr>
      </w:pPr>
      <w:r>
        <w:rPr>
          <w:sz w:val="28"/>
          <w:szCs w:val="28"/>
        </w:rPr>
        <w:t>P.H.</w:t>
      </w:r>
    </w:p>
    <w:p>
      <w:pPr>
        <w:pStyle w:val="Szvegtrzs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3"/>
        <w:rPr/>
      </w:pPr>
      <w:r>
        <w:rPr>
          <w:sz w:val="28"/>
          <w:szCs w:val="28"/>
        </w:rPr>
        <w:t xml:space="preserve">A Szervezeti és Működési Szabályzattal kapcsolatban a </w:t>
      </w:r>
      <w:r>
        <w:rPr>
          <w:b/>
          <w:bCs/>
          <w:sz w:val="28"/>
          <w:szCs w:val="28"/>
        </w:rPr>
        <w:t>Diákönkormányzat</w:t>
      </w:r>
      <w:r>
        <w:rPr>
          <w:sz w:val="28"/>
          <w:szCs w:val="28"/>
        </w:rPr>
        <w:t>- a jogszabályban meghatározottak szerint – egyetértési jogot gyakorol, melynek tényét a Diákönkormányzat képviselői tanúsítják.</w:t>
      </w:r>
    </w:p>
    <w:p>
      <w:pPr>
        <w:pStyle w:val="Szvegtrzs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3"/>
        <w:rPr>
          <w:sz w:val="28"/>
          <w:szCs w:val="28"/>
        </w:rPr>
      </w:pPr>
      <w:r>
        <w:rPr>
          <w:sz w:val="28"/>
          <w:szCs w:val="28"/>
        </w:rPr>
        <w:t>Kelt: __________________, ________________________</w:t>
      </w:r>
    </w:p>
    <w:p>
      <w:pPr>
        <w:pStyle w:val="Szvegtrzs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3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ab/>
        <w:t>____________________________</w:t>
      </w:r>
    </w:p>
    <w:p>
      <w:pPr>
        <w:pStyle w:val="Szvegtrzs3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láírás</w:t>
        <w:tab/>
        <w:tab/>
        <w:tab/>
        <w:tab/>
        <w:tab/>
        <w:t xml:space="preserve">          aláírás</w:t>
      </w:r>
    </w:p>
    <w:p>
      <w:pPr>
        <w:pStyle w:val="Szvegtrzs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3"/>
        <w:rPr/>
      </w:pPr>
      <w:r>
        <w:rPr>
          <w:sz w:val="28"/>
          <w:szCs w:val="28"/>
        </w:rPr>
        <w:t xml:space="preserve">A Szervezeti és Működési Szabályzattal kapcsolatban a </w:t>
      </w:r>
      <w:r>
        <w:rPr>
          <w:b/>
          <w:bCs/>
          <w:sz w:val="28"/>
          <w:szCs w:val="28"/>
        </w:rPr>
        <w:t xml:space="preserve">Szülői Munkaközösség </w:t>
      </w:r>
      <w:r>
        <w:rPr>
          <w:sz w:val="28"/>
          <w:szCs w:val="28"/>
        </w:rPr>
        <w:t>- a jogszabályban meghatározottak szerint - egyetértési jogot gyakorol, melynek tényét a Szülői Munkaközösség vezetője tanúsítja.</w:t>
      </w:r>
    </w:p>
    <w:p>
      <w:pPr>
        <w:pStyle w:val="Szvegtrzs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3"/>
        <w:rPr>
          <w:sz w:val="28"/>
          <w:szCs w:val="28"/>
        </w:rPr>
      </w:pPr>
      <w:r>
        <w:rPr>
          <w:sz w:val="28"/>
          <w:szCs w:val="28"/>
        </w:rPr>
        <w:t>Kelt: __________________, ________________________</w:t>
      </w:r>
    </w:p>
    <w:p>
      <w:pPr>
        <w:pStyle w:val="Szvegtrzs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3"/>
        <w:ind w:firstLine="708"/>
        <w:rPr/>
      </w:pPr>
      <w:r>
        <w:rPr>
          <w:sz w:val="28"/>
          <w:szCs w:val="28"/>
        </w:rPr>
        <w:t>________________________</w:t>
        <w:tab/>
        <w:tab/>
        <w:t>____________________________</w:t>
      </w:r>
    </w:p>
    <w:p>
      <w:pPr>
        <w:pStyle w:val="Szvegtrzs3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láírás</w:t>
        <w:tab/>
        <w:tab/>
        <w:tab/>
        <w:tab/>
        <w:tab/>
        <w:t xml:space="preserve">          aláírás</w:t>
      </w:r>
    </w:p>
    <w:p>
      <w:pPr>
        <w:pStyle w:val="Szvegtrzs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. számú melléklet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az SZMSZ kiegészítéshez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A tanítási órákon kívül a nevelési-oktatási intézményben ellátott feladatok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- az oktató-nevelő munkával összefüggő adminisztrációs munkák</w:t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>(naplók, szakköri naplók, törzskönyv vezetése, bizonyítványírás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statisztika készítése, pályázatírás…)</w:t>
      </w:r>
    </w:p>
    <w:p>
      <w:pPr>
        <w:pStyle w:val="TextBody"/>
        <w:rPr>
          <w:szCs w:val="28"/>
        </w:rPr>
      </w:pPr>
      <w:r>
        <w:rPr>
          <w:szCs w:val="28"/>
        </w:rPr>
        <w:t>- felkészülés,</w:t>
      </w:r>
    </w:p>
    <w:p>
      <w:pPr>
        <w:pStyle w:val="TextBody"/>
        <w:rPr>
          <w:szCs w:val="28"/>
        </w:rPr>
      </w:pPr>
      <w:r>
        <w:rPr>
          <w:szCs w:val="28"/>
        </w:rPr>
        <w:t>- javítás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tanulmányi, szaktárgyi, kulturális, sportversenyek szerezése,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lebonyolítása, felügyelete,</w:t>
      </w:r>
    </w:p>
    <w:p>
      <w:pPr>
        <w:pStyle w:val="TextBody"/>
        <w:rPr>
          <w:szCs w:val="28"/>
        </w:rPr>
      </w:pPr>
      <w:r>
        <w:rPr>
          <w:szCs w:val="28"/>
        </w:rPr>
        <w:t>- az osztály, az iskola szabadidős programjainak szerezése, felügyelete,</w:t>
      </w:r>
    </w:p>
    <w:p>
      <w:pPr>
        <w:pStyle w:val="TextBody"/>
        <w:rPr>
          <w:szCs w:val="28"/>
        </w:rPr>
      </w:pPr>
      <w:r>
        <w:rPr>
          <w:szCs w:val="28"/>
        </w:rPr>
        <w:t>- értekezetek, megbeszélések (munkaértekezlet, munkaközösségi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nevelési értekezlet),</w:t>
      </w:r>
    </w:p>
    <w:p>
      <w:pPr>
        <w:pStyle w:val="TextBody"/>
        <w:rPr>
          <w:szCs w:val="28"/>
        </w:rPr>
      </w:pPr>
      <w:r>
        <w:rPr>
          <w:szCs w:val="28"/>
        </w:rPr>
        <w:t>- fogadóóra,</w:t>
      </w:r>
    </w:p>
    <w:p>
      <w:pPr>
        <w:pStyle w:val="TextBody"/>
        <w:rPr>
          <w:szCs w:val="28"/>
        </w:rPr>
      </w:pPr>
      <w:r>
        <w:rPr>
          <w:szCs w:val="28"/>
        </w:rPr>
        <w:t>- iskolai rendezvények, ünnepségek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A tanítási órákon kívüli a nevelési-oktatási intézményen kívül ellátott feladatok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- felkészülés,</w:t>
      </w:r>
    </w:p>
    <w:p>
      <w:pPr>
        <w:pStyle w:val="TextBody"/>
        <w:rPr>
          <w:szCs w:val="28"/>
        </w:rPr>
      </w:pPr>
      <w:r>
        <w:rPr>
          <w:szCs w:val="28"/>
        </w:rPr>
        <w:t>- javítás,</w:t>
      </w:r>
    </w:p>
    <w:p>
      <w:pPr>
        <w:pStyle w:val="TextBody"/>
        <w:rPr>
          <w:szCs w:val="28"/>
        </w:rPr>
      </w:pPr>
      <w:r>
        <w:rPr>
          <w:szCs w:val="28"/>
        </w:rPr>
        <w:t>- családlátgatás,</w:t>
      </w:r>
    </w:p>
    <w:p>
      <w:pPr>
        <w:pStyle w:val="TextBody"/>
        <w:rPr>
          <w:szCs w:val="28"/>
        </w:rPr>
      </w:pPr>
      <w:r>
        <w:rPr>
          <w:szCs w:val="28"/>
        </w:rPr>
        <w:t>- az osztály, az iskola programjával kapcsolatos szervező, előkészítő munka,</w:t>
      </w:r>
    </w:p>
    <w:p>
      <w:pPr>
        <w:pStyle w:val="TextBody"/>
        <w:rPr>
          <w:szCs w:val="28"/>
        </w:rPr>
      </w:pPr>
      <w:r>
        <w:rPr>
          <w:szCs w:val="28"/>
        </w:rPr>
        <w:t>- iskolán kívüli helyszínen tartott iskolai rendezvények (kirándulások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ünnepségek, osztályprogramok,</w:t>
      </w:r>
    </w:p>
    <w:p>
      <w:pPr>
        <w:pStyle w:val="TextBody"/>
        <w:rPr>
          <w:szCs w:val="28"/>
        </w:rPr>
      </w:pPr>
      <w:r>
        <w:rPr>
          <w:szCs w:val="28"/>
        </w:rPr>
        <w:t>- tanulók felügyelete (tanulmányi, szaktárgyi, sportversenyek, bemutatók)</w:t>
      </w:r>
    </w:p>
    <w:p>
      <w:pPr>
        <w:pStyle w:val="TextBody"/>
        <w:rPr>
          <w:szCs w:val="28"/>
        </w:rPr>
      </w:pPr>
      <w:r>
        <w:rPr>
          <w:szCs w:val="28"/>
        </w:rPr>
        <w:t>- továbbképzés, szakmai konferencia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i/>
          <w:sz w:val="28"/>
          <w:szCs w:val="28"/>
        </w:rPr>
        <w:t>2. számú melléklet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ab/>
        <w:tab/>
        <w:t xml:space="preserve">     az SZMSZ kiegészítéséhez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anítási időkeret megállapításának, teljesítése kiszámításának menet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) </w:t>
      </w:r>
      <w:r>
        <w:rPr>
          <w:b/>
          <w:bCs/>
          <w:sz w:val="28"/>
          <w:szCs w:val="28"/>
        </w:rPr>
        <w:t>Elsőként</w:t>
      </w:r>
      <w:r>
        <w:rPr>
          <w:sz w:val="28"/>
          <w:szCs w:val="28"/>
        </w:rPr>
        <w:t xml:space="preserve"> az egyes pedagógusok-munkakörök tanítási időkeretének megállapítására kerül sor. Az intézményvezetőnek ki kell számítania a két hónapra jutó tanítási napokat, ezt meg kell szoroznia az adott pedagógus-munkakörre megállapított heti kötelező óraszám egyötödével. (Az egyötöddel való számítás a kötelező órák öt napra egyenletesen történő elosztását feltételezi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övidítés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26"/>
        <w:gridCol w:w="1010"/>
      </w:tblGrid>
      <w:tr>
        <w:trPr/>
        <w:tc>
          <w:tcPr>
            <w:tcW w:w="35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ítási időkere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tik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ti kötelező óraszá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ko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ítási napok szá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t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215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ttős munkakörben [pl.: kötelező óraszáma 0,5 részében tanár (ko1), 0,5 részében napközis foglalkozást vezet (ko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6775" cy="40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it szem előtt kell tartani az első lépés megtételekor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gyelemmel kell lenni egyrészt arra, hogy más-más a heti kötelező óraszáma a tanítónak, tanárnak, napközis foglalkozást tartó pedagógusnak, kollégiumi nevelőtanárnak, stb. Figyelemmel kell lenni másrészt arra is, hogy az egyötöd kötelező óraszám átlagos számítási alap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intézményvezetők, intézményvezető-helyettesek, gyakorlóiskolai, gyakorló tanítást vezető pedagógusok kötelező óraszámát a Kt. 1. sz. melléklet Harmadik rész I. fejezetében rögzített kötelező óraszámokkal kell számítani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mennyiben a pedagógus kettős, különböző kötelező óraszámmal járó munkakört tölt be, a számítás alapja a Kt. 1. sz. melléklete Harmadik rész, II/4. pontjában foglaltak szerint megállapított heti kötelező óraszám egyötöde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A tanítási napok kiszámításakor figyelmen kívül kell hagyni a szabadon meghatározható tanítás nélküli munkanapokat és tanítási szünnapokat [Kt. 52. § (2) bek.], így az őszi, téli és tavaszi szünet munkanapjait, a munkaszüneti napokat i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) A </w:t>
      </w:r>
      <w:r>
        <w:rPr>
          <w:b/>
          <w:bCs/>
          <w:sz w:val="28"/>
          <w:szCs w:val="28"/>
        </w:rPr>
        <w:t>második lépésre</w:t>
      </w:r>
      <w:r>
        <w:rPr>
          <w:sz w:val="28"/>
          <w:szCs w:val="28"/>
        </w:rPr>
        <w:t xml:space="preserve"> a két hónap elteltével kerül sor, amikor az intézményvezető - az egyedi nyilvántartások alapján - összesíti a teljesített tanítási órákat, a tanórán kívüli foglalkozásokat és az egyéni foglalkozásokat, a kieső napok miatt levonható órák számát, az egyéni órakedvezményeket és az alábbi képlet segítségével megállapítja a pedagógus órákra kiszámított teljesítménymutatój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ieső munkanapokkal a tanítási időkeret (tik) a következőképpen csökkenthet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övidítés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61"/>
        <w:gridCol w:w="875"/>
      </w:tblGrid>
      <w:tr>
        <w:trPr/>
        <w:tc>
          <w:tcPr>
            <w:tcW w:w="36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ső napok miatt levonható órák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kno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ső napok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kn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ti kötelező óraszám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k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9965" cy="45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a pedagógus távol töltött napjára (napjaira) eső kötelező óraszám kevesebb, mint a heti kötelező óraszám egyötöde, a távol töltött nap(ok)ra a ténylegesen kieső óraszámokkal kell csökkenteni a tanítási időkeretet (tik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övidítés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61"/>
        <w:gridCol w:w="875"/>
      </w:tblGrid>
      <w:tr>
        <w:trPr/>
        <w:tc>
          <w:tcPr>
            <w:tcW w:w="36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ítási időkeret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tik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nylegesen teljesített tanítási óra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tto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órán kívüli foglalkozás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tkf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ni foglalkozás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ef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ső napok miatt levonható órák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kno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ni órakedvezmény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eo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jesítménymutató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t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m = [tto+tkf+ef+eo+kno]-ti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) A harmadik lépé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őző pontban meghatározottak szerint kiszámított óratömeget, teljesítménymutatót (tm) az alábbiak szerint kell alkalmaz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a tm = 0, nincs szükség munkáltatói intézkedés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a tm negatív előjelű szám, nincs szükség munkáltatói intézkedés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a tm pozitív előjelű szám; akkor le kell vonni az egyéni foglalkozások + tanórán kívüli foglalkozások együttes heti összegéből legfeljebb 2 ór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Óradíj já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evonás után fennmaradó órák ut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rtelmezéshez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eljesített tanítási órákba (tto) be kell számítani a rendszeres és eseti többlettanítási (helyettesítési) órákat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ieső napok (kn) megállapításakor az Mt. idézett 151. § (2) bekezdésében felsorolt, továbbá a keresőképtelenség miatti távolléteket kell figyelembe venni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egyéni órakedvezmények alatt (eo) a Kt. 1. sz. melléklet Harmadik rész II/7. pontjában foglalt kedvezményeket kell érteni az összes, - a Kt. 52. § (3) bekezdése alapján tervezett - kötelező tanórai foglalkozás öt százaléka erejéig (osztályfőnöki, szakmai munkaközösség-vezetői stb.) heti egy óra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ülön díjazás nélkül elláttatható két óra figyelembe vételekor hetente kell vizsgálni az egyéni, szabadidős és tanórán kívüli foglalkozások teljesítését. Például, ha az egyik héten három, a másik héten egy ilyen foglalkozást tart a pedagógus, ez az egy óra nem adható hozzá a másik hét egy órájához. Vagy például, az egyik hónapban heti négy órát teljesít, a másik hónapban nem kap ilyen feladatot, a heti két többletóra nem tartozhat a külön díjazás nélküli foglalkozások körébe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A pedagógus tanítási időkeretét a teljesítés számbavételekor a következő távollétek csökkenti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anítási időkeretet az előzőekben felsorolt eseteken túl a keresőképtelenség időtartamával is csökkenteni kell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után megállapították a tanítási időkeret teljesítését, át kell térni a heti teljes munkaidő teljesítésének vizsgálatához: meg kell nézni, túllépte-e a pedagógus a napi nyolc, heti 40 órát. A napi tizenkettő, heti negyvennyolc órás munkaidő-korlátozás semmilyen indokkal nem léphető túl! A heti teljes munkaidő túllépése esetén a Munka Törvénykönyve rendkívüli munka díjazásának szabályait tartalmazó 147. §-ának rendelkezései lépnek életbe (lásd még: Kt. 1. sz. melléklet Harmadik rész II/18. pont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mennyiben azonban az intézményben </w:t>
      </w:r>
      <w:r>
        <w:rPr>
          <w:bCs/>
          <w:sz w:val="28"/>
          <w:szCs w:val="28"/>
        </w:rPr>
        <w:t>munkaidőkeretet</w:t>
      </w:r>
      <w:r>
        <w:rPr>
          <w:sz w:val="28"/>
          <w:szCs w:val="28"/>
        </w:rPr>
        <w:t xml:space="preserve"> alkalmaznak, </w:t>
      </w:r>
      <w:r>
        <w:rPr>
          <w:bCs/>
          <w:sz w:val="28"/>
          <w:szCs w:val="28"/>
        </w:rPr>
        <w:t>a munkaidőkeret átlagában</w:t>
      </w:r>
      <w:r>
        <w:rPr>
          <w:sz w:val="28"/>
          <w:szCs w:val="28"/>
        </w:rPr>
        <w:t xml:space="preserve"> kell figyelembe venni a teljes munkaidő mértékét. Ez azt jelenti, hogy az egyes heteken túlléphető a heti negyven óra, továbbá a heti negyvennyolc órás korlátozás is.</w:t>
      </w:r>
    </w:p>
    <w:p>
      <w:pPr>
        <w:pStyle w:val="Normal"/>
        <w:jc w:val="both"/>
        <w:rPr/>
      </w:pPr>
      <w:r>
        <w:rPr>
          <w:sz w:val="28"/>
          <w:szCs w:val="28"/>
        </w:rPr>
        <w:t>Abban az esetben pedig, ha a pedagógus a kötelező órák teljesítésével le nem kötött munkaköri feladatait az intézményen kívül tejesíti - és az Mt. 140/A. § (2) bekezdésében foglaltak alapján munkaideje felhasználását maga határozza meg,   ennek megfelelően az egyes órakeretek kiszámításakor figyelmen kívül kell hagy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15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15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8"/>
        </w:tabs>
        <w:ind w:left="858" w:hanging="15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38:00Z</dcterms:created>
  <dc:creator>Császár László</dc:creator>
  <dc:description/>
  <cp:keywords/>
  <dc:language>en-US</dc:language>
  <cp:lastModifiedBy>Erika</cp:lastModifiedBy>
  <dcterms:modified xsi:type="dcterms:W3CDTF">2009-11-06T10:38:00Z</dcterms:modified>
  <cp:revision>2</cp:revision>
  <dc:subject/>
  <dc:title>I</dc:title>
</cp:coreProperties>
</file>