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Táborfalva Község Önkormányzat Képviselő-testületének </w:t>
      </w:r>
    </w:p>
    <w:p>
      <w:pPr>
        <w:pStyle w:val="Normal2"/>
        <w:jc w:val="center"/>
        <w:rPr/>
      </w:pPr>
      <w:r>
        <w:rPr>
          <w:b/>
        </w:rPr>
        <w:t>1/2009. (  II.  18. )   rendelete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>
          <w:b/>
        </w:rPr>
        <w:t>Táborfalva Község Önkormányzat 2009. évi költségvetéséről</w:t>
      </w:r>
    </w:p>
    <w:p>
      <w:pPr>
        <w:pStyle w:val="Normal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2"/>
        <w:rPr/>
      </w:pPr>
      <w:r>
        <w:rPr/>
        <w:t>Táborfalva Község Önkormányzata  az  Államháztartásról szóló többszörösen módosított l992. Évi XXXVIII tv.( továbbiakban: Áht.)  a Magyar Köztársaság 2008 évi költségvetéséről szóló 2007 .évi CLXIX tv. előírásait figyelembe véve , valamint a helyi önkormányzatokról szóló módosított 1990 évi LXV.tv. 10.§./d/ pontjában meghatározott jogkörében eljárva a – Táborfalva Község Önkormányzat  2009.évi költségvetéséről az alábbi rendeletet alkotja: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  </w:t>
      </w:r>
      <w:r>
        <w:rPr/>
        <w:t xml:space="preserve">A rendelet hatálya kiterjed a Képviselő-testületre és annak bizottságaira, Polgármesteri Hivatalra,  valamint az önkormányzat fenntartásában működő intézményekre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</w:t>
      </w:r>
      <w:r>
        <w:rPr/>
        <w:t xml:space="preserve">Az Áht. 67.§.(3) bekezdése alapján a Képviselő-testület a címrendet a VIII. sz. mellékletben felsoroltak szerint  állapítja meg.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>
          <w:b/>
          <w:b/>
        </w:rPr>
      </w:pPr>
      <w:r>
        <w:rPr>
          <w:b/>
        </w:rPr>
        <w:t>Az  önkormányzati költségvetés  bevételeinek és kiadásainak  főösszege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2"/>
        <w:tabs>
          <w:tab w:val="clear" w:pos="708"/>
          <w:tab w:val="left" w:pos="210" w:leader="none"/>
        </w:tabs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2"/>
        <w:rPr/>
      </w:pPr>
      <w:r>
        <w:rPr/>
        <w:t xml:space="preserve">(1)  A Képviselő-testület Táborfalva község Önkormányzatának 2009.évi költségvetésének </w:t>
      </w:r>
    </w:p>
    <w:p>
      <w:pPr>
        <w:pStyle w:val="Normal2"/>
        <w:rPr/>
      </w:pPr>
      <w:r>
        <w:rPr/>
        <w:t xml:space="preserve">              </w:t>
      </w:r>
      <w:r>
        <w:rPr/>
        <w:t xml:space="preserve">a./ bevételi főösszegét      527.234 ezer Ft-ban                      </w:t>
      </w:r>
    </w:p>
    <w:p>
      <w:pPr>
        <w:pStyle w:val="Normal2"/>
        <w:rPr/>
      </w:pPr>
      <w:r>
        <w:rPr/>
        <w:t xml:space="preserve">              </w:t>
      </w:r>
      <w:r>
        <w:rPr/>
        <w:t xml:space="preserve">b./ kiadási  főösszegét      527.234 ezer Ft-ban határozza meg. </w:t>
      </w:r>
    </w:p>
    <w:p>
      <w:pPr>
        <w:pStyle w:val="Normal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numPr>
          <w:ilvl w:val="0"/>
          <w:numId w:val="1"/>
        </w:numPr>
        <w:rPr/>
      </w:pPr>
      <w:r>
        <w:rPr/>
        <w:t xml:space="preserve">Az (l) bekezdésben meghatározott főösszegen belül: </w:t>
      </w:r>
    </w:p>
    <w:p>
      <w:pPr>
        <w:pStyle w:val="Normal2"/>
        <w:rPr/>
      </w:pPr>
      <w:r>
        <w:rPr/>
        <w:t xml:space="preserve">            </w:t>
      </w:r>
      <w:r>
        <w:rPr/>
        <w:t>a./ működési bevételi főösszegét forráshiány nélkül,   343.314 ezer forintban,</w:t>
      </w:r>
    </w:p>
    <w:p>
      <w:pPr>
        <w:pStyle w:val="Normal2"/>
        <w:rPr/>
      </w:pPr>
      <w:r>
        <w:rPr/>
        <w:t xml:space="preserve">            </w:t>
      </w:r>
      <w:r>
        <w:rPr/>
        <w:t>b./ működési célú kiadását   343.314  ezer forintban</w:t>
      </w:r>
    </w:p>
    <w:p>
      <w:pPr>
        <w:pStyle w:val="Normal2"/>
        <w:rPr/>
      </w:pPr>
      <w:r>
        <w:rPr/>
        <w:t xml:space="preserve">             </w:t>
      </w:r>
      <w:r>
        <w:rPr/>
        <w:t>c./ felhalmozási célú bevételét  183.920 ezer forintban</w:t>
      </w:r>
    </w:p>
    <w:p>
      <w:pPr>
        <w:pStyle w:val="Normal2"/>
        <w:rPr/>
      </w:pPr>
      <w:r>
        <w:rPr/>
        <w:t xml:space="preserve">             </w:t>
      </w:r>
      <w:r>
        <w:rPr/>
        <w:t xml:space="preserve">d./ felhalmozási célú kiadását   183.920 ezer forintban  állapítja meg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</w:t>
      </w:r>
      <w:r>
        <w:rPr/>
        <w:t>(3) Az önkormányzat 2009 évi bevételi és kiadási főösszegen belül a bevételi és kiadási előirányzatokat mérlegszerűen, forrásonként, illetve kiemelt előirányzatonként a VI.sz.melléklet tartalmazz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4) Az önkormányzat 2009 évi költségvetési bevételeinek forrásonkénti részletezését az I.sz.melléklet, a  működési és felhalmozási cél szerinti kiadások részletezését  és kiadási főösszeg szakfeladatonkénti  forrásonkénti részletezését a II.sz.melléklet tartalmazza, kiterjesztve a gördülő tervezés adatair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5) Az önkormányzat várható intézményi bevételeit a III.sz.melléklet tartalmazza.</w:t>
      </w:r>
    </w:p>
    <w:p>
      <w:pPr>
        <w:pStyle w:val="Normal2"/>
        <w:rPr>
          <w:b/>
          <w:b/>
          <w:sz w:val="20"/>
          <w:szCs w:val="20"/>
        </w:rPr>
      </w:pPr>
      <w:r>
        <w:rPr/>
        <w:t xml:space="preserve"> </w:t>
      </w:r>
    </w:p>
    <w:p>
      <w:pPr>
        <w:pStyle w:val="Normal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               </w:t>
      </w:r>
      <w:r>
        <w:rPr/>
        <w:t>-2-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6) Az (l)bekezdés  szerinti bevétel és kiadási főösszeget  szakfeladatonkénti bontásban  a </w:t>
      </w:r>
    </w:p>
    <w:p>
      <w:pPr>
        <w:pStyle w:val="Normal2"/>
        <w:rPr/>
      </w:pPr>
      <w:r>
        <w:rPr/>
        <w:t>IV  sz. melléklet határozza meg a 2008. évi eredeti előirányzat és várható teljesítés adatainak tükrében, mérlegszerű bemutatásban.</w:t>
      </w:r>
    </w:p>
    <w:p>
      <w:pPr>
        <w:pStyle w:val="Normal2"/>
        <w:rPr/>
      </w:pPr>
      <w:r>
        <w:rPr/>
        <w:t xml:space="preserve">                                                                 </w:t>
      </w:r>
    </w:p>
    <w:p>
      <w:pPr>
        <w:pStyle w:val="Normal2"/>
        <w:rPr/>
      </w:pPr>
      <w:r>
        <w:rPr/>
        <w:t xml:space="preserve">(7) Az (l)bekezdés szerinti bevétel és kiadási főösszeget jogcímenként ill. forrásonként az előző év /2008/ terv és várható adataival összevetve a IV/A sz. melléklet tartalmazza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8)  Az önkormányzat felújítási és felhalmozási kiadásai összesen:  183.920  ezer forint, melyet az V. sz. melléklet részletez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A felújítási és felhalmozási kiadásokból:</w:t>
      </w:r>
    </w:p>
    <w:p>
      <w:pPr>
        <w:pStyle w:val="Normal2"/>
        <w:rPr/>
      </w:pPr>
      <w:r>
        <w:rPr/>
        <w:t xml:space="preserve">         </w:t>
      </w:r>
    </w:p>
    <w:p>
      <w:pPr>
        <w:pStyle w:val="Normal2"/>
        <w:rPr/>
      </w:pPr>
      <w:r>
        <w:rPr/>
        <w:t>a.)   beruházások előirányzata     183.920 ezer Ft .</w:t>
      </w:r>
    </w:p>
    <w:p>
      <w:pPr>
        <w:pStyle w:val="Normal2"/>
        <w:rPr/>
      </w:pPr>
      <w:r>
        <w:rPr/>
        <w:t xml:space="preserve">       </w:t>
      </w:r>
      <w:r>
        <w:rPr/>
        <w:t xml:space="preserve">Beruházások megvalósításának pénzügyi fedezete: Önkormányzati  tulajdonú földterület értékesítés, pályázaton nyert pénzeszköz, valamint a  nem tervezett bevétel. </w:t>
      </w:r>
    </w:p>
    <w:p>
      <w:pPr>
        <w:pStyle w:val="Normal2"/>
        <w:rPr/>
      </w:pPr>
      <w:r>
        <w:rPr/>
        <w:t xml:space="preserve">b.)   fejlesztési célú hitel készfizető kezesség összege  1.700 ezer Ft.  </w:t>
      </w:r>
    </w:p>
    <w:p>
      <w:pPr>
        <w:pStyle w:val="Normal2"/>
        <w:rPr/>
      </w:pPr>
      <w:r>
        <w:rPr/>
        <w:t xml:space="preserve">c.) Önkormányzat a fennálló hiteleinek  teljes összegben való  visszatörlesztése, valamint kézfizető kezességének biztosítása érdekében 2007. évben 150 000 ezer forint értékben zárt körben forgalmazott, 20 éves lejáratú  kötvényt bocsátott ki. </w:t>
      </w:r>
    </w:p>
    <w:p>
      <w:pPr>
        <w:pStyle w:val="Normal2"/>
        <w:rPr/>
      </w:pPr>
      <w:r>
        <w:rPr/>
        <w:t>Az előtörlesztés és kamat 2009 év költségvetést terhelő összege: 10.690 ezer forint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</w:t>
      </w:r>
      <w:r>
        <w:rPr/>
        <w:t xml:space="preserve">(9)  Képviselő-testület az önkormányzat által foglalkoztatottak átlaglétszámát 64  főben  határozza  meg, melynek intézményenkénti részletezését e rendelet  VII.sz. melléklete tartalmazza. </w:t>
      </w:r>
    </w:p>
    <w:p>
      <w:pPr>
        <w:pStyle w:val="Normal2"/>
        <w:rPr/>
      </w:pPr>
      <w:r>
        <w:rPr/>
        <w:t>Költségvetési év közben életbe lépő jogszabályváltozás esetén a létszám felülvizsgálatra kerül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10) 2009 évre az év várható bevételi és kiadási előirányzatainak teljesüléséről előirányzat-felhasználási ütemtervet a IX. sz. melléklet tartalmazz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11) Az önkormányzat több éves kihatással járó kötelezettségeinek bemutatását a X. sz. melléklet tartalmazza, az alábbi szöveges indokolással: </w:t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4"/>
        </w:numPr>
        <w:rPr/>
      </w:pPr>
      <w:r>
        <w:rPr/>
        <w:t xml:space="preserve">Ötv-ben meghatározott feladat ellátása érdekében az önkormányzat 2005 évben  községi utak építését határozta meg. A beruházás  pénzügyi fedezetének biztosítására   az önkormányzat pályázati úton 14.000 ezer Ft állami támogatást igényelt és kapott, valamint 2005 évben 30 000 ezer Ft. hitel felvételéről döntött. A hitel igénybevétele megtörtént.  A hitel tőke törlesztésének kezdete: 2008 év, lejárata  2025. </w:t>
      </w:r>
    </w:p>
    <w:p>
      <w:pPr>
        <w:pStyle w:val="Normal2"/>
        <w:numPr>
          <w:ilvl w:val="0"/>
          <w:numId w:val="4"/>
        </w:numPr>
        <w:rPr/>
      </w:pPr>
      <w:r>
        <w:rPr/>
        <w:t xml:space="preserve">Önkormányzat a 2007 évben fennálló hiteleinek  egyösszegű kifizetése, valamint a 2007.évi folyószámla hitelből 33.000 e Ft visszatörlesztése érdekében 2007 évben 150 000 e Ft értékű kötvény zártkörű kibocsátásáról döntött.  </w:t>
      </w:r>
    </w:p>
    <w:p>
      <w:pPr>
        <w:pStyle w:val="Normal2"/>
        <w:ind w:left="993" w:right="0" w:hanging="0"/>
        <w:rPr/>
      </w:pPr>
      <w:r>
        <w:rPr/>
        <w:t xml:space="preserve">      </w:t>
      </w:r>
      <w:r>
        <w:rPr/>
        <w:t xml:space="preserve">A kötvény kibocsátása: 2007. december . Lejárata: 2027 év. </w:t>
      </w:r>
    </w:p>
    <w:p>
      <w:pPr>
        <w:pStyle w:val="Normal2"/>
        <w:ind w:left="993" w:right="0" w:hanging="0"/>
        <w:rPr/>
      </w:pPr>
      <w:r>
        <w:rPr/>
        <w:t xml:space="preserve">-    Önkormányzat az intézményei működésének zavartalan és folyamatos     </w:t>
      </w:r>
    </w:p>
    <w:p>
      <w:pPr>
        <w:pStyle w:val="Normal2"/>
        <w:ind w:left="993" w:right="0" w:hanging="0"/>
        <w:rPr/>
      </w:pPr>
      <w:r>
        <w:rPr/>
        <w:t xml:space="preserve">      </w:t>
      </w:r>
      <w:r>
        <w:rPr/>
        <w:t xml:space="preserve">biztosítása érekében  50.000 e Ft folyószámla hitel-keret biztosítására  </w:t>
      </w:r>
    </w:p>
    <w:p>
      <w:pPr>
        <w:pStyle w:val="Normal2"/>
        <w:ind w:left="993" w:right="0" w:hanging="0"/>
        <w:rPr/>
      </w:pPr>
      <w:r>
        <w:rPr/>
        <w:t xml:space="preserve">      </w:t>
      </w:r>
      <w:r>
        <w:rPr/>
        <w:t xml:space="preserve">szerződést kötött a  számlavezető pénzintézettel. Hitel lejárta: 2009. május </w:t>
      </w:r>
    </w:p>
    <w:p>
      <w:pPr>
        <w:pStyle w:val="Normal2"/>
        <w:ind w:left="993" w:right="0" w:hanging="0"/>
        <w:rPr/>
      </w:pPr>
      <w:r>
        <w:rPr/>
        <w:t xml:space="preserve">      </w:t>
      </w:r>
    </w:p>
    <w:p>
      <w:pPr>
        <w:pStyle w:val="Normal2"/>
        <w:ind w:left="993" w:right="0" w:hanging="0"/>
        <w:rPr/>
      </w:pPr>
      <w:r>
        <w:rPr/>
      </w:r>
    </w:p>
    <w:p>
      <w:pPr>
        <w:pStyle w:val="Normal2"/>
        <w:ind w:left="993" w:right="0" w:hanging="0"/>
        <w:rPr/>
      </w:pPr>
      <w:r>
        <w:rPr/>
      </w:r>
    </w:p>
    <w:p>
      <w:pPr>
        <w:pStyle w:val="Normal2"/>
        <w:ind w:left="993" w:right="0" w:hanging="0"/>
        <w:rPr/>
      </w:pPr>
      <w:r>
        <w:rPr/>
        <w:t xml:space="preserve">                                                      </w:t>
      </w:r>
      <w:r>
        <w:rPr/>
        <w:t>- 3 -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2"/>
        <w:rPr/>
      </w:pPr>
      <w:r>
        <w:rPr/>
        <w:t xml:space="preserve"> </w:t>
      </w:r>
      <w:r>
        <w:rPr/>
        <w:t>(1) Képviselő-testület a költségvetés működési hiányának fedezetéül 50.000 ezer Ft összegű önkormányzati  folyószámla hitelkeret igénybevételét engedélyezi.</w:t>
      </w:r>
    </w:p>
    <w:p>
      <w:pPr>
        <w:pStyle w:val="Normal2"/>
        <w:rPr/>
      </w:pPr>
      <w:r>
        <w:rPr/>
        <w:t>A hitel futamideje: 12 hónap</w:t>
      </w:r>
    </w:p>
    <w:p>
      <w:pPr>
        <w:pStyle w:val="Normal2"/>
        <w:rPr/>
      </w:pPr>
      <w:r>
        <w:rPr/>
        <w:t>A hitel igénybevétele változó ütemezésű</w:t>
      </w:r>
    </w:p>
    <w:p>
      <w:pPr>
        <w:pStyle w:val="Normal2"/>
        <w:rPr/>
      </w:pPr>
      <w:r>
        <w:rPr/>
        <w:t xml:space="preserve">A hitel fedezetére a képviselő-testület kötelezettséget vállal arra, hogy a futamidő alatti évek költségvetésébe a felvett hitel és járulékait betervezi és jóváhagyja a fejlesztési kiadásokat megelőzően. </w:t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rPr/>
      </w:pPr>
      <w:r>
        <w:rPr/>
        <w:t>A Képviselő-testület felhatalmazást ad a polgármesternek, hogy a hitelfelvétel ügyében eljárjon és a hitelszerződést – a számlavezető pénzintézettel – megkösse.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 xml:space="preserve">4.§. </w:t>
      </w:r>
    </w:p>
    <w:p>
      <w:pPr>
        <w:pStyle w:val="Normal2"/>
        <w:rPr/>
      </w:pPr>
      <w:r>
        <w:rPr/>
        <w:t>(l). A Képviselő-testület kinyilvánítja, hogy az önkormányzat  intézményei szakmailag önállóak,  gazdálkodási jogkörük szerint részben önálló gazdálkodási jogkörrel rendelkeznek, előirányzataik felett az önkormányzat rendelkezik – bérgazdálkodás kivételével.</w:t>
      </w:r>
    </w:p>
    <w:p>
      <w:pPr>
        <w:pStyle w:val="Normal2"/>
        <w:rPr/>
      </w:pPr>
      <w:r>
        <w:rPr/>
        <w:t>Intézmények gazdálkodási és pénzügyi feladatait a Polgármesteri Hivatal látja el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2) Intézmény a bevételeit 48 órán belül köteles költségvetési elszámolási számlára befizetni, számláit pedig 24 órán belül – kiegyenlítés céljából a hivatal részére benyújtani. </w:t>
      </w:r>
    </w:p>
    <w:p>
      <w:pPr>
        <w:pStyle w:val="Normal2"/>
        <w:rPr/>
      </w:pPr>
      <w:r>
        <w:rPr/>
        <w:t xml:space="preserve">    </w:t>
      </w:r>
    </w:p>
    <w:p>
      <w:pPr>
        <w:pStyle w:val="Normal2"/>
        <w:rPr/>
      </w:pPr>
      <w:r>
        <w:rPr/>
        <w:t xml:space="preserve"> </w:t>
      </w:r>
      <w:r>
        <w:rPr/>
        <w:t>(3) A képviselő-testület szakfeladatonként határozza meg az előirányzatokat: személyi juttatás munkaadói járulékok, dologi kiadások, támogatások, pénzeszköz átadások, valamint felhalmozási kiadások bontásban, a költségvetési létszámkeret feltüntetésével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                                                                       </w:t>
      </w:r>
      <w:r>
        <w:rPr>
          <w:b/>
        </w:rPr>
        <w:t>III.</w:t>
      </w:r>
    </w:p>
    <w:p>
      <w:pPr>
        <w:pStyle w:val="Normal2"/>
        <w:jc w:val="center"/>
        <w:rPr>
          <w:b/>
          <w:b/>
        </w:rPr>
      </w:pPr>
      <w:r>
        <w:rPr>
          <w:b/>
        </w:rPr>
        <w:t>A költségvetés végrehajtására vonatkozó szabályok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5 .§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>(1) A képviselő-testület felhatalmazza a polgármestert a költségvetésben előírt bevételek beszedésére a jóváhagyott kiadások teljesítésére, valamint a költségvetésben tervezett illetve előző időszakokról áthúzódó kötelezettségvállalások aláírásár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2) Az Ötv. 9.§. (3) bekezdése alapján a Képviselő-testület felhatalmazza a polgármestert arra, hogy az önkormányzat költségvetési elszámolási számláján átmenetileg szabaddá váló pénzeszközöket betétként elhelyezze,  állami garanciával kibocsátott értékpapírokba fektesse, melynek futamideje egy évnél hosszabb nem lehet. A befektetésekről a Képviselő-testületet a soron következő ülésen tájékoztatni kell. 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>(l)  Az Önkormányzat pénzmaradványát – ezen belül a személyi juttatásokra fordítható maradványt – a képviselő-testület hagyja jóvá.</w:t>
      </w:r>
    </w:p>
    <w:p>
      <w:pPr>
        <w:pStyle w:val="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rPr/>
      </w:pPr>
      <w:r>
        <w:rPr/>
        <w:t>(2) A Képviselő-testület az Önkormányzat a 2008 évi pénzmaradványát a felülvizsgálat ill. jóváhagyás után:</w:t>
      </w:r>
    </w:p>
    <w:p>
      <w:pPr>
        <w:pStyle w:val="Normal2"/>
        <w:rPr/>
      </w:pPr>
      <w:r>
        <w:rPr/>
        <w:t>- folyószámla hitel visszafizetésre</w:t>
      </w:r>
    </w:p>
    <w:p>
      <w:pPr>
        <w:pStyle w:val="Normal2"/>
        <w:rPr/>
      </w:pPr>
      <w:r>
        <w:rPr/>
        <w:t xml:space="preserve">-  általános tartalék képzésére rendeli felhasználni. </w:t>
      </w:r>
    </w:p>
    <w:p>
      <w:pPr>
        <w:pStyle w:val="Normal2"/>
        <w:rPr/>
      </w:pPr>
      <w:r>
        <w:rPr/>
        <w:t xml:space="preserve">Az általános tartalék  felhasználásáról a képviselő-testület évközben dönt.  </w:t>
      </w:r>
    </w:p>
    <w:p>
      <w:pPr>
        <w:pStyle w:val="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2"/>
        <w:jc w:val="center"/>
        <w:rPr/>
      </w:pPr>
      <w:r>
        <w:rPr/>
        <w:t>- 4 –</w:t>
      </w:r>
    </w:p>
    <w:p>
      <w:pPr>
        <w:pStyle w:val="Normal2"/>
        <w:jc w:val="center"/>
        <w:rPr/>
      </w:pPr>
      <w:r>
        <w:rPr/>
      </w:r>
    </w:p>
    <w:p>
      <w:pPr>
        <w:pStyle w:val="Normal2"/>
        <w:rPr/>
      </w:pPr>
      <w:r>
        <w:rPr/>
        <w:t>(3) Az intézmények gazdálkodásában a pénzmaradvány képződését megelőzi a feladatmutató szerinti  és kötött felhasználású normatíva visszatérítési kötelezettség. Amennyiben erre év végén nem marad fedezet , a visszafizetést az önkormányzat más előirányzatok átcsoportosításával a jövő évi intézményi költségvetés terhére biztosítja.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>(l) Az Önkormányzat és intézményei bevételei és kiadási előirányzatai év közben megváltoztathatóak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2) A képviselő-testület kizárólagos hatáskörébe tartozik :</w:t>
      </w:r>
    </w:p>
    <w:p>
      <w:pPr>
        <w:pStyle w:val="Normal2"/>
        <w:rPr/>
      </w:pPr>
      <w:r>
        <w:rPr/>
        <w:t xml:space="preserve"> </w:t>
      </w:r>
      <w:r>
        <w:rPr/>
        <w:t xml:space="preserve">a./ a költségvetési rendelet módosítása                                                            </w:t>
      </w:r>
    </w:p>
    <w:p>
      <w:pPr>
        <w:pStyle w:val="Normal2"/>
        <w:rPr/>
      </w:pPr>
      <w:r>
        <w:rPr/>
        <w:t xml:space="preserve"> </w:t>
      </w:r>
      <w:r>
        <w:rPr/>
        <w:t>b./ a központi támogatás és elvonás változás</w:t>
      </w:r>
    </w:p>
    <w:p>
      <w:pPr>
        <w:pStyle w:val="Normal2"/>
        <w:rPr/>
      </w:pPr>
      <w:r>
        <w:rPr/>
        <w:t xml:space="preserve"> </w:t>
      </w:r>
      <w:r>
        <w:rPr/>
        <w:t>c./ az önkormányzat bevételeinek és kiadásainak módosítása</w:t>
      </w:r>
    </w:p>
    <w:p>
      <w:pPr>
        <w:pStyle w:val="Normal2"/>
        <w:rPr/>
      </w:pPr>
      <w:r>
        <w:rPr/>
        <w:t xml:space="preserve"> </w:t>
      </w:r>
      <w:r>
        <w:rPr/>
        <w:t>d./ év közben többletbevételből keletkezett tartalék felhasználásáról döntés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3) A képviselő-testület a jóváhagyott előirányzatok közti, valamint a szakfeladatok közti átcsoportosítás jogát a polgármesterre ruházz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4) A polgármester a képviselő-testület elé terjeszti a költségvetési rendelet pótelőirányzat szerinti módosítását  szükség szerint, de legalább:</w:t>
      </w:r>
    </w:p>
    <w:p>
      <w:pPr>
        <w:pStyle w:val="Normal2"/>
        <w:rPr/>
      </w:pPr>
      <w:r>
        <w:rPr/>
        <w:t>2009  április 30, szeptember 15- ig, illetve 2009. december 5 – ig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                                                                    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8.§..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>(l) Az önkormányzat gazdálkodása során az év közben létrejött hiány finanszírozási módja: forgalomképes törzsvagyonát képező ingatlanok értékesítése, ill. hitelfelvétel a számlavezető pénzintézettől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2) Képviselő-testület hitelfelvétel esetére saját hatáskörben a döntési jogát megtartja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3) Önkormányzati tulajdonú ingatlanok értékesítéséből befolyó bevétel kizárólag fejlesztési feladatok megvalósítására fordítható.  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2"/>
        <w:rPr/>
      </w:pPr>
      <w:r>
        <w:rPr/>
        <w:t>(l) Az Önkormányzat költségvetési intézményei és alcímei e rendelet II sz.mellékletében meghatározott személyi juttatás, járulékok, dologi kiadás, pénzeszköz átadás és támogatások, felhalmozási kiadás előirányzatokon belül köteles gazdálkodni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2)  Részben önálló gazdálkodású intézmények </w:t>
      </w:r>
    </w:p>
    <w:p>
      <w:pPr>
        <w:pStyle w:val="Normal2"/>
        <w:rPr/>
      </w:pPr>
      <w:r>
        <w:rPr/>
        <w:t xml:space="preserve">          </w:t>
      </w:r>
      <w:r>
        <w:rPr/>
        <w:t xml:space="preserve">a ./ költségvetésben meghatározott feladatok végrehajtásáért, kiadási előirányzatuk betartásáért önálló felelősséggel tartoznak </w:t>
      </w:r>
    </w:p>
    <w:p>
      <w:pPr>
        <w:pStyle w:val="Normal2"/>
        <w:rPr/>
      </w:pPr>
      <w:r>
        <w:rPr/>
        <w:t xml:space="preserve">           </w:t>
      </w:r>
      <w:r>
        <w:rPr/>
        <w:t>b./ a számukra meghatározott előirányzatok alapján 30 napon belül elkészítik saját (elemi) költségvetésüket és felhasználási ütemtervet. /likviditási terv/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</w:t>
      </w:r>
      <w:r>
        <w:rPr/>
        <w:t xml:space="preserve">(3) Az intézményvezető a részére jóváhagyott személyi juttatások és létszám előirányzatával – a jogszabályi előírások figyelembe vételével - /4/bekezdésben foglaltak kivételével  önállóan gazdálkodik. </w:t>
      </w:r>
    </w:p>
    <w:p>
      <w:pPr>
        <w:pStyle w:val="Normal2"/>
        <w:jc w:val="center"/>
        <w:rPr/>
      </w:pPr>
      <w:r>
        <w:rPr/>
      </w:r>
    </w:p>
    <w:p>
      <w:pPr>
        <w:pStyle w:val="Normal2"/>
        <w:jc w:val="center"/>
        <w:rPr/>
      </w:pPr>
      <w:r>
        <w:rPr/>
        <w:t>- 5 -</w:t>
      </w:r>
    </w:p>
    <w:p>
      <w:pPr>
        <w:pStyle w:val="Normal2"/>
        <w:rPr/>
      </w:pPr>
      <w:r>
        <w:rPr/>
        <w:t xml:space="preserve"> </w:t>
      </w:r>
      <w:r>
        <w:rPr/>
        <w:t xml:space="preserve">(4) A  személyi juttatások előirányzat maradványa  – bérmaradvány - jutalom kifizetésére nem használható fel. Az az önkormányzat 2009 évi pénzmaradványát képezi, melynek felhasználásáról a képviselő-testület a 6 §.-ban  meghatározottak  szerint dönt. </w:t>
      </w:r>
    </w:p>
    <w:p>
      <w:pPr>
        <w:pStyle w:val="Normal2"/>
        <w:rPr/>
      </w:pPr>
      <w:r>
        <w:rPr/>
        <w:t xml:space="preserve">  </w:t>
      </w:r>
    </w:p>
    <w:p>
      <w:pPr>
        <w:pStyle w:val="Normal2"/>
        <w:rPr/>
      </w:pPr>
      <w:r>
        <w:rPr/>
        <w:t xml:space="preserve"> </w:t>
      </w:r>
      <w:r>
        <w:rPr/>
        <w:t>(5) Annak céljából, hogy az intézmények eredményesebb gazdálkodást folytassanak, s a bevételi lehetőségeik maximális kihasználására törekedjenek:</w:t>
      </w:r>
    </w:p>
    <w:p>
      <w:pPr>
        <w:pStyle w:val="Normal2"/>
        <w:rPr/>
      </w:pPr>
      <w:r>
        <w:rPr/>
        <w:t xml:space="preserve"> </w:t>
      </w:r>
      <w:r>
        <w:rPr/>
        <w:t>Az az intézmény , ahol a tervezett bevételi pénzösszegen felül több bevétel képződik, a teljes többletbevételt dologi kiadásai növelésére fordíthatja. Általános Iskola  szabadidős sport rendezvények lebonyolításából származó bevétele az intézmény  dologi előirányzatát növeli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6) Intézményeknél  év közben jelentkező – nem a központi és a Képviselő-testület által meghatározott – létszám és bérváltozása a költségvetésben megállapított bérkeretet nem érinti, amennyiben az álláshely betöltésre kerül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7) Az önkormányzat a költségvetésében év közben jelentkező , feladatmutató változásból eredő normatív állami támogatás elvonását az  érintett szakfeladat  kiadási előirányzat csökkentésével érvényesíti.</w:t>
      </w:r>
    </w:p>
    <w:p>
      <w:pPr>
        <w:pStyle w:val="Normal2"/>
        <w:rPr/>
      </w:pPr>
      <w:r>
        <w:rPr/>
        <w:t xml:space="preserve">                                                                     </w:t>
      </w:r>
      <w:r>
        <w:rPr>
          <w:b/>
        </w:rPr>
        <w:t>10.§.</w:t>
      </w:r>
    </w:p>
    <w:p>
      <w:pPr>
        <w:pStyle w:val="Normal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rPr/>
      </w:pPr>
      <w:r>
        <w:rPr/>
        <w:t xml:space="preserve">(1) A Képviselő-testület a VII sz.melléklet szerinti létszám figyelembe vételével az önkormányzati intézmények  dolgozói és a közhasznú munkavégzés keretében foglalkoztatott munkavállalók   részére 6000 Ft/hó étkezési hozzájárulást és 30.000 Ft/év természetbeni támogatást állapít meg. </w:t>
      </w:r>
    </w:p>
    <w:p>
      <w:pPr>
        <w:pStyle w:val="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numPr>
          <w:ilvl w:val="0"/>
          <w:numId w:val="3"/>
        </w:numPr>
        <w:rPr/>
      </w:pPr>
      <w:r>
        <w:rPr/>
        <w:t xml:space="preserve">Az intézmények vezetői állapítják meg az (1) bekezdés szerinti juttatás kifizetésének és elszámolásának szabályait.  </w:t>
      </w:r>
    </w:p>
    <w:p>
      <w:pPr>
        <w:pStyle w:val="Normal2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2"/>
        <w:rPr/>
      </w:pPr>
      <w:r>
        <w:rPr/>
        <w:t xml:space="preserve"> </w:t>
      </w:r>
      <w:r>
        <w:rPr/>
        <w:t xml:space="preserve">(3) Az önkormányzati intézmények dolgozói  az általános-és közép, valamint nappali tagozatos felsőfokú oktatási intézményben tanuló, saját háztartásában nevelt gyermekei után 10.000.-Ft/év /gyermek beiskolázási támogatásra jogosult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 4) Képviselő-testület az oktatási intézmények kötelező illetménypótlék mértékét a 138/1992 /X.8./ Korm.r. l5.§./3/ bekezdésében meghatározott pótlékalap maximális mértékében határozza meg, kivéve az osztályfőnöki pótlék, mely a pótlékalap 45 %-a valamint a gyógypedagógiai pótlék, mely a pótlékalap 42 %-a. </w:t>
      </w:r>
    </w:p>
    <w:p>
      <w:pPr>
        <w:pStyle w:val="Normal2"/>
        <w:ind w:left="283" w:right="0" w:hanging="0"/>
        <w:rPr/>
      </w:pPr>
      <w:r>
        <w:rPr/>
      </w:r>
    </w:p>
    <w:p>
      <w:pPr>
        <w:pStyle w:val="Normal2"/>
        <w:rPr/>
      </w:pPr>
      <w:r>
        <w:rPr/>
        <w:t>(5) Az (4) bekezdés nem alkalmazható év közben ,  központi jogszabály módosítás által történt illetménypótlék mérték emelés  esetében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                                                                   </w:t>
      </w:r>
      <w:r>
        <w:rPr>
          <w:b/>
        </w:rPr>
        <w:t>11.§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 </w:t>
      </w:r>
      <w:r>
        <w:rPr/>
        <w:t xml:space="preserve">(l)  A Képviselő-testület elismeri és – saját bevételéből – költségvetésben elkülönített előirányzaton  belül támogatja azt a tevékenységet, amelyet a  településen élő polgárok önszerveződő közösségei végeznek az önkormányzati feladatok megvalósítása, a kultúra és hagyományok ápolása, a lakosság művelődése, oktatása, szórakozása, sportolása érdekében. </w:t>
      </w:r>
    </w:p>
    <w:p>
      <w:pPr>
        <w:pStyle w:val="Normal2"/>
        <w:rPr/>
      </w:pPr>
      <w:r>
        <w:rPr/>
        <w:t xml:space="preserve">Az önszerveződő közösségek  pénzügyi támogatásának feltételeit  külön rendeletben szabályozza.                                                              </w:t>
      </w:r>
    </w:p>
    <w:p>
      <w:pPr>
        <w:pStyle w:val="Normal2"/>
        <w:rPr/>
      </w:pPr>
      <w:r>
        <w:rPr/>
        <w:t xml:space="preserve">                                                                       </w:t>
      </w:r>
    </w:p>
    <w:p>
      <w:pPr>
        <w:pStyle w:val="Normal2"/>
        <w:jc w:val="center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jc w:val="center"/>
        <w:rPr/>
      </w:pPr>
      <w:r>
        <w:rPr/>
        <w:t>- 6 -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12. §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>(1) A Szervezeti és Működési Szabályzat 2.sz.melléklete valamint az  16/2005 (XI.30) önkormányzati rendeletnek megfelelően a költségvetésben előirányzott szociális ellátás  elosztásáról a Szociális Bizottság saját hatáskörében dönt.</w:t>
      </w:r>
    </w:p>
    <w:p>
      <w:pPr>
        <w:pStyle w:val="Normal2"/>
        <w:rPr/>
      </w:pPr>
      <w:r>
        <w:rPr/>
        <w:t xml:space="preserve"> </w:t>
      </w:r>
      <w:r>
        <w:rPr/>
        <w:t>A 6.500 ezer forint előirányzaton belül a részelőirányzatok közötti átcsoportosítást hajthat végre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2) A Szociális Bizottság az előirányzat felhasználásáról és átcsoportosításáról a Képviselő-testületnek november hónapban számol be. 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3) A szociális igazgatásról és a szociális ellátásokról szóló 1993.évi III. tv. 62-65.§-ában meghatározott feladatok ellátásának valamint a gyermekek védelméről és gyámügyi igazgatásról szóló 1997.évi XXXI. tv. 39- 40.§-ában meghatározott gyermekjóléti szolgálat működtetésének 2009 évi  finanszírozási költségeit az állami normatív támogatás  teljes körűen biztosítja, így annak önkormányzati saját forrásából történő kiegészítésére a költségvetés előirányzatot nem biztosít. </w:t>
      </w:r>
    </w:p>
    <w:p>
      <w:pPr>
        <w:pStyle w:val="Normal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2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2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13.§. 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  <w:t xml:space="preserve">                      </w:t>
      </w:r>
      <w:r>
        <w:rPr>
          <w:b/>
        </w:rPr>
        <w:t xml:space="preserve">                                                   </w:t>
      </w:r>
      <w:r>
        <w:rPr>
          <w:b/>
        </w:rPr>
        <w:t>IV.</w:t>
      </w:r>
    </w:p>
    <w:p>
      <w:pPr>
        <w:pStyle w:val="Normal2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Záró rendelkezések</w:t>
      </w:r>
    </w:p>
    <w:p>
      <w:pPr>
        <w:pStyle w:val="Normal2"/>
        <w:jc w:val="center"/>
        <w:rPr>
          <w:b/>
          <w:b/>
        </w:rPr>
      </w:pPr>
      <w:r>
        <w:rPr>
          <w:b/>
        </w:rPr>
        <w:t>14.§.</w:t>
      </w:r>
    </w:p>
    <w:p>
      <w:pPr>
        <w:pStyle w:val="Normal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rPr/>
      </w:pPr>
      <w:r>
        <w:rPr/>
        <w:t xml:space="preserve">(1)  MOZAIK újság eladási ára: 120 Ft.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2) Jókai Mór Művelődési Ház bérleti díjait  a XI. sz. melléklet tartalmazza.</w:t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</w:r>
    </w:p>
    <w:p>
      <w:pPr>
        <w:pStyle w:val="Normal2"/>
        <w:jc w:val="center"/>
        <w:rPr>
          <w:b/>
          <w:b/>
        </w:rPr>
      </w:pPr>
      <w:r>
        <w:rPr>
          <w:b/>
        </w:rPr>
        <w:t>15. §.</w: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(l) E rendelet  a (2)   bekezdésben foglaltak kivételével 2009. január l-én lép hatályba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(2) 14.§.(1) bekezdése 2009. február 1-től lép hatályba. </w:t>
      </w:r>
    </w:p>
    <w:p>
      <w:pPr>
        <w:pStyle w:val="Normal2"/>
        <w:rPr/>
      </w:pPr>
      <w:r>
        <w:rPr/>
        <w:t xml:space="preserve">       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>Táborfalva, 2009. február 17.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</w:t>
      </w:r>
      <w:r>
        <w:rPr/>
        <w:t>Tóth Bertalan                                                                                Kundra Erika</w:t>
      </w:r>
    </w:p>
    <w:p>
      <w:pPr>
        <w:pStyle w:val="Normal2"/>
        <w:rPr/>
      </w:pPr>
      <w:r>
        <w:rPr/>
        <w:t xml:space="preserve">  </w:t>
      </w:r>
      <w:r>
        <w:rPr/>
        <w:t>polgármester                                                                                      jegyző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            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  <w:t xml:space="preserve"> </w: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hu-HU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31">
    <w:name w:val="RTF_Num 3 1"/>
    <w:qFormat/>
    <w:rPr/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RTFNum51">
    <w:name w:val="RTF_Num 5 1"/>
    <w:qFormat/>
    <w:rPr>
      <w:rFonts w:ascii="Wingdings" w:hAnsi="Wingdings" w:eastAsia="Wingdings" w:cs="Wingdings"/>
      <w:b w:val="false"/>
      <w:bCs w:val="false"/>
      <w:i w:val="false"/>
      <w:iCs w:val="false"/>
      <w:sz w:val="24"/>
      <w:szCs w:val="24"/>
      <w:u w:val="none"/>
    </w:rPr>
  </w:style>
  <w:style w:type="character" w:styleId="Normal1">
    <w:name w:val="LO-Normal"/>
    <w:qFormat/>
    <w:rPr>
      <w:sz w:val="24"/>
      <w:szCs w:val="24"/>
      <w:lang w:val="hu-HU"/>
    </w:rPr>
  </w:style>
  <w:style w:type="character" w:styleId="DefaultParagraphFont">
    <w:name w:val="Default Paragraph Font"/>
    <w:basedOn w:val="Normal1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al2">
    <w:name w:val="LO-Normal"/>
    <w:basedOn w:val="Normal"/>
    <w:qFormat/>
    <w:pPr>
      <w:ind w:left="0" w:right="0" w:hanging="0"/>
      <w:jc w:val="left"/>
      <w:textAlignment w:val="auto"/>
    </w:pPr>
    <w:rPr>
      <w:sz w:val="24"/>
      <w:szCs w:val="24"/>
      <w:lang w:val="hu-HU"/>
    </w:rPr>
  </w:style>
  <w:style w:type="paragraph" w:styleId="Title">
    <w:name w:val="Title"/>
    <w:basedOn w:val="Normal2"/>
    <w:next w:val="TextBody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44:00Z</dcterms:created>
  <dc:creator>Polgármesteri Hivatal Táborfalva</dc:creator>
  <dc:description/>
  <cp:keywords/>
  <dc:language>en-US</dc:language>
  <cp:lastModifiedBy>Erika</cp:lastModifiedBy>
  <cp:lastPrinted>2009-02-10T14:41:00Z</cp:lastPrinted>
  <dcterms:modified xsi:type="dcterms:W3CDTF">2009-04-09T11:40:00Z</dcterms:modified>
  <cp:revision>5</cp:revision>
  <dc:subject/>
  <dc:title>Táborfalva Község Önkormányzat Képviselő-testületének </dc:title>
</cp:coreProperties>
</file>