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Képviselő-testületéne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 /2009. ( IV. 29. 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Község Önkormányzat 2008 évi költségvetésének végrehajtásáról és a pénzmaradvány felhasznál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borfalva Község Önkormányzat Képviselő-testülete  az 1992 évi XXXVIII tv. 82.§.-ában foglalt kötelezettsége alapján Táborfalva Község Önkormányzat 2008 évi költségvetésének végrehaj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 és költségvetési szervei zárszámad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Táborfalva Község Önkormányzat 2008 évi költségvetéséről szóló 1/2008.(II. l2.) önkormányzati rendeletének végrehajtás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75.879   e Ft bevételi főösszeggel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482.481    e Ft kiadási  főösszeggel</w:t>
      </w:r>
    </w:p>
    <w:p>
      <w:pPr>
        <w:pStyle w:val="Normal"/>
        <w:rPr/>
      </w:pPr>
      <w:r>
        <w:rPr/>
        <w:t xml:space="preserve">                      </w:t>
      </w:r>
      <w:r>
        <w:rPr/>
        <w:t>-6.545   e  Ft pénzmaradvánnyal</w:t>
      </w:r>
    </w:p>
    <w:p>
      <w:pPr>
        <w:pStyle w:val="Normal"/>
        <w:rPr/>
      </w:pPr>
      <w:r>
        <w:rPr/>
        <w:t>jóváhagy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(1)  Az Önkormányzat 2008 évi teljesített költségvetési bevételeinek forrásonkénti    részletezését az 1. sz. mellékle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2) A bevételi főösszegen belül a normatív állami hozzájárulás és normatív részesedésű SZJA elszámolás tényleges mutatószámait, valamint a hozzátartozó összegeket a 2. sz. melléklet , a kötött felhasználású normatív támogatások elszámolását a 3.és a 3/A sz. melléklet tartalmazza. </w:t>
      </w:r>
    </w:p>
    <w:p>
      <w:pPr>
        <w:pStyle w:val="Normal"/>
        <w:rPr/>
      </w:pPr>
      <w:r>
        <w:rPr/>
        <w:t xml:space="preserve">       </w:t>
      </w:r>
      <w:r>
        <w:rPr/>
        <w:t xml:space="preserve">(3) A bevételek szakfeladatonkénti kimutatását a 4. sz. melléklet tartalmazza. </w:t>
      </w:r>
    </w:p>
    <w:p>
      <w:pPr>
        <w:pStyle w:val="Normal"/>
        <w:rPr/>
      </w:pPr>
      <w:r>
        <w:rPr/>
        <w:t xml:space="preserve">       </w:t>
      </w:r>
      <w:r>
        <w:rPr/>
        <w:t xml:space="preserve">(4) Az Önkormányzat költségvetési intézményeinek bevételi előirányzatát a 5. sz. melléklet tartalmaz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1) Az Önkormányzat 2008 évi teljesített működési fenntartási kiadási előirányzatát – kiemelt feladatonkénti bontásban a 6. sz. mellékletben részletezettek szerint, szakfeladatonkénti bontásban a 7 sz. mellékeltben részletezettek szerint  hagyja 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) Az Önkormányzat költségvetési intézményei és feladatai 2008 évi teljesített felújítási és felhalmozási kiadásait a 8. sz. melléklet szerin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3) Az Önkormányzat kiemelt feladatainak teljesítését a 9. sz. mellékletben részletezettek szerint elfog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4) A Képviselő-testület a 2008 évi  egyszerűsített pénzmaradvány kimutatását  a 10 . </w:t>
      </w:r>
    </w:p>
    <w:p>
      <w:pPr>
        <w:pStyle w:val="Normal"/>
        <w:rPr/>
      </w:pPr>
      <w:r>
        <w:rPr/>
        <w:t xml:space="preserve"> </w:t>
      </w:r>
      <w:r>
        <w:rPr/>
        <w:t xml:space="preserve">sz. melléklet szerint jóváhagyja. 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Az Önkormányzat 2008 . december 31-i fordulónappal lezárt – vagyonkataszter szerinti – vagyonadatait a 11. sz. mellékletben bemutatottak szerint jóváhagy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(1) Az Önkormányzat egyszerűsített beszámolóját</w:t>
      </w:r>
    </w:p>
    <w:p>
      <w:pPr>
        <w:pStyle w:val="Normal"/>
        <w:rPr/>
      </w:pPr>
      <w:r>
        <w:rPr/>
        <w:t xml:space="preserve">       </w:t>
      </w:r>
      <w:r>
        <w:rPr/>
        <w:t>a.) Egyszerűsített mérleg 12. sz. melléklet</w:t>
      </w:r>
    </w:p>
    <w:p>
      <w:pPr>
        <w:pStyle w:val="Normal"/>
        <w:rPr/>
      </w:pPr>
      <w:r>
        <w:rPr/>
        <w:t xml:space="preserve">       </w:t>
      </w:r>
      <w:r>
        <w:rPr/>
        <w:t>b.) Egyszerűsített pénzforgalmi egyeztetés 13. sz.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2) Az Önkormányzat intézményeinél foglalkoztatottak létszámát a 14.sz.melléklet </w:t>
      </w:r>
    </w:p>
    <w:p>
      <w:pPr>
        <w:pStyle w:val="Normal"/>
        <w:rPr/>
      </w:pPr>
      <w:r>
        <w:rPr/>
        <w:t xml:space="preserve">        </w:t>
      </w:r>
      <w:r>
        <w:rPr/>
        <w:t>tartalmazza.</w:t>
      </w:r>
    </w:p>
    <w:p>
      <w:pPr>
        <w:pStyle w:val="Normal"/>
        <w:rPr/>
      </w:pPr>
      <w:r>
        <w:rPr/>
        <w:t xml:space="preserve">  </w:t>
      </w:r>
      <w:r>
        <w:rPr/>
        <w:t xml:space="preserve">(3) Az önkormányzat több éves kihatással járó kötelezettségeinek bemutatását a </w:t>
      </w:r>
    </w:p>
    <w:p>
      <w:pPr>
        <w:pStyle w:val="Normal"/>
        <w:rPr/>
      </w:pPr>
      <w:r>
        <w:rPr/>
        <w:t xml:space="preserve">       </w:t>
      </w:r>
      <w:r>
        <w:rPr/>
        <w:t xml:space="preserve">15.sz.melléklet tartalma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ÉNZMARADVÁNY FELHASZNÁL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1) A Képviselő-testület az Önkormányzat 2008 évi pénzmaradványát – 6.545 e Ft-al hagyja   </w:t>
      </w:r>
    </w:p>
    <w:p>
      <w:pPr>
        <w:pStyle w:val="Normal"/>
        <w:rPr/>
      </w:pPr>
      <w:r>
        <w:rPr/>
        <w:t xml:space="preserve">     </w:t>
      </w:r>
      <w:r>
        <w:rPr/>
        <w:t>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Képviselő-testület megállapítja, hogy felosztható pénzmaradványa ninc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Ó RENDELKEZÉ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§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Ez a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falva, 2009. április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>Polgármester               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7:00Z</dcterms:created>
  <dc:creator>Polgármesteri Hivatal Táborfalva</dc:creator>
  <dc:description/>
  <cp:keywords/>
  <dc:language>en-US</dc:language>
  <cp:lastModifiedBy>Erika</cp:lastModifiedBy>
  <cp:lastPrinted>2009-04-21T10:22:00Z</cp:lastPrinted>
  <dcterms:modified xsi:type="dcterms:W3CDTF">2009-11-02T13:23:00Z</dcterms:modified>
  <cp:revision>5</cp:revision>
  <dc:subject/>
  <dc:title>Táborfalva Község Önkormányzat</dc:title>
</cp:coreProperties>
</file>